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pacing w:val="43"/>
          <w:sz w:val="20"/>
          <w:szCs w:val="20"/>
        </w:rPr>
      </w:pPr>
      <w:r>
        <w:rPr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от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21.03.2017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>№ 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 3-3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от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21.03.2017</w:t>
                      </w:r>
                      <w:r>
                        <w:rPr>
                          <w:rFonts w:cs="Arial" w:ascii="Arial" w:hAnsi="Arial"/>
                        </w:rPr>
                        <w:tab/>
                        <w:t>№ 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 xml:space="preserve"> 3-31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u w:val="single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месячника весенней </w:t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нитарной очистки и благоустройства территории </w:t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Щекинский район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целях своевременного наведения санитарного порядка и улучшения экологической обстановки на территории населенных пунктов муниципального образования Щекинский район, руководствуясь Федеральным законом от 30.03.1999 № 52-ФЗ «О санитарно-эпидемиологическом благополучии населения», на основании Устава муниципального образования Щекинский район администрация Щекинского района ПОСТАНОВЛЯЕТ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 Провести на территории муниципального образования Щекинский район с 01.04.2017 по 30.04.2017 месячник санитарной очистки и благоустройст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указанный период провести 08.04.2017, 29.04.2017, 13.05.2017 общерайонные субботник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 Рекомендовать главам администраций городских и сельских поселений, входящих в состав территории муниципального образования Щекинский район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7.3pt;margin-top:788.55pt;width:56.45pt;height:37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624632592" r:id="rId3"/>
        </w:object>
      </w:r>
      <w:r>
        <w:rPr>
          <w:sz w:val="28"/>
          <w:szCs w:val="28"/>
        </w:rPr>
        <w:t xml:space="preserve">2.1. Принять правовые акты об участии муниципального образования в месячнике по санитарной очистке и благоустройству территории муниципального образования Щекинский район и общерайонных субботниках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 Закрепить территории для санитарной очистки и благоустройства за юридическими и физическими лицами - владельцами, арендаторами, пользователями земельных участков, зданий, сооружений, строений - вне зависимости от форм собственнос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 Разработать и утвердить в срок до 30.03.2017 план мероприятий по проведению месячника по санитарной очистке и благоустройству населенных пунктов муниципального образова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 Предоставить утвержденный план мероприятий по проведению месячника по санитарной очистке и благоустройству населенных пунктов муниципального образования в отдел по ГО, ЧС и охране окружающей среды администрации Щекинского района в срок до 31.03.2017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 Провести разъяснительную и организационную работу с руководителями предприятий, организаций, учреждений и населением о необходимости проведения месячника по уборке и благоустройству территории муниципального образования и участия в его проведен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 Еженедельно предоставлять сведения о ходе проведения уборки и благоустройства населенных пунктов муниципального образования в отдел по ГО, ЧС и охране окружающей среды администрации Щекинского района для подведения итог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 Рекомендовать главам администраций городских и сельских поселений, входящих в состав территории муниципального образования Щекинский район, руководителям жилищно-коммунальных служб, руководителям предприятий, организаций и учреждений района, независимо от форм собственности, организовать работу трудовых коллективов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по санитарной очистке закрепленных территорий с обязательным вывозом мусора на полигон твердых бытовых отходов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по уборке дворовых территорий и ликвидации стихийных свалок в черте населенных пунктов муниципальных образовани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по наведению санитарного порядка на прилегающих территориях предприятий, учреждений здравоохранения, образования, культуры, магазинов, рынков и микрорынков, киосков, палаток, павильонов, встроенных в жилые дома магазинов и организаций;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по ремонту дорог и тротуаров;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по восстановлению разрытий и малых форм архитектуры после проведения земляных работ в осенний и зимний периоды года;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по ремонту и покраске ограждений безопасности, остановочных павильонов, опор наружного освещения и контактной сети;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по наведению порядка на строительных площадках и на территории гаражных кооперативов;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8"/>
          <w:szCs w:val="28"/>
        </w:rPr>
        <w:t>- по устройству скамеек и урн на остановках общественного транспорта, в скверах, возле организаций торговли и общественных зданий;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по приведению в надлежащий порядок братских могил и прилегающих к ним территорий;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по восстановлению газонных покрытий, посадке деревьев и кустарник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4. Рекомендовать руководителям жилищно-коммунальных служб обеспечить надлежащее санитарное состояние обслуживаемых контейнерных площадок и своевременный вывоз мусора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8"/>
          <w:szCs w:val="28"/>
        </w:rPr>
        <w:t>5. Рекомендовать главам администраций городских и сельских поселений, входящих в состав территории муниципального образования Щекинский район, активизировать работу по выявлению нарушений, касающихся санитарного состояния территорий, с привлечением к административной ответственности нарушителей в соответствии с Законом Тульской области от 09.06.2003  № 388-ЗТО «Об административных правонарушениях в Тульской области»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8"/>
          <w:szCs w:val="28"/>
        </w:rPr>
        <w:t>6. Рекомендовать Территориальному отделу ТУ Роспотребнадзора по Тульской области в Щекинском, Плавском и Тепло-Огаревском районах усилить контроль за санитарным состоянием на территории населенных пунктов муниципального образования Щекинский район.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7. Отделу по ГО, ЧС и охране окружающей среды администрации Щекинского района подвести итоги проведения месячника санитарной очистки и благоустройства территории муниципального образования Щекинский район до 16.05.2017.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8. Комитету по административно-техническому надзору администрации Щекинского района провести контроль состояния благоустройства на территории муниципального образования город Щекино Щекинского района по итогам месячника до 19.05.2017.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9. </w:t>
      </w:r>
      <w:r>
        <w:rPr>
          <w:sz w:val="28"/>
        </w:rPr>
        <w:t>Настоящее постановление разместить на официальном Портале муниципального образования Щекинский райо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0. 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 Постановление вступает в силу со дня подписания. 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133" w:dyaOrig="73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29.55pt;margin-top:794.7pt;width:56.45pt;height:36.8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1564084002" r:id="rId5"/>
        </w:objec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ий район</w:t>
        <w:tab/>
        <w:tab/>
        <w:tab/>
        <w:tab/>
        <w:tab/>
        <w:tab/>
        <w:t xml:space="preserve">        О.А. Федосов</w:t>
      </w:r>
      <w:r>
        <w:object w:dxaOrig="1133" w:dyaOrig="736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429.55pt;margin-top:794.7pt;width:56.45pt;height:36.8pt;mso-wrap-distance-left:9.05pt;mso-wrap-distance-right:9.05pt;mso-position-horizontal-relative:text;mso-position-vertical-relative:page" filled="f" o:ole="">
            <v:imagedata r:id="rId8" o:title=""/>
          </v:shape>
          <o:OLEObject Type="Embed" ProgID="" ShapeID="ole_rId7" DrawAspect="Content" ObjectID="_735673014" r:id="rId7"/>
        </w:object>
      </w: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7"/>
        <w:gridCol w:w="2183"/>
      </w:tblGrid>
      <w:tr>
        <w:trPr/>
        <w:tc>
          <w:tcPr>
            <w:tcW w:w="73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Исп. Петровичева Н.В.</w:t>
      </w:r>
    </w:p>
    <w:p>
      <w:pPr>
        <w:pStyle w:val="Normal"/>
        <w:rPr/>
      </w:pPr>
      <w:r>
        <w:rPr/>
        <w:t>тел. 8(48751) 5-42-18</w:t>
      </w:r>
    </w:p>
    <w:p>
      <w:pPr>
        <w:pStyle w:val="Normal"/>
        <w:jc w:val="both"/>
        <w:rPr/>
      </w:pPr>
      <w:r>
        <w:rPr/>
        <w:t>О проведении месячника весенней санитарной очистки и благоустройства территории муниципального образования Щекинский район</w:t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8:20:00Z</dcterms:created>
  <dc:creator>Храпов Геннадий Николаевич</dc:creator>
  <dc:description/>
  <cp:keywords/>
  <dc:language>en-US</dc:language>
  <cp:lastModifiedBy>user</cp:lastModifiedBy>
  <cp:lastPrinted>2017-04-05T15:30:00Z</cp:lastPrinted>
  <dcterms:modified xsi:type="dcterms:W3CDTF">2017-04-05T14:01:00Z</dcterms:modified>
  <cp:revision>15</cp:revision>
  <dc:subject/>
  <dc:title> </dc:title>
</cp:coreProperties>
</file>