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6 года</w:t>
        <w:tab/>
        <w:t xml:space="preserve"> № 34/25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е представителей Щекинского района от 15.07.2016 № 28/178 «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протокольными 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Российской Федерации от 09.01.2014 № 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Щекинского района от 15.07.2016 № 28/178 «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протокольными 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В тексте приложения к решению Собрания представителей Щекинского района слова «Комитет по управлению муниципальной собственностью» заменить словами «Управление архитектуры, земельных и имущественных отношений»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Собрания представителей Щекинского района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7:00Z</dcterms:created>
  <dc:creator>00</dc:creator>
  <dc:description/>
  <dc:language>en-US</dc:language>
  <cp:lastModifiedBy>SP</cp:lastModifiedBy>
  <cp:lastPrinted>2010-02-25T15:49:00Z</cp:lastPrinted>
  <dcterms:modified xsi:type="dcterms:W3CDTF">2016-11-28T14:27:00Z</dcterms:modified>
  <cp:revision>2</cp:revision>
  <dc:subject/>
  <dc:title/>
</cp:coreProperties>
</file>