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11.2016</w:t>
                              <w:tab/>
                              <w:t>№ 11-1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11.2016</w:t>
                        <w:tab/>
                        <w:t>№ 11-12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работки и утверждения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0.1 Бюджетного кодекса Российской Федерации, федеральными законами от 28.06.2014 № 172-ФЗ «О стратегическом планировании в Российской Федерации»,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 Утвердить Порядок </w:t>
      </w:r>
      <w:r>
        <w:rPr>
          <w:sz w:val="28"/>
          <w:szCs w:val="28"/>
        </w:rPr>
        <w:t xml:space="preserve">разработки и утверждения бюджетного прогноза муниципального образования Щекинский район на долгосрочный период </w:t>
      </w:r>
      <w:r>
        <w:rPr>
          <w:sz w:val="28"/>
          <w:szCs w:val="28"/>
          <w:shd w:fill="FFFFFF" w:val="clear"/>
        </w:rPr>
        <w:t>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7.8pt;margin-top:794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86078957" r:id="rId3"/>
        </w:object>
      </w:r>
      <w:r>
        <w:rPr>
          <w:b/>
          <w:sz w:val="28"/>
          <w:szCs w:val="28"/>
        </w:rPr>
        <w:t>Щекинский район                                                             О.А. Федосов</w:t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Афанасьева Е.Н.</w:t>
      </w:r>
    </w:p>
    <w:p>
      <w:pPr>
        <w:pStyle w:val="Normal"/>
        <w:jc w:val="both"/>
        <w:rPr/>
      </w:pPr>
      <w:r>
        <w:rPr/>
        <w:t>тел.: 5-25-60</w:t>
      </w:r>
    </w:p>
    <w:p>
      <w:pPr>
        <w:pStyle w:val="Normal"/>
        <w:jc w:val="both"/>
        <w:rPr/>
      </w:pPr>
      <w:r>
        <w:rPr/>
        <w:t xml:space="preserve">О порядке разработки и утверждения бюджетного прогноза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образования Щекинский район на долгосроч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 21.11.2016 № 11-1280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 </w:t>
        <w:br/>
        <w:t>разработки и утверждения бюджетного прогно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tabs>
          <w:tab w:val="clear" w:pos="708"/>
          <w:tab w:val="left" w:pos="9524" w:leader="none"/>
        </w:tabs>
        <w:ind w:right="-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разработки и утверждения, </w:t>
      </w:r>
      <w:hyperlink r:id="rId7">
        <w:r>
          <w:rPr>
            <w:rStyle w:val="InternetLink"/>
            <w:sz w:val="28"/>
            <w:szCs w:val="28"/>
          </w:rPr>
          <w:t>период</w:t>
        </w:r>
      </w:hyperlink>
      <w:r>
        <w:rPr>
          <w:sz w:val="28"/>
          <w:szCs w:val="28"/>
        </w:rPr>
        <w:t xml:space="preserve"> действия, а также требования к составу и содержанию бюджетного прогноза муниципального образования Щекинский район на долгосрочный период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Бюджетный прогноз муниципального образования Щекинский район на долгосрочный период (далее - Бюджетный прогноз) формируется в целях осуществления долгосрочного бюджетного планирования и обеспечения сбалансированности бюджета муниципального образования Щекинский район, в случае,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Щекинский район на долгосроч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юджетный прогноз на долгосрочный период может быть изменен с учетом изменения прогноза социально-экономического развития муниципального образования Щекинский район на долгосрочный период, а также принятого решения Собрания представителей муниципального образования Щекинский район о бюджете муниципального образования Щекинский район без продления периода е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й прогноз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подходы к формированию бюджетной политики муниципального образования Щекинский район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сновные показатели бюджета муниципального образования Щекинский район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ю 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казатели финансового обеспечения муниципальных программ муниципального образования Щекинский район на период прогнозирования по форме согласно </w:t>
      </w:r>
      <w:hyperlink r:id="rId9">
        <w:r>
          <w:rPr>
            <w:rStyle w:val="InternetLink"/>
            <w:sz w:val="28"/>
            <w:szCs w:val="28"/>
          </w:rPr>
          <w:t>приложению  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ные показатели, характеризующие бюджет муниципального образования Щек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показатели бюджета муниципального образования Щекинский район, утверждаемые Бюджетным прогнозом, содержат показатели доходов, расходов, дефицита (профицита) бюджета муниципального образования Щекинский район. В составе основных показателей указывается прогнозируемый объем муниципального долга муниципального образования Щек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Бюджетный прогноз разрабатывается на основе прогноза социально-экономического развития муниципального образования Щекинский район на долгосрочный период, разрабатываемого в порядке и сроки, установленные Порядком разработки и корректировки прогноза социально-экономического развития муниципального образования Щекинский район на долгосроч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управление администрации муниципального образования Щекинский район запрашивает необходимую для разработки и формирования проекта Бюджетного прогноза (проекта изменений Бюджетного прогноза) информацию у субъектов бюджетного планирования муниципального образования Щек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 Щекинский район, представляется в Собрание представителей Щекинского района одновременно с проектом решения о бюджете муниципального образования Щекинский район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Бюджетный прогноз (изменения Бюджетного прогноза) утверждается (утверждаются) администрацией Щекинского района в срок, не превышающий двух месяцев со дня официального опубликования решения Собрания представителей Щекинского района о бюджете муниципального образования Щекинский район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юджетный прогноз (изменения бюджетного прогноза) размещается (размещаются) на официальном Портале муниципального образования Щекинский район в сети "Интернет"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Ф от 25.06.2015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образования  Щекинский район                                  Е.Н. Афанасьева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505" w:leader="none"/>
          <w:tab w:val="right" w:pos="9354" w:leader="none"/>
        </w:tabs>
        <w:autoSpaceDE w:val="false"/>
        <w:jc w:val="right"/>
        <w:rPr/>
      </w:pPr>
      <w:r>
        <w:rPr/>
        <w:t xml:space="preserve">к Порядку разработки и утверждения </w:t>
      </w:r>
    </w:p>
    <w:p>
      <w:pPr>
        <w:pStyle w:val="Normal"/>
        <w:tabs>
          <w:tab w:val="clear" w:pos="708"/>
          <w:tab w:val="left" w:pos="5505" w:leader="none"/>
          <w:tab w:val="right" w:pos="9354" w:leader="none"/>
        </w:tabs>
        <w:autoSpaceDE w:val="false"/>
        <w:jc w:val="right"/>
        <w:rPr/>
      </w:pPr>
      <w:r>
        <w:rPr/>
        <w:t xml:space="preserve">бюджетного прогноза муниципального образования </w:t>
      </w:r>
    </w:p>
    <w:p>
      <w:pPr>
        <w:pStyle w:val="Normal"/>
        <w:tabs>
          <w:tab w:val="clear" w:pos="708"/>
          <w:tab w:val="left" w:pos="5505" w:leader="none"/>
          <w:tab w:val="right" w:pos="9354" w:leader="none"/>
        </w:tabs>
        <w:autoSpaceDE w:val="false"/>
        <w:jc w:val="right"/>
        <w:rPr/>
      </w:pPr>
      <w:r>
        <w:rPr/>
        <w:t>Щекинский район на долгосрочный пери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показателей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бюджета по годам периода прогнозирования, тыс. рублей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i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Щекинский район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фицит/Про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й долг на первое января финансового года, следующего за прогнозируем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первый год периода прогноз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последний год периода прогноз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505" w:leader="none"/>
          <w:tab w:val="right" w:pos="9354" w:leader="none"/>
        </w:tabs>
        <w:autoSpaceDE w:val="false"/>
        <w:jc w:val="right"/>
        <w:rPr/>
      </w:pPr>
      <w:r>
        <w:rPr/>
        <w:t xml:space="preserve">к Порядку разработки и утверждения </w:t>
      </w:r>
    </w:p>
    <w:p>
      <w:pPr>
        <w:pStyle w:val="Normal"/>
        <w:tabs>
          <w:tab w:val="clear" w:pos="708"/>
          <w:tab w:val="left" w:pos="5505" w:leader="none"/>
          <w:tab w:val="right" w:pos="9354" w:leader="none"/>
        </w:tabs>
        <w:autoSpaceDE w:val="false"/>
        <w:jc w:val="right"/>
        <w:rPr/>
      </w:pPr>
      <w:r>
        <w:rPr/>
        <w:t xml:space="preserve">бюджетного прогноза муниципального образования </w:t>
      </w:r>
    </w:p>
    <w:p>
      <w:pPr>
        <w:pStyle w:val="Normal"/>
        <w:tabs>
          <w:tab w:val="clear" w:pos="708"/>
          <w:tab w:val="left" w:pos="5505" w:leader="none"/>
          <w:tab w:val="right" w:pos="9354" w:leader="none"/>
        </w:tabs>
        <w:autoSpaceDE w:val="false"/>
        <w:jc w:val="right"/>
        <w:rPr/>
      </w:pPr>
      <w:r>
        <w:rPr/>
        <w:t>Щекинский район на долгосрочный пери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инансового обеспечения муниципальных програм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4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униципального образования Щекинский райо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финансовое обеспечение реализации муниципальной программы муниципального образования Щекинский район на период прогнозирования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первый год периода прогноз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последний год периода прогноз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E732D69E8AF42C6321C47007553FEA8F7B9917701A0F51D1779109F7DBB5EA7D60AF74970668FCFfEU5L" TargetMode="External"/><Relationship Id="rId8" Type="http://schemas.openxmlformats.org/officeDocument/2006/relationships/hyperlink" Target="consultantplus://offline/ref=FCB67E59083CBFDB0D58E36C4E9983353D947F68960F73CE4A8E00A7A8EE73E5F944B2E519C70D6084EE27wAS9O" TargetMode="External"/><Relationship Id="rId9" Type="http://schemas.openxmlformats.org/officeDocument/2006/relationships/hyperlink" Target="consultantplus://offline/ref=FCB67E59083CBFDB0D58E36C4E9983353D947F68960F73CE4A8E00A7A8EE73E5F944B2E519C70D6084EE20wASC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2:00Z</dcterms:created>
  <dc:creator>ZamjatinaNA</dc:creator>
  <dc:description/>
  <cp:keywords/>
  <dc:language>en-US</dc:language>
  <cp:lastModifiedBy>user</cp:lastModifiedBy>
  <cp:lastPrinted>2016-10-17T14:06:00Z</cp:lastPrinted>
  <dcterms:modified xsi:type="dcterms:W3CDTF">2016-11-23T07:44:00Z</dcterms:modified>
  <cp:revision>5</cp:revision>
  <dc:subject/>
  <dc:title>О мерах по реализации решения</dc:title>
</cp:coreProperties>
</file>