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6.04.2016 года                                                                                                      №26/162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8 «О принятии осуществления части полномочий по решению вопросов местного значения муниципального образования Крапивен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, решением Собрания депутатов муниципального образования Крапивенское Щекинского района от 22.04.2016 №23-132 «О внесении изменений в решение Собрания депутатов муниципального образования Крапивенское Щекинского района от 11.11.2015 №18-103 «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», </w:t>
      </w:r>
      <w:r>
        <w:rPr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8 «О принятии осуществления части полномочий по решению вопросов местного значения муниципального образования Крапивен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Крапивен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Крапивен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 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9:00Z</dcterms:created>
  <dc:creator>Храпов Геннадий Николаевич</dc:creator>
  <dc:description/>
  <cp:keywords/>
  <dc:language>en-US</dc:language>
  <cp:lastModifiedBy>SP</cp:lastModifiedBy>
  <cp:lastPrinted>2016-04-29T11:55:00Z</cp:lastPrinted>
  <dcterms:modified xsi:type="dcterms:W3CDTF">2016-04-29T08:55:00Z</dcterms:modified>
  <cp:revision>6</cp:revision>
  <dc:subject/>
  <dc:title/>
</cp:coreProperties>
</file>