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7.11.2017             № 11-15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7.11.2017             № 11-15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28.11.2012 № 11-1428 </w:t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а</w:t>
      </w:r>
      <w:r>
        <w:rPr>
          <w:b/>
          <w:bCs/>
          <w:sz w:val="28"/>
          <w:szCs w:val="28"/>
        </w:rPr>
        <w:t xml:space="preserve">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 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23630815" r:id="rId3"/>
        </w:object>
      </w:r>
      <w:r>
        <w:rPr>
          <w:sz w:val="28"/>
          <w:szCs w:val="28"/>
        </w:rPr>
        <w:t>Внести в  постановление администрации Щекинского района от 28.11.2012 № 11-1428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цо, подающее заявление о прекращ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аправления заявления о прекращ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бращения заявителя с заявлением о прекращении права постоянного (бессрочного) пользования земельным участком, к заявлению прилагаются следующие документы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являющихся государственными и муниципальными учреждениями, муниципальными предприятиями, центрами исторического наследия президентов Российской Федерации, прекративших исполнение своих полномочий, а также органами государственной власти и органами местного самоуправл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недвиж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ращения заявителя с заявлением о прекращении права пожизненного наследуемого владения земельным участком, к заявлению прилагаются следующие документы: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недвижимост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, принимающего заявление о прекращении прав на земельный уча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— 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екращ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бращения заявителя с заявлением о прекращении права постоянного (бессрочного) пользования земельным участком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об объекте недвижимости (об испрашиваемом земельном участке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ращения заявителя с заявлением о прекращении права пожизненного наследуемого владения земельным участком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об объекте недвижимости (об испрашиваемом земельном участке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Управления запрашивает необходимые документы по каналам межведомственного информационного взаимодейств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»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  <w:lang w:val="ru-RU"/>
        </w:rPr>
        <w:t>2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ункт </w:t>
      </w:r>
      <w:r>
        <w:rPr>
          <w:bCs/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й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Управления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 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из государственного кадастра недвижимости земельном участке;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земельный участок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в случае обращения юридического лица)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об объекте недвижимости (о земельном участке)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12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7-10-24T19:17:00Z</cp:lastPrinted>
  <dcterms:modified xsi:type="dcterms:W3CDTF">2017-12-08T05:27:00Z</dcterms:modified>
  <cp:revision>5</cp:revision>
  <dc:subject/>
  <dc:title/>
</cp:coreProperties>
</file>