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ЕКИНСКОГО 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42"/>
        <w:rPr/>
      </w:pPr>
      <w:r>
        <w:rPr>
          <w:b/>
        </w:rPr>
        <w:t>27.11.2015 года                                                                                                           №19/118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гласовании перечня имущества, принимаемого в собственно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образования Щекинский район в порядке разграничения имущества, 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аревское Щекин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ассмотрев приложение к решению Собрания депутатов муниципального образования Огаревское Щекинского района от 30.10.2015 №26-115 «О согласовании перечня имущества, передаваемого в собственность муниципального образования Щекинский район, в порядке разграничения имущества, находящегося в собственности муниципального образования Огаревское Щекинского района», 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перечень имущества, принимаемого в собственность муниципального образования Щекинский район в порядке разграничения имущества, находящегося в собственности муниципального образования Огаревское Щекинского района (приложение)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Контроль за выполнением настоящего решения возложить на главу администрации Щекинского района (Федосова О.А.) и постоянную комиссию Собрания представителей Щекинского района по собственности и  развитию инфраструктуры (Шуваев В.В.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Опубликовать настоящее решение в средстве массовой информации в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4. Решение вступает в силу со дня  подписания.</w:t>
      </w:r>
    </w:p>
    <w:p>
      <w:pPr>
        <w:pStyle w:val="TextBody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Щекинского района –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ь Собрания представителей</w:t>
      </w:r>
    </w:p>
    <w:p>
      <w:pPr>
        <w:pStyle w:val="TextBody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Щекинского района                                                                              Е.В.Рыбальченк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 xml:space="preserve">                                                                                                           Собрания представителе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муниципального образо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Щекинский райо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От 27.11.2015 г.№19/118</w:t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имущества, принимаемого в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екинский район в порядке разграничения имущества, находящегося в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Огаревское Щекинского района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2551"/>
        <w:gridCol w:w="1985"/>
        <w:gridCol w:w="226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тар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азенног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тар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азенног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я</w:t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уще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имущества</w:t>
              <w:tab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зем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-ка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), общая площадь (кв.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унитарное предприятие  «Огаревское жилищно- коммунальное хозя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1203 Тульская область, Щекинский район, с.п. Огаревка, ул. Шахтерская, д.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1540220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. Ин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передач назначение: сооружение, лит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область, Щекинский район, МО Костомаровское, п.Бухо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:22:050312: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ая сеть, назначение: сооружение, лит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ульская область, Щекинский район, МО Костомаровское, с. Костома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-71-22/028/2011-8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опроводная сеть от колодца по ул.Центральной (существующей водопроводной сети) от домов №12а, 14а,10а по ул.Клубной , назначение: объект водопровода и канализации, лит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ульская область, Щекинский район, МО Костомаровское, пос. Шахтер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луб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:22:050125: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зопров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окого 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зкого давления, лит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область, Щекин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Огар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:22:050509: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тельная, назначение: нежилое, 1-этажный (подземных  этажей -0) , лит.А,А1,А2,А3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область, Щекин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 р.п, р.п.Огаревк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кольн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:22:050204:7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ая, назначение: нежилое, 1-этажный (подземных  этажей -0) , лит.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область, Щекин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 р.п.Огаревк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ахт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:22:050204: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категория земель: «коммунальное обслуживание (для размещения воздушных линий электропереда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область, Щекин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Огар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:22:000000:1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ание химводоочистки,назначение нежилое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этажный (подземных этажей- 0) лит.А,А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область, Щек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 р.п.Огаревк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Шахт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:22:050204: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</w:t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0:00Z</dcterms:created>
  <dc:creator>Храпов Геннадий Николаевич</dc:creator>
  <dc:description/>
  <cp:keywords/>
  <dc:language>en-US</dc:language>
  <cp:lastModifiedBy>SP</cp:lastModifiedBy>
  <cp:lastPrinted>2015-11-26T15:19:00Z</cp:lastPrinted>
  <dcterms:modified xsi:type="dcterms:W3CDTF">2015-11-26T12:19:00Z</dcterms:modified>
  <cp:revision>13</cp:revision>
  <dc:subject/>
  <dc:title> </dc:title>
</cp:coreProperties>
</file>