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6 декабря 2019 года</w:t>
        <w:tab/>
        <w:t xml:space="preserve"> № 27/175</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23"/>
        <w:jc w:val="center"/>
        <w:rPr>
          <w:b/>
          <w:b/>
          <w:sz w:val="26"/>
          <w:szCs w:val="26"/>
        </w:rPr>
      </w:pPr>
      <w:r>
        <w:rPr>
          <w:b/>
          <w:sz w:val="26"/>
          <w:szCs w:val="26"/>
        </w:rPr>
        <w:t>О внесении изменений в решение Собрания представителей</w:t>
      </w:r>
    </w:p>
    <w:p>
      <w:pPr>
        <w:pStyle w:val="23"/>
        <w:jc w:val="center"/>
        <w:rPr>
          <w:b/>
          <w:b/>
          <w:sz w:val="26"/>
          <w:szCs w:val="26"/>
        </w:rPr>
      </w:pPr>
      <w:r>
        <w:rPr>
          <w:b/>
          <w:sz w:val="26"/>
          <w:szCs w:val="26"/>
        </w:rPr>
        <w:t xml:space="preserve">Щекинского района от 18 декабря 2018 года № 5/54 </w:t>
        <w:br/>
        <w:t>«О бюджете муниципального образования Щекинский район</w:t>
      </w:r>
    </w:p>
    <w:p>
      <w:pPr>
        <w:pStyle w:val="23"/>
        <w:jc w:val="center"/>
        <w:rPr/>
      </w:pPr>
      <w:r>
        <w:rPr>
          <w:b/>
          <w:sz w:val="26"/>
          <w:szCs w:val="26"/>
        </w:rPr>
        <w:t>на 2019 год и на плановый период 2020 и 2021 годов</w:t>
      </w:r>
      <w:r>
        <w:rPr>
          <w:sz w:val="26"/>
          <w:szCs w:val="26"/>
        </w:rPr>
        <w:t>»</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22"/>
        <w:rPr>
          <w:sz w:val="26"/>
          <w:szCs w:val="26"/>
        </w:rPr>
      </w:pPr>
      <w:r>
        <w:rPr>
          <w:sz w:val="26"/>
          <w:szCs w:val="26"/>
        </w:rPr>
        <w:t xml:space="preserve">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19 год и на плановый период 2020 и 2021 годов, Собрание представителей Щекинского района </w:t>
        <w:br/>
        <w:t>РЕШИЛО:</w:t>
      </w:r>
    </w:p>
    <w:p>
      <w:pPr>
        <w:pStyle w:val="23"/>
        <w:ind w:firstLine="720"/>
        <w:jc w:val="both"/>
        <w:rPr/>
      </w:pPr>
      <w:r>
        <w:rPr>
          <w:sz w:val="26"/>
          <w:szCs w:val="26"/>
        </w:rPr>
        <w:t xml:space="preserve">1. Внести в решение Собрания представителей Щекинского района от </w:t>
        <w:br/>
        <w:t>18 декабря 2018 года № 5/54 «О бюджете муниципального образования Щекинский район на 2019 год и на плановый период 2020 и 2021 годов» следующие изменения:</w:t>
      </w:r>
    </w:p>
    <w:p>
      <w:pPr>
        <w:pStyle w:val="23"/>
        <w:ind w:firstLine="720"/>
        <w:jc w:val="both"/>
        <w:rPr/>
      </w:pPr>
      <w:r>
        <w:rPr>
          <w:sz w:val="26"/>
          <w:szCs w:val="26"/>
        </w:rPr>
        <w:t>1.1. Части 1 и 2 статьи 1 изложить</w:t>
      </w:r>
      <w:r>
        <w:rPr>
          <w:b/>
          <w:sz w:val="26"/>
          <w:szCs w:val="26"/>
        </w:rPr>
        <w:t xml:space="preserve"> </w:t>
      </w:r>
      <w:r>
        <w:rPr>
          <w:sz w:val="26"/>
          <w:szCs w:val="26"/>
        </w:rPr>
        <w:t xml:space="preserve">в следующей редакции: </w:t>
      </w:r>
    </w:p>
    <w:p>
      <w:pPr>
        <w:pStyle w:val="23"/>
        <w:ind w:firstLine="720"/>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19 год:</w:t>
      </w:r>
    </w:p>
    <w:p>
      <w:pPr>
        <w:pStyle w:val="Normal"/>
        <w:ind w:firstLine="720"/>
        <w:jc w:val="both"/>
        <w:rPr>
          <w:sz w:val="26"/>
          <w:szCs w:val="26"/>
        </w:rPr>
      </w:pPr>
      <w:r>
        <w:rPr>
          <w:sz w:val="26"/>
          <w:szCs w:val="26"/>
        </w:rPr>
        <w:t>1) общий объем доходов бюджета муниципального образования в сумме 2 271 529,7 тыс. рублей;</w:t>
      </w:r>
    </w:p>
    <w:p>
      <w:pPr>
        <w:pStyle w:val="Normal"/>
        <w:ind w:firstLine="720"/>
        <w:jc w:val="both"/>
        <w:rPr>
          <w:sz w:val="26"/>
          <w:szCs w:val="26"/>
        </w:rPr>
      </w:pPr>
      <w:r>
        <w:rPr>
          <w:sz w:val="26"/>
          <w:szCs w:val="26"/>
        </w:rPr>
        <w:t>2) общий объем расходов бюджета муниципального образования в сумме 2 397 283,0 тыс. рублей;</w:t>
      </w:r>
    </w:p>
    <w:p>
      <w:pPr>
        <w:pStyle w:val="Normal"/>
        <w:ind w:firstLine="720"/>
        <w:jc w:val="both"/>
        <w:rPr>
          <w:sz w:val="26"/>
          <w:szCs w:val="26"/>
        </w:rPr>
      </w:pPr>
      <w:r>
        <w:rPr>
          <w:sz w:val="26"/>
          <w:szCs w:val="26"/>
        </w:rPr>
        <w:t>3) дефицит бюджета муниципального образования в сумме 125 753,3 тыс. рублей.</w:t>
      </w:r>
    </w:p>
    <w:p>
      <w:pPr>
        <w:pStyle w:val="Normal"/>
        <w:ind w:firstLine="720"/>
        <w:jc w:val="both"/>
        <w:rPr>
          <w:sz w:val="26"/>
          <w:szCs w:val="26"/>
        </w:rPr>
      </w:pPr>
      <w:r>
        <w:rPr>
          <w:sz w:val="26"/>
          <w:szCs w:val="26"/>
        </w:rPr>
        <w:t>2. Утвердить основные характеристики бюджета муниципального образования на 2020 год и на 2021 год:</w:t>
      </w:r>
    </w:p>
    <w:p>
      <w:pPr>
        <w:pStyle w:val="Normal"/>
        <w:ind w:firstLine="720"/>
        <w:jc w:val="both"/>
        <w:rPr>
          <w:sz w:val="26"/>
          <w:szCs w:val="26"/>
        </w:rPr>
      </w:pPr>
      <w:r>
        <w:rPr>
          <w:sz w:val="26"/>
          <w:szCs w:val="26"/>
        </w:rPr>
        <w:t>1) общий объем доходов бюджета муниципального образования на 2020 год в сумме  1 784 879,8  тыс. рублей и на 2021 год в сумме 1 845 827,1 тыс. рублей;</w:t>
      </w:r>
    </w:p>
    <w:p>
      <w:pPr>
        <w:pStyle w:val="Normal"/>
        <w:ind w:firstLine="720"/>
        <w:jc w:val="both"/>
        <w:rPr>
          <w:sz w:val="26"/>
          <w:szCs w:val="26"/>
        </w:rPr>
      </w:pPr>
      <w:r>
        <w:rPr>
          <w:sz w:val="26"/>
          <w:szCs w:val="26"/>
        </w:rPr>
        <w:t>2) общий объем расходов бюджета муниципального образования на 2020 год в сумме 1 847 956,8 тыс. рублей, в том числе условно утвержденные расходы в сумме 34 260,3 тыс. рублей, и на 2021 год в сумме 1 905 612,8 тыс. рублей, в том числе условно утвержденные расходы в сумме 44 353,4 тыс. рублей;</w:t>
      </w:r>
    </w:p>
    <w:p>
      <w:pPr>
        <w:pStyle w:val="23"/>
        <w:ind w:firstLine="720"/>
        <w:jc w:val="both"/>
        <w:rPr>
          <w:sz w:val="26"/>
          <w:szCs w:val="26"/>
        </w:rPr>
      </w:pPr>
      <w:r>
        <w:rPr>
          <w:sz w:val="26"/>
          <w:szCs w:val="26"/>
        </w:rPr>
        <w:t>3) дефицит бюджета муниципального образования на 2020 год в сумме 63 077,0 тыс. рублей и на 2021 год в сумме 59 785,7 тыс. рублей.».</w:t>
      </w:r>
    </w:p>
    <w:p>
      <w:pPr>
        <w:pStyle w:val="Normal"/>
        <w:ind w:firstLine="720"/>
        <w:jc w:val="both"/>
        <w:rPr>
          <w:bCs/>
          <w:sz w:val="26"/>
          <w:szCs w:val="26"/>
        </w:rPr>
      </w:pPr>
      <w:r>
        <w:rPr>
          <w:bCs/>
          <w:sz w:val="26"/>
          <w:szCs w:val="26"/>
        </w:rPr>
        <w:t>1.2. В статье 5:</w:t>
      </w:r>
    </w:p>
    <w:p>
      <w:pPr>
        <w:pStyle w:val="Normal"/>
        <w:ind w:firstLine="720"/>
        <w:jc w:val="both"/>
        <w:rPr>
          <w:bCs/>
          <w:sz w:val="26"/>
          <w:szCs w:val="26"/>
        </w:rPr>
      </w:pPr>
      <w:r>
        <w:rPr>
          <w:bCs/>
          <w:sz w:val="26"/>
          <w:szCs w:val="26"/>
        </w:rPr>
        <w:t>а) части 1 и 2 изложить в следующей редакции:</w:t>
      </w:r>
    </w:p>
    <w:p>
      <w:pPr>
        <w:pStyle w:val="Normal"/>
        <w:ind w:firstLine="720"/>
        <w:jc w:val="both"/>
        <w:rPr>
          <w:sz w:val="26"/>
          <w:szCs w:val="26"/>
        </w:rPr>
      </w:pPr>
      <w:r>
        <w:rPr>
          <w:sz w:val="26"/>
          <w:szCs w:val="26"/>
        </w:rPr>
        <w:t>«1. Утвердить объем межбюджетных трансфертов, получаемых из  бюджета Тульской области, в 2019 году в сумме 1 529 798,9 тыс. рублей, в 2020 году в сумме 1 083 060,7 тыс. рублей, в 2021 году в сумме 1 145 792,2 тыс. рублей.</w:t>
      </w:r>
    </w:p>
    <w:p>
      <w:pPr>
        <w:pStyle w:val="Normal"/>
        <w:ind w:firstLine="720"/>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19 год в сумме 19 683,9 тыс. рублей, на 2020 год в сумме 2 573,0 тыс. рублей, на 2021 год в сумме 1 822,9 тыс. рублей   согласно приложению 5 (таблицы 1-3) к настоящему решению.».</w:t>
      </w:r>
    </w:p>
    <w:p>
      <w:pPr>
        <w:pStyle w:val="Normal"/>
        <w:ind w:firstLine="720"/>
        <w:jc w:val="both"/>
        <w:rPr/>
      </w:pPr>
      <w:r>
        <w:rPr>
          <w:sz w:val="26"/>
          <w:szCs w:val="26"/>
        </w:rPr>
        <w:t xml:space="preserve">б) часть 4 </w:t>
      </w:r>
      <w:r>
        <w:rPr>
          <w:bCs/>
          <w:sz w:val="26"/>
          <w:szCs w:val="26"/>
        </w:rPr>
        <w:t>изложить в следующей редакции:</w:t>
      </w:r>
    </w:p>
    <w:p>
      <w:pPr>
        <w:pStyle w:val="Normal"/>
        <w:ind w:firstLine="720"/>
        <w:jc w:val="both"/>
        <w:rPr>
          <w:sz w:val="26"/>
          <w:szCs w:val="26"/>
        </w:rPr>
      </w:pPr>
      <w:r>
        <w:rPr>
          <w:sz w:val="26"/>
          <w:szCs w:val="26"/>
        </w:rPr>
        <w:t>«4. Утвердить объем прочих безвозмездных поступлений в бюджет муниципального образования Щекинский район в 2019 году в сумме 3 018,9 тыс. рублей.»;</w:t>
      </w:r>
    </w:p>
    <w:p>
      <w:pPr>
        <w:pStyle w:val="Normal"/>
        <w:ind w:firstLine="720"/>
        <w:jc w:val="both"/>
        <w:rPr>
          <w:sz w:val="26"/>
          <w:szCs w:val="26"/>
        </w:rPr>
      </w:pPr>
      <w:r>
        <w:rPr>
          <w:sz w:val="26"/>
          <w:szCs w:val="26"/>
        </w:rPr>
        <w:t>1.3. В части 1 статьи 6 цифры «37 203,4» заменить цифрами «36 953,7».</w:t>
      </w:r>
    </w:p>
    <w:p>
      <w:pPr>
        <w:pStyle w:val="Normal"/>
        <w:ind w:firstLine="720"/>
        <w:jc w:val="both"/>
        <w:rPr>
          <w:sz w:val="26"/>
          <w:szCs w:val="26"/>
        </w:rPr>
      </w:pPr>
      <w:r>
        <w:rPr>
          <w:sz w:val="26"/>
          <w:szCs w:val="26"/>
        </w:rPr>
        <w:t>1.4. Статью 7 изложить в следующей редакции:</w:t>
      </w:r>
    </w:p>
    <w:p>
      <w:pPr>
        <w:pStyle w:val="Normal"/>
        <w:ind w:firstLine="720"/>
        <w:jc w:val="both"/>
        <w:rPr/>
      </w:pPr>
      <w:r>
        <w:rPr>
          <w:sz w:val="26"/>
          <w:szCs w:val="26"/>
        </w:rPr>
        <w:t>«</w:t>
      </w:r>
      <w:r>
        <w:rPr>
          <w:b/>
          <w:bCs/>
          <w:sz w:val="26"/>
          <w:szCs w:val="26"/>
        </w:rPr>
        <w:t>Статья 7. </w:t>
      </w:r>
      <w:r>
        <w:rPr>
          <w:b/>
          <w:sz w:val="26"/>
          <w:szCs w:val="26"/>
        </w:rPr>
        <w:t>Муниципальный дорожный фонд муниципального образования Щекинский район</w:t>
      </w:r>
    </w:p>
    <w:p>
      <w:pPr>
        <w:pStyle w:val="Normal"/>
        <w:ind w:firstLine="720"/>
        <w:jc w:val="both"/>
        <w:rPr>
          <w:sz w:val="26"/>
          <w:szCs w:val="26"/>
        </w:rPr>
      </w:pPr>
      <w:r>
        <w:rPr>
          <w:sz w:val="26"/>
          <w:szCs w:val="26"/>
        </w:rPr>
        <w:t>Утвердить объем бюджетных ассигнований муниципального дорожного фонда муниципального образования Щекинский район на 2019 год в сумме 110 299,7  тыс. рублей, на 2020 год в сумме 84 944,4 тыс. рублей, на 2021 год в сумме 80 854,4 тыс. рублей согласно приложению 12 к настоящему решению.».</w:t>
      </w:r>
    </w:p>
    <w:p>
      <w:pPr>
        <w:pStyle w:val="Normal"/>
        <w:ind w:firstLine="720"/>
        <w:jc w:val="both"/>
        <w:rPr>
          <w:sz w:val="26"/>
          <w:szCs w:val="26"/>
        </w:rPr>
      </w:pPr>
      <w:r>
        <w:rPr>
          <w:sz w:val="26"/>
          <w:szCs w:val="26"/>
        </w:rPr>
        <w:t xml:space="preserve">1.5. В статье 10: </w:t>
      </w:r>
    </w:p>
    <w:p>
      <w:pPr>
        <w:pStyle w:val="Normal"/>
        <w:ind w:firstLine="720"/>
        <w:jc w:val="both"/>
        <w:rPr>
          <w:sz w:val="26"/>
          <w:szCs w:val="26"/>
        </w:rPr>
      </w:pPr>
      <w:r>
        <w:rPr>
          <w:sz w:val="26"/>
          <w:szCs w:val="26"/>
        </w:rPr>
        <w:t>а) часть 1 изложить в следующей редакции:</w:t>
      </w:r>
    </w:p>
    <w:p>
      <w:pPr>
        <w:pStyle w:val="Normal"/>
        <w:ind w:firstLine="720"/>
        <w:jc w:val="both"/>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19 год в сумме 77 276,9 тыс. рублей, на 2020 год  в сумме 70 848,8 тыс. рублей, на 2021 год  в сумме 41 691,2 тыс. рублей.».</w:t>
      </w:r>
    </w:p>
    <w:p>
      <w:pPr>
        <w:pStyle w:val="Normal"/>
        <w:ind w:firstLine="720"/>
        <w:jc w:val="both"/>
        <w:rPr>
          <w:sz w:val="26"/>
          <w:szCs w:val="26"/>
        </w:rPr>
      </w:pPr>
      <w:r>
        <w:rPr>
          <w:sz w:val="26"/>
          <w:szCs w:val="26"/>
        </w:rPr>
        <w:t>б) дополнить частью 25 следующего содержания:</w:t>
      </w:r>
    </w:p>
    <w:p>
      <w:pPr>
        <w:pStyle w:val="Normal"/>
        <w:ind w:firstLine="720"/>
        <w:jc w:val="both"/>
        <w:rPr>
          <w:sz w:val="26"/>
          <w:szCs w:val="26"/>
        </w:rPr>
      </w:pPr>
      <w:r>
        <w:rPr>
          <w:sz w:val="26"/>
          <w:szCs w:val="26"/>
        </w:rPr>
        <w:t>«25. Утвердить распределение иных межбюджетных трансфертов по муниципальным образованиям поселений Щекинского района на реализацию мероприятий для устойчивого исполнения расходных обязательств, возникающих при выполнении полномочий органов местного самоуправления, на 2019 год согласно приложению 28-1 к настоящему решению.».</w:t>
      </w:r>
    </w:p>
    <w:p>
      <w:pPr>
        <w:pStyle w:val="Normal"/>
        <w:ind w:firstLine="720"/>
        <w:jc w:val="both"/>
        <w:rPr>
          <w:sz w:val="26"/>
          <w:szCs w:val="26"/>
        </w:rPr>
      </w:pPr>
      <w:r>
        <w:rPr>
          <w:sz w:val="26"/>
          <w:szCs w:val="26"/>
        </w:rPr>
        <w:t>1.6. Части 1 и 2 статьи 14 изложить в следующей редакции:</w:t>
      </w:r>
    </w:p>
    <w:p>
      <w:pPr>
        <w:pStyle w:val="TextBody"/>
        <w:spacing w:lineRule="auto" w:line="240"/>
        <w:ind w:firstLine="720"/>
        <w:rPr>
          <w:sz w:val="26"/>
          <w:szCs w:val="26"/>
        </w:rPr>
      </w:pPr>
      <w:r>
        <w:rPr>
          <w:sz w:val="26"/>
          <w:szCs w:val="26"/>
        </w:rPr>
        <w:t xml:space="preserve"> </w:t>
      </w:r>
      <w:r>
        <w:rPr>
          <w:sz w:val="26"/>
          <w:szCs w:val="26"/>
        </w:rPr>
        <w:t>«1. Установить следующие параметры муниципального долга муниципального образования:</w:t>
      </w:r>
    </w:p>
    <w:p>
      <w:pPr>
        <w:pStyle w:val="TextBody"/>
        <w:spacing w:lineRule="auto" w:line="240"/>
        <w:ind w:firstLine="720"/>
        <w:rPr>
          <w:sz w:val="26"/>
          <w:szCs w:val="26"/>
        </w:rPr>
      </w:pPr>
      <w:r>
        <w:rPr>
          <w:sz w:val="26"/>
          <w:szCs w:val="26"/>
        </w:rPr>
        <w:t>1) предельный объем муниципального долга на 2019 год  в сумме  41 750,5 тыс. рублей;</w:t>
      </w:r>
    </w:p>
    <w:p>
      <w:pPr>
        <w:pStyle w:val="TextBody"/>
        <w:spacing w:lineRule="auto" w:line="240"/>
        <w:ind w:firstLine="720"/>
        <w:rPr>
          <w:sz w:val="26"/>
          <w:szCs w:val="26"/>
        </w:rPr>
      </w:pPr>
      <w:r>
        <w:rPr>
          <w:sz w:val="26"/>
          <w:szCs w:val="26"/>
        </w:rPr>
        <w:t xml:space="preserve"> </w:t>
      </w:r>
      <w:r>
        <w:rPr>
          <w:sz w:val="26"/>
          <w:szCs w:val="26"/>
        </w:rPr>
        <w:t>предельный объем муниципального долга на 2020 год  в сумме 112 741,2 тыс. рублей;</w:t>
      </w:r>
    </w:p>
    <w:p>
      <w:pPr>
        <w:pStyle w:val="TextBody"/>
        <w:spacing w:lineRule="auto" w:line="240"/>
        <w:ind w:firstLine="720"/>
        <w:rPr>
          <w:sz w:val="26"/>
          <w:szCs w:val="26"/>
        </w:rPr>
      </w:pPr>
      <w:r>
        <w:rPr>
          <w:sz w:val="26"/>
          <w:szCs w:val="26"/>
        </w:rPr>
        <w:t xml:space="preserve"> </w:t>
      </w:r>
      <w:r>
        <w:rPr>
          <w:sz w:val="26"/>
          <w:szCs w:val="26"/>
        </w:rPr>
        <w:t>предельный объем муниципального долга на 2021 год  в сумме 190 188,3 тыс. рублей;</w:t>
      </w:r>
    </w:p>
    <w:p>
      <w:pPr>
        <w:pStyle w:val="TextBody"/>
        <w:spacing w:lineRule="auto" w:line="240"/>
        <w:ind w:firstLine="720"/>
        <w:rPr>
          <w:sz w:val="26"/>
          <w:szCs w:val="26"/>
        </w:rPr>
      </w:pPr>
      <w:r>
        <w:rPr>
          <w:sz w:val="26"/>
          <w:szCs w:val="26"/>
        </w:rPr>
        <w:t>2) верхний предел муниципального долга по состоянию на 1 января 2020 года в сумме 41 750,5 тыс. рублей, в том числе верхний предел долга по муниципальным гарантиям 0,0 тыс. рублей;</w:t>
      </w:r>
    </w:p>
    <w:p>
      <w:pPr>
        <w:pStyle w:val="TextBody"/>
        <w:spacing w:lineRule="auto" w:line="240"/>
        <w:ind w:firstLine="720"/>
        <w:rPr>
          <w:sz w:val="26"/>
          <w:szCs w:val="26"/>
        </w:rPr>
      </w:pPr>
      <w:r>
        <w:rPr>
          <w:sz w:val="26"/>
          <w:szCs w:val="26"/>
        </w:rPr>
        <w:t>по состоянию на 1 января 2021 года в сумме  98 824,8 тыс. рублей, в том числе верхний предел долга по муниципальным гарантиям 0,0 тыс. рублей;</w:t>
      </w:r>
    </w:p>
    <w:p>
      <w:pPr>
        <w:pStyle w:val="TextBody"/>
        <w:spacing w:lineRule="auto" w:line="240"/>
        <w:ind w:firstLine="720"/>
        <w:rPr>
          <w:sz w:val="26"/>
          <w:szCs w:val="26"/>
        </w:rPr>
      </w:pPr>
      <w:r>
        <w:rPr>
          <w:sz w:val="26"/>
          <w:szCs w:val="26"/>
        </w:rPr>
        <w:t>по состоянию на 1 января 2022 года в сумме  152 607,9 тыс. рублей, в том числе верхний предел долга по муниципальным гарантиям 0,0 тыс. рублей.».</w:t>
      </w:r>
    </w:p>
    <w:p>
      <w:pPr>
        <w:pStyle w:val="TextBody"/>
        <w:spacing w:lineRule="auto" w:line="240"/>
        <w:ind w:firstLine="720"/>
        <w:rPr>
          <w:sz w:val="26"/>
          <w:szCs w:val="26"/>
        </w:rPr>
      </w:pPr>
      <w:r>
        <w:rPr>
          <w:sz w:val="26"/>
          <w:szCs w:val="26"/>
        </w:rPr>
        <w:t>2. Утвердить  объем расходов на обслуживание муниципального долга муниципального образования в 2019 году в сумме 0,0 тыс. рублей, в 2020 году в сумме 3 535,6 тыс. рублей, в 2021 году в сумме 8 151,9 тыс. рублей.».</w:t>
      </w:r>
    </w:p>
    <w:p>
      <w:pPr>
        <w:pStyle w:val="Normal"/>
        <w:ind w:firstLine="720"/>
        <w:jc w:val="both"/>
        <w:rPr>
          <w:sz w:val="26"/>
          <w:szCs w:val="26"/>
        </w:rPr>
      </w:pPr>
      <w:r>
        <w:rPr>
          <w:sz w:val="26"/>
          <w:szCs w:val="26"/>
        </w:rPr>
        <w:t>1.7. Приложения 1, 5 (таблица 1),  5 (таблица 2), 6, 7, 8, 10, 12, 22, 24, 25, 27, 28 изложить в редакции приложений 1, 2, 3, 4, 5, 6, 7, 8, 9, 10, 11, 12, 13, 14 к настоящему решению.</w:t>
      </w:r>
    </w:p>
    <w:p>
      <w:pPr>
        <w:pStyle w:val="Normal"/>
        <w:ind w:firstLine="720"/>
        <w:jc w:val="both"/>
        <w:rPr>
          <w:sz w:val="26"/>
          <w:szCs w:val="26"/>
        </w:rPr>
      </w:pPr>
      <w:r>
        <w:rPr>
          <w:sz w:val="26"/>
          <w:szCs w:val="26"/>
        </w:rPr>
        <w:t>1.8. Дополнить приложением 28-1 в редакции приложения 15 к настоящему решению.</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6"/>
          <w:szCs w:val="26"/>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4. Настоящее решение вступает в силу со дня официального опубликов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946"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tabs>
          <w:tab w:val="clear" w:pos="720"/>
          <w:tab w:val="left" w:pos="6946" w:leader="none"/>
        </w:tabs>
        <w:ind w:firstLine="720"/>
        <w:jc w:val="both"/>
        <w:rPr>
          <w:sz w:val="26"/>
          <w:szCs w:val="26"/>
        </w:rPr>
      </w:pPr>
      <w:r>
        <w:rPr>
          <w:sz w:val="26"/>
          <w:szCs w:val="26"/>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Доходы бюджета муниципального образования Щекинский район по группам, подгруппам и статям классификации доходов на 2019 год и на плановый период 2020 и 2021 годов</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9570" w:type="dxa"/>
        <w:jc w:val="center"/>
        <w:tblInd w:w="0" w:type="dxa"/>
        <w:tblLayout w:type="fixed"/>
        <w:tblCellMar>
          <w:top w:w="0" w:type="dxa"/>
          <w:left w:w="108" w:type="dxa"/>
          <w:bottom w:w="0" w:type="dxa"/>
          <w:right w:w="108" w:type="dxa"/>
        </w:tblCellMar>
      </w:tblPr>
      <w:tblGrid>
        <w:gridCol w:w="2518"/>
        <w:gridCol w:w="2911"/>
        <w:gridCol w:w="1362"/>
        <w:gridCol w:w="1362"/>
        <w:gridCol w:w="1417"/>
      </w:tblGrid>
      <w:tr>
        <w:trPr>
          <w:trHeight w:val="23" w:hRule="atLeast"/>
        </w:trPr>
        <w:tc>
          <w:tcPr>
            <w:tcW w:w="25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bottom w:val="single" w:sz="4" w:space="0" w:color="000000"/>
            </w:tcBorders>
            <w:vAlign w:val="bottom"/>
          </w:tcPr>
          <w:p>
            <w:pPr>
              <w:pStyle w:val="Normal"/>
              <w:jc w:val="right"/>
              <w:rPr>
                <w:sz w:val="18"/>
                <w:szCs w:val="18"/>
              </w:rPr>
            </w:pPr>
            <w:r>
              <w:rPr>
                <w:sz w:val="18"/>
                <w:szCs w:val="18"/>
              </w:rPr>
              <w:t>тыс.руб.</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д классификации</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группы, подгруппы, статьи классификации доходов</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19 го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0 год</w:t>
            </w:r>
          </w:p>
        </w:tc>
        <w:tc>
          <w:tcPr>
            <w:tcW w:w="1417"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1 год</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0 00000 00 0000 00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u w:val="single"/>
              </w:rPr>
            </w:pPr>
            <w:r>
              <w:rPr>
                <w:rFonts w:cs="Arial" w:ascii="PT Astra Serif;Times New Roman" w:hAnsi="PT Astra Serif;Times New Roman"/>
                <w:b/>
                <w:bCs/>
                <w:sz w:val="18"/>
                <w:szCs w:val="18"/>
                <w:u w:val="single"/>
              </w:rPr>
              <w:t>НАЛОГОВЫЕ И НЕНАЛОГОВЫЕ ДОХОДЫ</w:t>
            </w:r>
          </w:p>
        </w:tc>
        <w:tc>
          <w:tcPr>
            <w:tcW w:w="1362" w:type="dxa"/>
            <w:tcBorders>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19 801,8</w:t>
            </w:r>
          </w:p>
        </w:tc>
        <w:tc>
          <w:tcPr>
            <w:tcW w:w="1362" w:type="dxa"/>
            <w:tcBorders>
              <w:left w:val="single" w:sz="4" w:space="0" w:color="000000"/>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99 246,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98 212,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1 00000 00 0000 00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прибыль, доходы</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15 169,2</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17 771,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31 918,1</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1 02000 01 0000 11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лог на доходы физических лиц</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169,2</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 771,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1 918,1</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
                <w:bCs/>
                <w:sz w:val="18"/>
                <w:szCs w:val="18"/>
              </w:rPr>
              <w:t>000 1 03 00000 00 0000 00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ТОВАРЫ (РАБОТЫ, УСЛУГИ), РЕАЛИЗУЕМЫЕ НА ТЕРРИТОРИИ РОССИЙСКОЙ ФЕДЕРАЦИИ</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5 184,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1 790,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8 050,6</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3 02000 01 0000 11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Акцизы по подакцизным товарам (продукции), производимым на территории Российской Федерации </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 184,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790,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68 050,6</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5 00000 00 0000 00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СОВОКУПНЫЙ ДОХОД</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1 084,9</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5 859,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2 826,8</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1000 00 0000 11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Налог,  взимаемый в связи с применением упрощенной системы налогообложения</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8 378,1</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 729,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5 687,4</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2000 02 0000 11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Единый налог на вмененный доход для отдельных видов  деятельности</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267,2</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922,3</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58,3</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3000 01 0000 11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ый  сельскохозяйственный налог </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85,6</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302,3</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398,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4000 02 0000 11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Налог, взимаемый в связи с применением  патентной  системы    налогообложения                      </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5,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3,1</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6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ИМУЩЕСТВО</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8 112,3</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5 655,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7 043,2</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6 02000 02 0000 11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Налог на имущество  организаций</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112,3</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5 655,4</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043,2</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
                <w:bCs/>
                <w:sz w:val="18"/>
                <w:szCs w:val="18"/>
              </w:rPr>
              <w:t>000 1 08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ГОСУДАРСТВЕННАЯ ПОШЛИНА </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 401,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 614,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5 195,2</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8 03000 01 0000 11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Государственная пошлина по делам, рассматриваемым в судах общей юрисдикции, мировыми судьями </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366,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564,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145,2</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8 07000 01 0000 11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1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 xml:space="preserve">ДОХОДЫ  ОТ ИСПОЛЬЗОВАНИЯ ИМУЩЕСТВА, НАХОДЯЩЕГОСЯ В ГОСУДАРСТВЕННОЙ И МУНИЦИПАЛЬНОЙ СОБСТВЕННОСТИ </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4 581,8</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8 742,7</w:t>
            </w:r>
          </w:p>
        </w:tc>
        <w:tc>
          <w:tcPr>
            <w:tcW w:w="1417"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b/>
                <w:bCs/>
                <w:sz w:val="18"/>
                <w:szCs w:val="18"/>
              </w:rPr>
              <w:t>28 332,6</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1 03000 00 0000 12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Проценты, полученные  от  предоставления    бюджетных кредитов внутри страны</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9,4</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5,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9</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1 05000 00 0000 12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442,4</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587,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501,7</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1 09000 00 0000 12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2" w:type="dxa"/>
            <w:tcBorders>
              <w:bottom w:val="single" w:sz="4" w:space="0" w:color="000000"/>
            </w:tcBorders>
            <w:vAlign w:val="bottom"/>
          </w:tcPr>
          <w:p>
            <w:pPr>
              <w:pStyle w:val="Normal"/>
              <w:jc w:val="right"/>
              <w:rPr/>
            </w:pPr>
            <w:r>
              <w:rPr>
                <w:rFonts w:cs="Arial" w:ascii="PT Astra Serif;Times New Roman" w:hAnsi="PT Astra Serif;Times New Roman"/>
                <w:sz w:val="18"/>
                <w:szCs w:val="18"/>
              </w:rPr>
              <w:t>1 750,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5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2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ПЛАТЕЖИ ПРИ ПОЛЬЗОВАНИИ ПРИРОДНЫМИ РЕСУРСАМИ</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01,9</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3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34,7</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2 01000 01 0000 12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Плата за негативное воздействие на окружающую среду</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1,9</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4,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4,7</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3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ДОХОДЫ ОТ ОКАЗАНИЯ ПЛАТНЫХ УСЛУГ (РАБОТ)  И КОМПЕНСАЦИИ ЗАТРАТ ГОСУДАРСТВА</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689,7</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67,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67,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3 01000 00 0000 13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от оказания платных услуг (работ)</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7,9</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7,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7,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3 02000 00 0000 13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от компенсации затрат государства</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8</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
                <w:bCs/>
                <w:sz w:val="18"/>
                <w:szCs w:val="18"/>
              </w:rPr>
              <w:t xml:space="preserve">000 1 14 00000 00 0000 000 </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ДОХОДЫ ОТ ПРОДАЖИ МАТЕРИАЛЬНЫХ И НЕМАТЕРИАЛЬНЫХ АКТИВОВ</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 927,4</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86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86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000 1 14 02000 00 0000 000 </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4,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000 1 14 06000 00 0000 430 </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от продажи земельных участков, находящихся в государственной и муниципальной собственности</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03,4</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86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86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6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ШТРАФЫ, САНКЦИИ, ВОЗМЕЩЕНИЕ УЩЕРБА</w:t>
            </w:r>
          </w:p>
        </w:tc>
        <w:tc>
          <w:tcPr>
            <w:tcW w:w="1362"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449,6</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950,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983,8</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03000 00 0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енежные взыскания (штрафы) за нарушение законодательства о налогах и сборах</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4,3</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5,9</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06000 01 0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0,5</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sz w:val="18"/>
                <w:szCs w:val="18"/>
              </w:rPr>
              <w:t>000 1 16 08000 01 0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0</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sz w:val="18"/>
                <w:szCs w:val="18"/>
              </w:rPr>
              <w:t>000 1 16 25000 00 0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7,5</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7,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7,5</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280000 01 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30000 01 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енежные взыскания (штрафы) за правонарушения в области дорожного движения</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33000 00 0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43000 01 0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9</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4,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4,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90000 00 0000 14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Прочие поступления от денежных взысканий (штрафов) и иных сумм в возмещение ущерба</w:t>
            </w:r>
          </w:p>
        </w:tc>
        <w:tc>
          <w:tcPr>
            <w:tcW w:w="1362"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0,7</w:t>
            </w:r>
          </w:p>
        </w:tc>
        <w:tc>
          <w:tcPr>
            <w:tcW w:w="1362"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0,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0,7</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2 00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БЕЗВОЗМЕЗДНЫЕ ПОСТУПЛЕНИЯ</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551 727,9</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085 633,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47 615,1</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2 02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БЕЗВОЗМЕЗДНЫЕ ПОСТУПЛЕНИЯ ОТ ДРУГИХ БЮДЖЕТОВ БЮДЖЕТНОЙ СИСТЕМЫ РОССИЙСКОЙ ФЕДЕРАЦИИ</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549 482,8</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085 633,7</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47 615,1</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2 10000 00 0000 15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тации бюджетам бюджетной системы Российской Федерации</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12,1</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8,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2 20000 00 0000 15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Субсидии бюджетам бюджетной системы Российской Федерации (межбюджетные субсидии)</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2 722,6</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32,9</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 682,8</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2 30000 00 0000 15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Субвенции бюджетам бюджетной системы Российской Федерации</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45 667,3</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5 717,3</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7 271,2</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2 40000 00 0000 15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Иные межбюджетные трансферты</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9 380,8</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385,5</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639,5</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000 2 04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БЕЗВОЗМЕЗДНЫЕ ПОСТУПЛЕНИЯ ОТ НЕГОСУДАРСТВЕННЫХ ОРГАНИЗАЦИЙ</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07,4</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000 2 04 05000 05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Безвозмездные поступления от негосударственных организаций в бюджеты муниципальных районов</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7,4</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2 07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ПРОЧИЕ БЕЗВОЗМЕЗДНЫЕ ПОСТУПЛЕНИЯ</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018,9</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7 05000 05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Прочие безвозмездные поступления в бюджеты муниципальных районов</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18,9</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2 18 00000 00 0000 000</w:t>
            </w:r>
          </w:p>
        </w:tc>
        <w:tc>
          <w:tcPr>
            <w:tcW w:w="29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2 18 60010 05 0000 15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000 2 19 00000 00 0000 00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81,4</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2 19 60010 05 0000 150</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1,4</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1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271 529,7</w:t>
            </w:r>
          </w:p>
        </w:tc>
        <w:tc>
          <w:tcPr>
            <w:tcW w:w="136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784 879,8</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845 827,1</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аблица 1</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9 год  </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5000" w:type="pct"/>
        <w:jc w:val="center"/>
        <w:tblInd w:w="0" w:type="dxa"/>
        <w:tblLayout w:type="fixed"/>
        <w:tblCellMar>
          <w:top w:w="0" w:type="dxa"/>
          <w:left w:w="108" w:type="dxa"/>
          <w:bottom w:w="0" w:type="dxa"/>
          <w:right w:w="108" w:type="dxa"/>
        </w:tblCellMar>
      </w:tblPr>
      <w:tblGrid>
        <w:gridCol w:w="1474"/>
        <w:gridCol w:w="796"/>
        <w:gridCol w:w="1504"/>
        <w:gridCol w:w="1518"/>
        <w:gridCol w:w="1854"/>
        <w:gridCol w:w="1504"/>
        <w:gridCol w:w="1504"/>
        <w:gridCol w:w="1504"/>
        <w:gridCol w:w="1420"/>
        <w:gridCol w:w="1492"/>
      </w:tblGrid>
      <w:tr>
        <w:trPr>
          <w:trHeight w:val="23" w:hRule="atLeast"/>
        </w:trPr>
        <w:tc>
          <w:tcPr>
            <w:tcW w:w="1474"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796"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04"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18"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54"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04"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04"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04"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2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92" w:type="dxa"/>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 xml:space="preserve">на 2019 год </w:t>
            </w:r>
          </w:p>
        </w:tc>
        <w:tc>
          <w:tcPr>
            <w:tcW w:w="12300" w:type="dxa"/>
            <w:gridSpan w:val="8"/>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в том числе:</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504"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ешнего муниципального финансового контроля &lt;1&gt;</w:t>
            </w:r>
          </w:p>
        </w:tc>
        <w:tc>
          <w:tcPr>
            <w:tcW w:w="1518"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854" w:type="dxa"/>
            <w:tcBorders>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504" w:type="dxa"/>
            <w:tcBorders>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504"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земельного контроля за использованием земель муниципального образования &lt;5&gt;</w:t>
            </w:r>
          </w:p>
        </w:tc>
        <w:tc>
          <w:tcPr>
            <w:tcW w:w="1504" w:type="dxa"/>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жилищного контроля на территории муниципального образования&lt;6&gt;</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92"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Щекино</w:t>
            </w:r>
          </w:p>
        </w:tc>
        <w:tc>
          <w:tcPr>
            <w:tcW w:w="796"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13 661,7</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7</w:t>
            </w:r>
          </w:p>
        </w:tc>
        <w:tc>
          <w:tcPr>
            <w:tcW w:w="1518"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54"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top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0"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727,1</w:t>
            </w:r>
          </w:p>
        </w:tc>
        <w:tc>
          <w:tcPr>
            <w:tcW w:w="149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10,9</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Советск</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7,2</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2</w:t>
            </w:r>
          </w:p>
        </w:tc>
        <w:tc>
          <w:tcPr>
            <w:tcW w:w="15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2</w:t>
            </w:r>
          </w:p>
        </w:tc>
        <w:tc>
          <w:tcPr>
            <w:tcW w:w="185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4</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6</w:t>
            </w:r>
          </w:p>
        </w:tc>
        <w:tc>
          <w:tcPr>
            <w:tcW w:w="1504" w:type="dxa"/>
            <w:tcBorders>
              <w:bottom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9</w:t>
            </w:r>
          </w:p>
        </w:tc>
        <w:tc>
          <w:tcPr>
            <w:tcW w:w="1420" w:type="dxa"/>
            <w:tcBorders>
              <w:left w:val="single" w:sz="4" w:space="0" w:color="000000"/>
              <w:bottom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9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0</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рабочий поселок Первомайский</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70,0</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3</w:t>
            </w:r>
          </w:p>
        </w:tc>
        <w:tc>
          <w:tcPr>
            <w:tcW w:w="15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8</w:t>
            </w:r>
          </w:p>
        </w:tc>
        <w:tc>
          <w:tcPr>
            <w:tcW w:w="185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7</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3</w:t>
            </w:r>
          </w:p>
        </w:tc>
        <w:tc>
          <w:tcPr>
            <w:tcW w:w="1504" w:type="dxa"/>
            <w:tcBorders>
              <w:bottom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3</w:t>
            </w:r>
          </w:p>
        </w:tc>
        <w:tc>
          <w:tcPr>
            <w:tcW w:w="1420" w:type="dxa"/>
            <w:tcBorders>
              <w:left w:val="single" w:sz="4" w:space="0" w:color="000000"/>
              <w:bottom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9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9,6</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Крапивенское</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58,2</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5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9</w:t>
            </w:r>
          </w:p>
        </w:tc>
        <w:tc>
          <w:tcPr>
            <w:tcW w:w="185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9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12,3</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азаревское</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1</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6</w:t>
            </w:r>
          </w:p>
        </w:tc>
        <w:tc>
          <w:tcPr>
            <w:tcW w:w="15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5</w:t>
            </w:r>
          </w:p>
        </w:tc>
        <w:tc>
          <w:tcPr>
            <w:tcW w:w="185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оминцевское</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7</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w:t>
            </w:r>
          </w:p>
        </w:tc>
        <w:tc>
          <w:tcPr>
            <w:tcW w:w="15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w:t>
            </w:r>
          </w:p>
        </w:tc>
        <w:tc>
          <w:tcPr>
            <w:tcW w:w="185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Огаревское</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w:t>
            </w:r>
          </w:p>
        </w:tc>
        <w:tc>
          <w:tcPr>
            <w:tcW w:w="15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9</w:t>
            </w:r>
          </w:p>
        </w:tc>
        <w:tc>
          <w:tcPr>
            <w:tcW w:w="185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Яснополянское</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6</w:t>
            </w:r>
          </w:p>
        </w:tc>
        <w:tc>
          <w:tcPr>
            <w:tcW w:w="15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4</w:t>
            </w:r>
          </w:p>
        </w:tc>
        <w:tc>
          <w:tcPr>
            <w:tcW w:w="185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4"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92"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79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9 683,9</w:t>
            </w:r>
          </w:p>
        </w:tc>
        <w:tc>
          <w:tcPr>
            <w:tcW w:w="15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58,6</w:t>
            </w:r>
          </w:p>
        </w:tc>
        <w:tc>
          <w:tcPr>
            <w:tcW w:w="15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79,3</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03,1</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2,9</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4,9</w:t>
            </w:r>
          </w:p>
        </w:tc>
        <w:tc>
          <w:tcPr>
            <w:tcW w:w="1504" w:type="dxa"/>
            <w:tcBorders>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84,2</w:t>
            </w:r>
          </w:p>
        </w:tc>
        <w:tc>
          <w:tcPr>
            <w:tcW w:w="1420" w:type="dxa"/>
            <w:tcBorders>
              <w:left w:val="single" w:sz="4" w:space="0" w:color="000000"/>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 727,1</w:t>
            </w:r>
          </w:p>
        </w:tc>
        <w:tc>
          <w:tcPr>
            <w:tcW w:w="1492"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133,8</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w:t>
        <w:b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предоставление градостроительного плана земельного участка;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r>
    </w:p>
    <w:p>
      <w:pPr>
        <w:pStyle w:val="Normal"/>
        <w:ind w:firstLine="720"/>
        <w:jc w:val="both"/>
        <w:rPr/>
      </w:pPr>
      <w:r>
        <w:rPr>
          <w:rFonts w:cs="Arial" w:ascii="PT Astra Serif;Times New Roman" w:hAnsi="PT Astra Serif;Times New Roman"/>
          <w:sz w:val="18"/>
          <w:szCs w:val="18"/>
        </w:rPr>
        <w:t>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p>
      <w:pPr>
        <w:pStyle w:val="Normal"/>
        <w:ind w:firstLine="720"/>
        <w:jc w:val="both"/>
        <w:rPr>
          <w:rFonts w:ascii="PT Astra Serif;Times New Roman" w:hAnsi="PT Astra Serif;Times New Roman" w:cs="Arial"/>
          <w:sz w:val="18"/>
          <w:szCs w:val="18"/>
        </w:rPr>
      </w:pPr>
      <w:r>
        <w:rPr>
          <w:rFonts w:cs="Arial" w:ascii="PT Astra Serif;Times New Roman" w:hAnsi="PT Astra Serif;Times New Roman"/>
          <w:sz w:val="18"/>
          <w:szCs w:val="18"/>
        </w:rPr>
        <w:t>&lt;7&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r>
        <w:br w:type="page"/>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3</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аблица 2</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5000" w:type="pct"/>
        <w:jc w:val="center"/>
        <w:tblInd w:w="0" w:type="dxa"/>
        <w:tblLayout w:type="fixed"/>
        <w:tblCellMar>
          <w:top w:w="0" w:type="dxa"/>
          <w:left w:w="108" w:type="dxa"/>
          <w:bottom w:w="0" w:type="dxa"/>
          <w:right w:w="108" w:type="dxa"/>
        </w:tblCellMar>
      </w:tblPr>
      <w:tblGrid>
        <w:gridCol w:w="1482"/>
        <w:gridCol w:w="729"/>
        <w:gridCol w:w="1512"/>
        <w:gridCol w:w="1524"/>
        <w:gridCol w:w="1863"/>
        <w:gridCol w:w="1511"/>
        <w:gridCol w:w="1512"/>
        <w:gridCol w:w="1511"/>
        <w:gridCol w:w="1426"/>
        <w:gridCol w:w="1500"/>
      </w:tblGrid>
      <w:tr>
        <w:trPr>
          <w:trHeight w:val="23" w:hRule="atLeast"/>
        </w:trPr>
        <w:tc>
          <w:tcPr>
            <w:tcW w:w="1482"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729"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12"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24"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63"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11"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12"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11"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26"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00" w:type="dxa"/>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 xml:space="preserve">на 2020 год </w:t>
            </w:r>
          </w:p>
        </w:tc>
        <w:tc>
          <w:tcPr>
            <w:tcW w:w="12359" w:type="dxa"/>
            <w:gridSpan w:val="8"/>
            <w:tcBorders>
              <w:top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в том числе:</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512" w:type="dxa"/>
            <w:tcBorders>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ешнего муниципального финансового контроля &lt;1&gt;</w:t>
            </w:r>
          </w:p>
        </w:tc>
        <w:tc>
          <w:tcPr>
            <w:tcW w:w="1524" w:type="dxa"/>
            <w:tcBorders>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863" w:type="dxa"/>
            <w:tcBorders>
              <w:right w:val="single" w:sz="4" w:space="0" w:color="000000"/>
            </w:tcBorders>
            <w:shd w:fill="FFFFFF" w:val="clear"/>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lt;3&gt;</w:t>
            </w:r>
          </w:p>
        </w:tc>
        <w:tc>
          <w:tcPr>
            <w:tcW w:w="1511" w:type="dxa"/>
            <w:tcBorders>
              <w:right w:val="single" w:sz="4" w:space="0" w:color="000000"/>
            </w:tcBorders>
            <w:shd w:fill="FFFFFF" w:val="clear"/>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512" w:type="dxa"/>
            <w:tcBorders>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земельного контроля за использованием земель муниципального образования &lt;5&gt;</w:t>
            </w:r>
          </w:p>
        </w:tc>
        <w:tc>
          <w:tcPr>
            <w:tcW w:w="1511" w:type="dxa"/>
            <w:tcBorders>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жилищного контроля на территории муниципального образования&lt;6&gt;</w:t>
            </w:r>
          </w:p>
        </w:tc>
        <w:tc>
          <w:tcPr>
            <w:tcW w:w="1426" w:type="dxa"/>
            <w:tcBorders>
              <w:bottom w:val="single" w:sz="4" w:space="0" w:color="000000"/>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00" w:type="dxa"/>
            <w:tcBorders>
              <w:bottom w:val="single" w:sz="4" w:space="0" w:color="000000"/>
              <w:right w:val="single" w:sz="4" w:space="0" w:color="000000"/>
            </w:tcBorders>
            <w:vAlign w:val="center"/>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Щекино</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972,0</w:t>
            </w:r>
          </w:p>
        </w:tc>
        <w:tc>
          <w:tcPr>
            <w:tcW w:w="1512" w:type="dxa"/>
            <w:tcBorders>
              <w:top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22,0</w:t>
            </w:r>
          </w:p>
        </w:tc>
        <w:tc>
          <w:tcPr>
            <w:tcW w:w="1524" w:type="dxa"/>
            <w:tcBorders>
              <w:top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63" w:type="dxa"/>
            <w:tcBorders>
              <w:top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top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top w:val="single" w:sz="4" w:space="0" w:color="000000"/>
              <w:bottom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350,0</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400,0</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Советск</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597,3</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48,9</w:t>
            </w:r>
          </w:p>
        </w:tc>
        <w:tc>
          <w:tcPr>
            <w:tcW w:w="1524"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40,6</w:t>
            </w:r>
          </w:p>
        </w:tc>
        <w:tc>
          <w:tcPr>
            <w:tcW w:w="186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76,4</w:t>
            </w:r>
          </w:p>
        </w:tc>
        <w:tc>
          <w:tcPr>
            <w:tcW w:w="15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7,9</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42,6</w:t>
            </w:r>
          </w:p>
        </w:tc>
        <w:tc>
          <w:tcPr>
            <w:tcW w:w="1511" w:type="dxa"/>
            <w:tcBorders>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60,9</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рабочий поселок Первомайский</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781,2</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66,1</w:t>
            </w:r>
          </w:p>
        </w:tc>
        <w:tc>
          <w:tcPr>
            <w:tcW w:w="1524"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37,8</w:t>
            </w:r>
          </w:p>
        </w:tc>
        <w:tc>
          <w:tcPr>
            <w:tcW w:w="186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26,7</w:t>
            </w:r>
          </w:p>
        </w:tc>
        <w:tc>
          <w:tcPr>
            <w:tcW w:w="15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92,3</w:t>
            </w:r>
          </w:p>
        </w:tc>
        <w:tc>
          <w:tcPr>
            <w:tcW w:w="1511" w:type="dxa"/>
            <w:tcBorders>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23,3</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Крапивенское</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45,8</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524"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0,8</w:t>
            </w:r>
          </w:p>
        </w:tc>
        <w:tc>
          <w:tcPr>
            <w:tcW w:w="186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азаревское</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67,0</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36,6</w:t>
            </w:r>
          </w:p>
        </w:tc>
        <w:tc>
          <w:tcPr>
            <w:tcW w:w="1524"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30,4</w:t>
            </w:r>
          </w:p>
        </w:tc>
        <w:tc>
          <w:tcPr>
            <w:tcW w:w="186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оминцевское</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7,7</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5,1</w:t>
            </w:r>
          </w:p>
        </w:tc>
        <w:tc>
          <w:tcPr>
            <w:tcW w:w="1524"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2,6</w:t>
            </w:r>
          </w:p>
        </w:tc>
        <w:tc>
          <w:tcPr>
            <w:tcW w:w="186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Огаревское</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34,9</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9,1</w:t>
            </w:r>
          </w:p>
        </w:tc>
        <w:tc>
          <w:tcPr>
            <w:tcW w:w="1524"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15,8</w:t>
            </w:r>
          </w:p>
        </w:tc>
        <w:tc>
          <w:tcPr>
            <w:tcW w:w="186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Яснополянское</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47,1</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5,8</w:t>
            </w:r>
          </w:p>
        </w:tc>
        <w:tc>
          <w:tcPr>
            <w:tcW w:w="1524"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86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11" w:type="dxa"/>
            <w:tcBorders>
              <w:bottom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1482" w:type="dxa"/>
            <w:tcBorders>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729"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2 573,0</w:t>
            </w:r>
          </w:p>
        </w:tc>
        <w:tc>
          <w:tcPr>
            <w:tcW w:w="1512"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558,6</w:t>
            </w:r>
          </w:p>
        </w:tc>
        <w:tc>
          <w:tcPr>
            <w:tcW w:w="1524" w:type="dxa"/>
            <w:tcBorders>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279,3</w:t>
            </w:r>
          </w:p>
        </w:tc>
        <w:tc>
          <w:tcPr>
            <w:tcW w:w="1863" w:type="dxa"/>
            <w:tcBorders>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503,1</w:t>
            </w:r>
          </w:p>
        </w:tc>
        <w:tc>
          <w:tcPr>
            <w:tcW w:w="1511" w:type="dxa"/>
            <w:tcBorders>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62,9</w:t>
            </w:r>
          </w:p>
        </w:tc>
        <w:tc>
          <w:tcPr>
            <w:tcW w:w="1512" w:type="dxa"/>
            <w:tcBorders>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134,9</w:t>
            </w:r>
          </w:p>
        </w:tc>
        <w:tc>
          <w:tcPr>
            <w:tcW w:w="1511" w:type="dxa"/>
            <w:tcBorders>
              <w:bottom w:val="single" w:sz="4" w:space="0" w:color="000000"/>
            </w:tcBorders>
            <w:shd w:fill="FFFFFF" w:val="clear"/>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284,2</w:t>
            </w:r>
          </w:p>
        </w:tc>
        <w:tc>
          <w:tcPr>
            <w:tcW w:w="1426"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350,0</w:t>
            </w:r>
          </w:p>
        </w:tc>
        <w:tc>
          <w:tcPr>
            <w:tcW w:w="1500" w:type="dxa"/>
            <w:tcBorders>
              <w:left w:val="single" w:sz="4" w:space="0" w:color="000000"/>
              <w:bottom w:val="single" w:sz="4" w:space="0" w:color="000000"/>
            </w:tcBorders>
            <w:shd w:fill="FFFFFF" w:val="clear"/>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w:t>
            </w:r>
          </w:p>
        </w:tc>
      </w:tr>
    </w:tbl>
    <w:p>
      <w:pPr>
        <w:pStyle w:val="ConsPlusNormal"/>
        <w:ind w:hanging="0"/>
        <w:jc w:val="both"/>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tab/>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 xml:space="preserve">-предоставление градостроительного плана земельного участка; </w:t>
      </w:r>
    </w:p>
    <w:p>
      <w:pPr>
        <w:pStyle w:val="ConsPlusNormal"/>
        <w:ind w:firstLine="709"/>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r>
    </w:p>
    <w:p>
      <w:pPr>
        <w:pStyle w:val="ConsPlusNormal"/>
        <w:ind w:firstLine="709"/>
        <w:jc w:val="both"/>
        <w:rPr/>
      </w:pPr>
      <w:r>
        <w:rPr>
          <w:rFonts w:cs="Times New Roman" w:ascii="PT Astra Serif;Times New Roman" w:hAnsi="PT Astra Serif;Times New Roman"/>
        </w:rPr>
        <w:t xml:space="preserve">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 xml:space="preserve">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tab/>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r>
    </w:p>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tab/>
        <w:tab/>
        <w:tab/>
        <w:tab/>
        <w:tab/>
        <w:tab/>
        <w:tab/>
        <w:tab/>
        <w:tab/>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Arial" w:hAnsi="Arial" w:cs="Arial"/>
          <w:sz w:val="18"/>
          <w:szCs w:val="18"/>
        </w:rPr>
      </w:pPr>
      <w:r>
        <w:rPr>
          <w:rFonts w:cs="Arial" w:ascii="Arial" w:hAnsi="Arial"/>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6</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Общий объем бюджетных ассигнований бюджета муниципального образования Щекинский район на исполнение публичных нормативных обязательств на 2019 год  и на плановый период 2020 и 2021 годов</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5000" w:type="pct"/>
        <w:jc w:val="center"/>
        <w:tblInd w:w="0" w:type="dxa"/>
        <w:tblLayout w:type="fixed"/>
        <w:tblCellMar>
          <w:top w:w="0" w:type="dxa"/>
          <w:left w:w="108" w:type="dxa"/>
          <w:bottom w:w="0" w:type="dxa"/>
          <w:right w:w="108" w:type="dxa"/>
        </w:tblCellMar>
      </w:tblPr>
      <w:tblGrid>
        <w:gridCol w:w="2167"/>
        <w:gridCol w:w="537"/>
        <w:gridCol w:w="585"/>
        <w:gridCol w:w="203"/>
        <w:gridCol w:w="184"/>
        <w:gridCol w:w="299"/>
        <w:gridCol w:w="191"/>
        <w:gridCol w:w="196"/>
        <w:gridCol w:w="154"/>
        <w:gridCol w:w="234"/>
        <w:gridCol w:w="265"/>
        <w:gridCol w:w="50"/>
        <w:gridCol w:w="1046"/>
        <w:gridCol w:w="234"/>
        <w:gridCol w:w="901"/>
        <w:gridCol w:w="1070"/>
        <w:gridCol w:w="1038"/>
      </w:tblGrid>
      <w:tr>
        <w:trPr>
          <w:trHeight w:val="23" w:hRule="atLeast"/>
        </w:trPr>
        <w:tc>
          <w:tcPr>
            <w:tcW w:w="2167" w:type="dxa"/>
            <w:tcBorders/>
            <w:vAlign w:val="bottom"/>
          </w:tcPr>
          <w:p>
            <w:pPr>
              <w:pStyle w:val="Normal"/>
              <w:snapToGrid w:val="false"/>
              <w:rPr/>
            </w:pPr>
            <w:r>
              <w:rPr/>
            </w:r>
          </w:p>
        </w:tc>
        <w:tc>
          <w:tcPr>
            <w:tcW w:w="1325" w:type="dxa"/>
            <w:gridSpan w:val="3"/>
            <w:tcBorders/>
            <w:vAlign w:val="bottom"/>
          </w:tcPr>
          <w:p>
            <w:pPr>
              <w:pStyle w:val="Normal"/>
              <w:snapToGrid w:val="false"/>
              <w:rPr/>
            </w:pPr>
            <w:r>
              <w:rPr/>
            </w:r>
          </w:p>
        </w:tc>
        <w:tc>
          <w:tcPr>
            <w:tcW w:w="674" w:type="dxa"/>
            <w:gridSpan w:val="3"/>
            <w:tcBorders/>
            <w:vAlign w:val="bottom"/>
          </w:tcPr>
          <w:p>
            <w:pPr>
              <w:pStyle w:val="Normal"/>
              <w:snapToGrid w:val="false"/>
              <w:rPr/>
            </w:pPr>
            <w:r>
              <w:rPr/>
            </w:r>
          </w:p>
        </w:tc>
        <w:tc>
          <w:tcPr>
            <w:tcW w:w="350"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1096"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90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7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3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Наименование </w:t>
            </w:r>
          </w:p>
        </w:tc>
        <w:tc>
          <w:tcPr>
            <w:tcW w:w="3944"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 О Д                                                  функциональной классификации</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19 год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0 год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1 год </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537"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585"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1776" w:type="dxa"/>
            <w:gridSpan w:val="9"/>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104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руппа, подгруппа видов  расходов</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387" w:type="dxa"/>
            <w:gridSpan w:val="2"/>
            <w:tcBorders>
              <w:bottom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299" w:type="dxa"/>
            <w:tcBorders>
              <w:bottom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387" w:type="dxa"/>
            <w:gridSpan w:val="2"/>
            <w:tcBorders>
              <w:bottom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703" w:type="dxa"/>
            <w:gridSpan w:val="4"/>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046"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135" w:type="dxa"/>
            <w:gridSpan w:val="2"/>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36 953,7</w:t>
            </w:r>
          </w:p>
        </w:tc>
        <w:tc>
          <w:tcPr>
            <w:tcW w:w="107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20 852,6</w:t>
            </w:r>
          </w:p>
        </w:tc>
        <w:tc>
          <w:tcPr>
            <w:tcW w:w="103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18 189,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нсионное обеспечение</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 960,5</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Доплата к пенсии муниципальным служащим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1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 960,5</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1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5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95,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25,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5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95,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25,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5,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5,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5,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5,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ов Великой Отечественной войны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35" w:type="dxa"/>
            <w:gridSpan w:val="2"/>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Социальная поддержка женщин при рождении третьего и последующих детей"</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Единовременная выплата при рождении третьего и последующих детей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i/>
                <w:i/>
                <w:iCs/>
                <w:sz w:val="18"/>
                <w:szCs w:val="18"/>
              </w:rPr>
            </w:pPr>
            <w:r>
              <w:rPr>
                <w:rFonts w:cs="Arial" w:ascii="PT Astra Serif;Times New Roman" w:hAnsi="PT Astra Serif;Times New Roman"/>
                <w:i/>
                <w:iCs/>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i/>
                <w:i/>
                <w:iCs/>
                <w:sz w:val="18"/>
                <w:szCs w:val="18"/>
              </w:rPr>
            </w:pPr>
            <w:r>
              <w:rPr>
                <w:rFonts w:cs="Arial" w:ascii="PT Astra Serif;Times New Roman" w:hAnsi="PT Astra Serif;Times New Roman"/>
                <w:i/>
                <w:iCs/>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24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24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Развитие дошкольного образования"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3 397,1</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защита населе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1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3 397,1</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1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167"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2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20</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38"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167"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9"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3" w:type="dxa"/>
            <w:gridSpan w:val="4"/>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046"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135" w:type="dxa"/>
            <w:gridSpan w:val="2"/>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6 95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0 852,6</w:t>
            </w:r>
          </w:p>
        </w:tc>
        <w:tc>
          <w:tcPr>
            <w:tcW w:w="10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 189,0</w:t>
            </w:r>
          </w:p>
        </w:tc>
      </w:tr>
    </w:tbl>
    <w:p>
      <w:pPr>
        <w:pStyle w:val="ConsPlusNormal"/>
        <w:ind w:firstLine="540"/>
        <w:jc w:val="center"/>
        <w:rPr>
          <w:rFonts w:ascii="PT Astra Serif;Times New Roman" w:hAnsi="PT Astra Serif;Times New Roman" w:cs="Times New Roman"/>
        </w:rPr>
      </w:pPr>
      <w:r>
        <w:br w:type="page"/>
      </w: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7</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Распределение</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tbl>
      <w:tblPr>
        <w:tblW w:w="5000" w:type="pct"/>
        <w:jc w:val="center"/>
        <w:tblInd w:w="0" w:type="dxa"/>
        <w:tblLayout w:type="fixed"/>
        <w:tblCellMar>
          <w:top w:w="0" w:type="dxa"/>
          <w:left w:w="108" w:type="dxa"/>
          <w:bottom w:w="0" w:type="dxa"/>
          <w:right w:w="108" w:type="dxa"/>
        </w:tblCellMar>
      </w:tblPr>
      <w:tblGrid>
        <w:gridCol w:w="2679"/>
        <w:gridCol w:w="536"/>
        <w:gridCol w:w="590"/>
        <w:gridCol w:w="1322"/>
        <w:gridCol w:w="670"/>
        <w:gridCol w:w="1238"/>
        <w:gridCol w:w="1246"/>
        <w:gridCol w:w="1073"/>
      </w:tblGrid>
      <w:tr>
        <w:trPr>
          <w:trHeight w:val="23" w:hRule="atLeast"/>
        </w:trPr>
        <w:tc>
          <w:tcPr>
            <w:tcW w:w="2679"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6"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9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322"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67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38"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46"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073"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2679"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показателя</w:t>
            </w:r>
          </w:p>
        </w:tc>
        <w:tc>
          <w:tcPr>
            <w:tcW w:w="536"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59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1322"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670" w:type="dxa"/>
            <w:tcBorders>
              <w:top w:val="single" w:sz="4" w:space="0" w:color="000000"/>
              <w:right w:val="single" w:sz="4" w:space="0" w:color="000000"/>
            </w:tcBorders>
            <w:vAlign w:val="center"/>
          </w:tcPr>
          <w:p>
            <w:pPr>
              <w:pStyle w:val="Normal"/>
              <w:jc w:val="center"/>
              <w:rPr/>
            </w:pPr>
            <w:r>
              <w:rPr>
                <w:rFonts w:cs="Arial" w:ascii="PT Astra Serif;Times New Roman" w:hAnsi="PT Astra Serif;Times New Roman"/>
                <w:b/>
                <w:bCs/>
                <w:sz w:val="18"/>
                <w:szCs w:val="18"/>
              </w:rPr>
              <w:t>Груп-па, под-груп-па ви-дов  рас-хо-дов</w:t>
            </w:r>
          </w:p>
        </w:tc>
        <w:tc>
          <w:tcPr>
            <w:tcW w:w="1238"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на 2019 год</w:t>
            </w:r>
          </w:p>
        </w:tc>
        <w:tc>
          <w:tcPr>
            <w:tcW w:w="1246"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на 2020 год</w:t>
            </w:r>
          </w:p>
        </w:tc>
        <w:tc>
          <w:tcPr>
            <w:tcW w:w="1073"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на 2021 год</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w:t>
            </w:r>
          </w:p>
        </w:tc>
        <w:tc>
          <w:tcPr>
            <w:tcW w:w="536"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17 951,4</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58 631,5</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7 782,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55,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55,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1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1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9,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9,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0</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88,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54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 055,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993,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16,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8,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16,6</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90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8,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35,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237,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158,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35,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237,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158,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2,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0,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13,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1,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5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5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78,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8120085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79,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дебная систем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закон "О присяжных заседателях федеральных судов общей юрисдикции в Российской Федер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997,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430,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454,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0,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6,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1,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4,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ешнего муниципального финансового контрол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фон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4,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4,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4,2</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 14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746,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 932,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9,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33,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51,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2,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3,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8,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8,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пециальные расхо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8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20,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044,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227,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596,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593,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769,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8</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458,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ценка недвижимост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знание прав и регулирование отношений по муниципальной собственност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держание и обслуживание казны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4,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1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1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конкурсной документации на право заключения концессионного соглаш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70072696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знос в уставный капитал акционерного общества "Щекинское жилищно-коммунальное хозяйство" в целях организации его текущей деятельно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 иным юридическим лиц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075,3</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3 077,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696,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169,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488,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02,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527,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75,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79,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оплата кредиторской задолженност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Информирование населения о деятельности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бота с обращениями гражда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мероприятий по методическому обеспечению деятельности органов ТОС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10126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10126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поддержки сельским старостам, руководителям территориальных общественных самоуправл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выплаты населению</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выплаты по обязательствам государ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44,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44,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7,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3,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2,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2,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 50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Исполнение судебных акт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 44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ставительские расхо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82300262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300262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990082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7,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7,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7,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1,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31,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8,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94,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94,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6,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450</w:t>
            </w:r>
          </w:p>
        </w:tc>
        <w:tc>
          <w:tcPr>
            <w:tcW w:w="6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4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ОБОР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747,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789,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852,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и вневойсковая подготовк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46,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64,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уществление первичного воинского учета на территориях, где отсутствуют военные комиссариа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46,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64,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46,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64,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подготовка экономик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беспечению мобилизационной готовности экономик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БЕЗОПАСНОСТЬ И ПРАВООХРАНИТЕЛЬНАЯ ДЕЯТЕЛЬНОСТЬ</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0 092,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 681,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 515,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ы ю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97,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17,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1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97,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17,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1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2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88,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80,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68,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9,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2,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95,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64,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102,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резерва материальных ресурсов для ликвидации чрезвычайных ситуаций природного и техногенного характер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в области гражданской обороны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по предупреждению и ликвидации ЧС природного и техногенного характера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9,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83,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21,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92,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46,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83,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безопасности и правоохранительной деятельно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развитию и внедрению системы мониторинга в сфере комплексной безопасно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ЭКОНОМИК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1 56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3 313,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8 361,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экономические вопрос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9,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развития рынка труд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02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9,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02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9,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ельское хозяйство и рыболовст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79,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7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79,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7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79,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854,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144,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854,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модернизация автомобильных дорог  общего пользования местного значения  в границах муниципальн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автомобильных дорог местного значения с целью обеспечения участия в приоритетных проектах Тульской обла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из средств муниципального дорожного фонда муниципальным образованиям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0101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0101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местного значения в зимний перио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исключая вопрос содержания автомобильных дорог в зимний перио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Формирование современной городской среды" (средства, превышающие сумму по соглашению)</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92,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92,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345,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5,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74,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менение информационных технолог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39,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84,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84,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1,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1,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ащение компьютерной техникой, оргтехникой и иным оборудованием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функционирования официального Портала муниципального образования Щекинский район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провождение и обновление информационных систем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доступа к сети "Интернет"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обретение лицензионного программного обеспеч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щита информации от несанкционированного доступа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5601268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56,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03,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428,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земельных участков с целью постановки на кадастровый учет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3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78,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03,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32,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57,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24,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1,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6,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вершенствование  муниципальной политики в области развития малого и среднего предприниматель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схему территориального планирования МО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генеральные планы и правила землепользования и застройки сельских поселений МО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80022694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документации по планировке территории сельских поселений МО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градостроительных планов земельных участк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нормативы градостроительного проектир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вод документов градостроительной деятельности в электронный ви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топографических съемок территории МО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ЖИЛИЩНО-КОММУНАЛЬНОЕ ХОЗЯЙСТ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306 250,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7 689,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2 919,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 151,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705,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 546,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становка счетчиков энергоресурсов в муниципальных квартирах МО Щекинский район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селение граждан из аварийного жилищного фонд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0 541,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9,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9,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66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983,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2,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содержание и строительство объектов водоснабж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3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2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Спицино, д.Бухоново,  п.Бухоновский МО Огаревское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с.Мясоедово, д.Деминка, МО Ломинцевское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Коровики МО Огаревское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етей водоснабжения и водоотведения в д.Старая Колпна МО Ломинцевское, в т.ч.ПИР</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строительство очистных сооружений и систем водоотвед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2670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2670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очистных сооружений с.Селиваново, в т.ч. ПИР</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дер.Ясная Поля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пос.Головеньковск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Тележенк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с. Супру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я из бюджета Тульской области на строительство объекта "Газификация с. Супруты Щекинского района Тульской обла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Газификация населенных пунктов Тульской области на 2014-2021 го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Новоселки, д.Ягодное</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Захаровка, д.Каменка, д.Бегиче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Лукин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Смирное, д.Соломасо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Орлово, д.Ярце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2302450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эффективности действия коммунального сектор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Техническое обслуживание газового оборуд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pPr>
            <w:r>
              <w:rPr>
                <w:rFonts w:cs="Arial" w:ascii="PT Astra Serif;Times New Roman" w:hAnsi="PT Astra Serif;Times New Roman"/>
                <w:sz w:val="18"/>
                <w:szCs w:val="18"/>
              </w:rPr>
              <w:t>12Д01267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электроснабжения, водоснабжения и водоотведения в границах по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655,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55,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на организацию дополнительного источника централизованного водоснабжения в селе Лапотково муниципального образования Лазаревское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Тульской области бюджетам муниципальных образований Тульской области на проведение мероприятий, направленных на модернизацию, ремонт и строительство коммунальной инфраструктур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pPr>
            <w:r>
              <w:rPr>
                <w:rFonts w:cs="Arial" w:ascii="PT Astra Serif;Times New Roman" w:hAnsi="PT Astra Serif;Times New Roman"/>
                <w:sz w:val="18"/>
                <w:szCs w:val="18"/>
              </w:rPr>
              <w:t>12Л01S0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Чистая вода в Тульской обла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теплоснабжения в границах посел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Развитие и модернизация инженерной инфраструктуры Тульской обла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5,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5,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10 435,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Формирование современной городской среды" (средства, превышающие сумму по соглашению)</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3,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3,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50,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50,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0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L5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01L5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4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4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ХРАНА ОКРУЖАЮЩЕЙ СРЕ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 757,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65,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39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бъектов растительного и животного мира и среды их обит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 путем комплексной борьбы с борщевиком Сосновског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храны окружающей сре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08,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65,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9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олнение работ по рекультивации полигона ТБО д.Подиванько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охраны объекта на период выполнения работ по рекультивации полигона ТБО д.Подиваньков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направленных на создание (обустройство) мест (площадок) накопления твердых коммунальных отход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0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08,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0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9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0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5,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532 51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5 481,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416 592,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8 54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3 358,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2 253,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973,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54,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542,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5 595,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301,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597,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377,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52,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4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11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61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7 662,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4 673,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81,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7 71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943,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 529,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 943,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729,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661,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5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51,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86,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61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5,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8,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6,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30,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54,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5,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04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04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8,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9,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3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07,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6,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0,9</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43,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2,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информационной безопасно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одвоза учащихс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проезда льготных категорий работников учреждений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111445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445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д/с на 75 мест в с.Крапив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6 358,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358,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софинансир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конструкция и модернизация энергетического оборудования и инженерных сет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7,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дошкольных образовательных учреждениях</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2,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8,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дошкольных образовательных учреждениях</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5 109,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9 528,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9 617,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8 228,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капитального ремонта муниципальными учреждениям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3,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51,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одвоза учащихс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80,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2,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57,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итания  льготных категорий учащихс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финансовое обеспечение обновления материально-технической базы для формирования у обучающихся современных технологических и гуманитарных навык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0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70,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детской игровой площадки для занятий спортом, в т.ч.ПИР</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 231,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конструкция и модернизация энергетического оборудования и инженерных сет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мена ламп освещения на энергосберегающие</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и обслуживание систем  видеонаблюдения в муниципальных общеобразовательных учреждениях</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24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50,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общеобразовательных учреждениях</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3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2 29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9 945,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1 099,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319,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012,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314,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51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363,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 030,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80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49,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284,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78,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54,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4,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82,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5,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68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2,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89,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2,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7,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4,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 в рамках софинансирования обла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6,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1309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информационной безопасност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и проведение спортивных мероприятий различного уровн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772,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5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78,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60,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88,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96,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41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766,4</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7 782,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14,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4,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0,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8,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6,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5,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3,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3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4,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7,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5,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9,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2,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верка, ремонт и замена узлов учета энергоносителе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учреждениях культур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8,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учреждениях дополните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ограждений в муниципальных учреждениях дополните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ессиональная подготовка, переподготовка и повышение квалифик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4 21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36,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2,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илактика асоциальных явлений в молодежной среде</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отдыха, оздоровл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636,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52,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9,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9,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88,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8,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8,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рка проектно-сметной документации по МБУ "ДОЛ им. О. Кошевог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в рамках софинансир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остатки прошлых л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занятости учащихс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43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3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13,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19,5</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89,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48,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14,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37,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96,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53,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9,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пагандистские мероприятия в сфере противодействия злоупотреблению наркотиками и их незаконному обороту</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УЛЬТУРА, КИНЕМАТОГРАФ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6 053,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6 230,1</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27 247,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12,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86,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098,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18,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38,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296,8</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94,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9,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16,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8,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2,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дополнительного отпуска работникам муниципальных библиотек (структурных подраздел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11,7</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плектование книжных фондов библиотек</w:t>
            </w:r>
          </w:p>
        </w:tc>
        <w:tc>
          <w:tcPr>
            <w:tcW w:w="53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в области культур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дополнительного отпуска работникам муниципальных библиотек (структурных подраздел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осударственная поддержка лучших работников сельских учреждений культур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труда работникам муниципальных учреждений культурно-досугового тип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3,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культуры, кинематограф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41,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3,8</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9,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2</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3</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 529,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6 382,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1 989,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нсионное обеспечение</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Доплата к пенсии муниципальным служащим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80,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24,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2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жильем отдельных категорий граждан, установленных Федеральным законом от 12 января 1995 года № 5-ФЗ "О ветеранах"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Times New Roman" w:hAnsi="PT Astra Serif;Times New Roman"/>
                <w:sz w:val="18"/>
                <w:szCs w:val="18"/>
              </w:rPr>
              <w:t xml:space="preserve">Улучшение жилищных условий ветеранов Великой Отечественной войны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в рамках подпрограммы "Обеспечение жильем молодых семей  в Тульской области на 2014-2020 год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беспечению жильем молодых семе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лучшение жилищных условий граждан, проживающих в сельской местности, в том числе молодых семей и молодых специалист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246,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социальной политик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ЗИЧЕСКАЯ КУЛЬТУРА И СПОР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1 934,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9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9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роведения официальных физкультурно-оздоровительных мероприятий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334,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1024514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10245141</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футбольного поля с искусственным покрытием в п.Первомайский для МОУ ДОД "ДЮСШ №1"</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соревнований по футболу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СЛУЖИВАНИЕ ГОСУДАРСТВЕННОГО И МУНИЦИПАЛЬНОГО ДОЛГ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535,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 151,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внутреннего и муниципального долг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центные платежи по  муниципальному долгу</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муниципального долг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73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ОБЩЕГО ХАРАКТЕРА БЮДЖЕТАМ БЮДЖЕТНОЙ СИСТЕМЫ РОССИЙСКОЙ ФЕДЕР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9 888,8</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3 206,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1 161,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78,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56,5</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911,7</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50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501,3</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1</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до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23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 0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жбюджетные трансферты общего характера</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610,4</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999008278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7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999008278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72,9</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99900S055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37,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3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9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99900S0550</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37,5</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536"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9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322"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23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397 283,0</w:t>
            </w:r>
          </w:p>
        </w:tc>
        <w:tc>
          <w:tcPr>
            <w:tcW w:w="124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813 696,5</w:t>
            </w:r>
          </w:p>
        </w:tc>
        <w:tc>
          <w:tcPr>
            <w:tcW w:w="107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1 861 259,4</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r>
        <w:br w:type="page"/>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6</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8</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Ведомственная структура расходов бюджета муниципального образования Щекинский  район</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на 2019 год и на плановый период 2020 и 2021 годов</w:t>
      </w:r>
    </w:p>
    <w:tbl>
      <w:tblPr>
        <w:tblW w:w="5000" w:type="pct"/>
        <w:jc w:val="center"/>
        <w:tblInd w:w="0" w:type="dxa"/>
        <w:tblLayout w:type="fixed"/>
        <w:tblCellMar>
          <w:top w:w="0" w:type="dxa"/>
          <w:left w:w="108" w:type="dxa"/>
          <w:bottom w:w="0" w:type="dxa"/>
          <w:right w:w="108" w:type="dxa"/>
        </w:tblCellMar>
      </w:tblPr>
      <w:tblGrid>
        <w:gridCol w:w="2505"/>
        <w:gridCol w:w="678"/>
        <w:gridCol w:w="537"/>
        <w:gridCol w:w="584"/>
        <w:gridCol w:w="1181"/>
        <w:gridCol w:w="669"/>
        <w:gridCol w:w="1059"/>
        <w:gridCol w:w="1070"/>
        <w:gridCol w:w="1071"/>
      </w:tblGrid>
      <w:tr>
        <w:trPr>
          <w:trHeight w:val="23" w:hRule="atLeast"/>
        </w:trPr>
        <w:tc>
          <w:tcPr>
            <w:tcW w:w="2505" w:type="dxa"/>
            <w:tcBorders/>
            <w:vAlign w:val="center"/>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678" w:type="dxa"/>
            <w:tcBorders/>
            <w:vAlign w:val="center"/>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7" w:type="dxa"/>
            <w:tcBorders/>
            <w:vAlign w:val="center"/>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84" w:type="dxa"/>
            <w:tcBorders/>
            <w:vAlign w:val="center"/>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181" w:type="dxa"/>
            <w:tcBorders/>
            <w:vAlign w:val="center"/>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669"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059" w:type="dxa"/>
            <w:tcBorders/>
            <w:vAlign w:val="center"/>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070" w:type="dxa"/>
            <w:tcBorders/>
            <w:vAlign w:val="center"/>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071"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получателя  средств</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РБС</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Times New Roman" w:hAnsi="PT Astra Serif;Times New Roman"/>
                <w:b/>
                <w:bCs/>
                <w:sz w:val="18"/>
                <w:szCs w:val="18"/>
              </w:rPr>
              <w:t>Груп-па, под-груп-па ви-дов  рас-хо-дов</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19 год</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20 год</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21 год</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управление  администрации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2 588,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9 129,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4 611,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972,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0,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84,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972,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0,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84,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0,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6,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1</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21,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4,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ОБОРОНА</w:t>
            </w:r>
          </w:p>
        </w:tc>
        <w:tc>
          <w:tcPr>
            <w:tcW w:w="678"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46,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64,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и вневойсковая подготов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46,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64,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уществление первичного воинского учета на территориях, где отсутствуют военные комиссариа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46,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64,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46,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64,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25,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481,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12,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экономические вопрос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развития рынка труд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02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02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из средств муниципального дорожного фонда муниципальным образованиям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менение информационных технолог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39,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84,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84,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1,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1,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59,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7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33,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9,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9,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5,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5,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5,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храны окружающе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направленных на создание (обустройство) мест (площадок) накопления твердых коммунальных отход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0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0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16,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46,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12,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16,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46,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12,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дополнительного отпуска работникам муниципальных библиотек (структурных подраздел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труда работникам муниципальных учреждений культурно-досугового тип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3,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543,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69"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И МУНИЦИПАЛЬНОГО ДОЛГ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внутреннего и муниципального долг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центные платежи по  муниципальному долгу</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муниципального долг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3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 888,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206,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161,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78,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56,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911,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2 50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50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071"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21,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до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жбюджетные трансферты общего характе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610,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7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7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99900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37,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37,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Администрация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61 809,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64 080,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96 542,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7 97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9 280,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 407,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54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 055,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993,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16,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8,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16,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8,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35,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23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158,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35,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23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158,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2,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0,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13,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1,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5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5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4,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дебная систем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закон "О присяжных заседателях федеральных судов общей юрисдикции в Российской Федер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фон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 647,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181,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 367,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33,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51,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2,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3,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8,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8,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пециальные расхо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8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20,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044,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227,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596,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593,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769,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8,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ценка недвижимост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7001265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знание прав и регулирование отношений по муниципальной собственност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держание и обслуживание казны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4,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13,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конкурсной документации на право заключения концессионного соглаш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70072696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знос в уставный капитал акционерного общества "Щекинское жилищно-коммунальное хозяйство" в целях организации его текущей деятельно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 иным юридическим лиц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4 075,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77,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696,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169,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488,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02,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527,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75,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79,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оплата кредиторской задолженност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Информирование населения о деятельности органов местного самоуправл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бота с обращениями гражда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мероприятий по методическому обеспечению деятельности органов ТОС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610126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10126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поддержки сельским старостам, руководителям территориальных общественных самоуправл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выплаты населению</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6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выплаты по обязательствам государ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44,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44,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7,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3,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2,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2,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 503,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Исполнение судебных акт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 443,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8,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7,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7,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7,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1,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31,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8,5</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694,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94,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6,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4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4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ОБОР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подготовка экономик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беспечению мобилизационной готовности экономик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29,1</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4 618,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452,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ы ю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97,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17,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1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97,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17,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1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2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88,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80,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68,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9,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2,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31,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1,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39,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резерва материальных ресурсов для ликвидации чрезвычайных ситуаций природного и техногенного характе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в области гражданской обороны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по предупреждению и ликвидации ЧС природного и техногенного характера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9,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83,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21,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9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46,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83,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безопасности и правоохранительной деятельно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развитию и внедрению системы мониторинга в сфере комплексной безопасности</w:t>
            </w:r>
          </w:p>
        </w:tc>
        <w:tc>
          <w:tcPr>
            <w:tcW w:w="678"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940,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831,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 348,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ельское хозяйство и рыболов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79,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7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79,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7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79,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6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327,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671,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854,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модернизация автомобильных дорог  общего пользования местного значения  в границах муниципальн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автомобильных дорог местного значения с целью обеспечения участия в приоритетных проектах Тульской обла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0101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местного значения в зимний перио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исключая вопрос содержания автомобильных дорог в зимний перио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Формирование современной городской среды" (средства, превышающие сумму по соглашению)</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92,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92,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76,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89,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9,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ащение компьютерной техникой, оргтехникой и иным оборудованием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69"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функционирования официального Портала муниципального образования Щекинский район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5201268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провождение и обновление информационных систем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доступа к сети "Интернет"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обретение лицензионного программного обеспеч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5501268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щита информации от несанкционированного доступа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56,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03,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428,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земельных участков с целью постановки на кадастровый учет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78,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03,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32,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57,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24,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8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1,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6,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вершенствование  муниципальной политики в области развития малого и среднего предприниматель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схему территориального планирования МО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генеральные планы и правила землепользования и застройки сельских поселений МО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документации по планировке территории сельских поселений МО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градостроительных планов земельных участк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800426947</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нормативы градостроительного проектир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вод документов градостроительной деятельности в электронный ви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топографических съемок территории МО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390,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 919,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19,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 41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735,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 546,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становка счетчиков энергоресурсов в муниципальных квартирах МО Щекинский район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селение граждан из аварийного жилищного фонд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071"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237,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983,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2,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содержание и строительство объектов водоснабж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3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2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Спицино, д.Бухоново,  п.Бухоновский МО Огаревское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с.Мясоедово, д.Деминка, МО Ломинцевское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Коровики МО Огаревское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етей водоснабжения и водоотведения в д.Старая Колпна МО Ломинцевское, в т.ч.ПИР</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строительство очистных сооружений и систем водоотвед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2670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1022670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очистных сооружений с.Селиваново, в т.ч. ПИР</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дер.Ясная Поля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пос.Головеньковск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7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Тележен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с. Супру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я из бюджета Тульской области на строительство объекта "Газификация с. Супруты Щекинского района Тульской обла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Газификация населенных пунктов Тульской области на 2014-2021 го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Новоселки, д.Ягодно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Захаровка, д.Каменка, д.Бегиче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Лукин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Смирное, д.Соломасо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Орлово, д.Ярце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302450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3044508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эффективности действия коммунального секто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Техническое обслуживание газового оборуд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электроснабжения, водоснабжения и водоотведения в границах по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655,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55,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на организацию дополнительного источника централизованного водоснабжения в селе Лапотково муниципального образования Лазаревское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Тульской области бюджетам муниципальных образований Тульской области на проведение мероприятий, направленных на модернизацию, ремонт и строительство коммунальной инфраструктур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Чистая вода в Тульской обла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теплоснабжения в границах посел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2,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Развитие и модернизация инженерной инфраструктуры Тульской обла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9 735,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69"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Формирование современной городской среды" (средства, превышающие сумму по соглашению)</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3,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3,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4 650,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50,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К01L5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L5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4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4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4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65,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9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бъектов растительного и животного мира и среды их обит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 путем комплексной борьбы с борщевиком Сосновског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храны окружающей сре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9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65,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9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олнение работ по рекультивации полигона ТБО д.Подиванько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охраны объекта на период выполнения работ по рекультивации полигона ТБО д.Подиваньков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направленных на создание (обустройство) мест (площадок) накопления твердых коммунальных отход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0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9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0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9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9 00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055,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588,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8 685,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98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030,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45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45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д/с на 75 мест в с.Крапив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358,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358,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софинансир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ессиональная подготовка, переподготовка и повышение квалифик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2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88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52,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нсионное обеспече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Доплата к пенсии муниципальным служащим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80,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24,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2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жильем отдельных категорий граждан, установленных Федеральным законом от 12 января 1995 года № 5-ФЗ "О ветеранах"</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ов Великой Отечественной войны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в рамках подпрограммы "Обеспечение жильем молодых семей  в Тульской области на 2014-2020 го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7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беспечению жильем молодых сем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лучшение жилищных условий граждан, проживающих в сельской местности, в том числе молодых семей и молодых специалист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митет  по образованию администрации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8 080,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77 044,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16 760,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26 634,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2 64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05 124,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 856,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6 375,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6 22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973,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54,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542,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 595,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301,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597,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377,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52,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4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61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7 662,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4 67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81,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7 71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943,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8 529,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 943,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729,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661,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5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51,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86,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61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5,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8,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6,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30,2</w:t>
            </w:r>
          </w:p>
        </w:tc>
        <w:tc>
          <w:tcPr>
            <w:tcW w:w="107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54,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5,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1104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8,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9,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3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07,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6,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0,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3,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2,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информационной безопасно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одвоза учащихс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проезда льготных категорий работников учреждений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конструкция и модернизация энергетического оборудования и инженерных сет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7,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дошкольных образовательных учреждениях</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2,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8,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дошкольных образовательных учреждениях</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2,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2,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4 86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9 528,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9 059,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капитального ремонта муниципальными учреждениям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3,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51,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одвоза учащихс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80,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2,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57,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итания  льготных категорий учащихс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финансовое обеспечение обновления материально-технической базы для формирования у обучающихся современных технологических и гуманитарных навык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01,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70,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детской игровой площадки для занятий спортом, в т.ч.ПИР</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конструкция и модернизация энергетического оборудования и инженерных сет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мена ламп освещения на энергосберегающ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и обслуживание систем  видеонаблюдения в муниципальных общеобразовательных учреждениях</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общеобразовательных учреждениях</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5 545,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4 289,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6 415,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деятельности (оказание услуг)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31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012,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314,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51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363,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 030,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803,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49,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284,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78,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54,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4,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82,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5,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2,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89,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2,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7,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4,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 в рамках софинансирования обла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6,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информационной безопасност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и проведение спортивных мероприятий различного уровн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учреждениях дополните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ограждений в муниципальных учреждениях дополните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023,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41,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10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отдыха, оздоровл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636,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52,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9,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9,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8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8,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8,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рка проектно-сметной документации по МБУ "ДОЛ им. О. Кошевог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в рамках софинансир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остатки прошлых л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занятости учащихс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3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13,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19,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89,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48,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14,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37,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96,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53,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9,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пагандистские мероприятия в сфере противодействия злоупотреблению наркотиками и их незаконному обороту</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24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397,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636,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24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социальной политик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футбольного поля с искусственным покрытием в п.Первомайский для МОУ ДОД "ДЮСШ №1"</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митет по культуре, молодежной политике и спорту администрации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8 80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7 551,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7 454,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876,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 778,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879,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688,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 583,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684,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772,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5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78,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60,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8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96,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411,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766,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782,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14,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4,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0,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8,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6,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5,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3,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3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4,1</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7,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5,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9,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2,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верка, ремонт и замена узлов учета энергоносителе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учреждениях культур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8,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ограждений в муниципальных учреждениях дополните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илактика асоциальных явлений в молодежной среде</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236,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383,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185,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195,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239,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035,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18,4</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38,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296,8</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9</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94,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9,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16,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8,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2,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дополнительного отпуска работникам муниципальных библиотек (структурных подраздел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плектование книжных фондов библиотек</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в области культур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осударственная поддержка лучших работников сельских учреждений культур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культуры, кинематографи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41,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3,8</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9,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4</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2</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социальной политики</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роведения официальных физкультурно-оздоровительных мероприятий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соревнований по футболу </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брание представителей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97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920,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920,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6,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20,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20,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55,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55,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1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17,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66,7</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4,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9,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9,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ставительские расход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300262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3002625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5,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нтрольно-счетная комиссия муниципального образования Щекинский район</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025,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969,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969,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25,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69,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69,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25,1</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69,9</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69,9</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3</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1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5</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5</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5</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ешнего муниципального финансового контроля</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c>
          <w:tcPr>
            <w:tcW w:w="1071"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6</w:t>
            </w:r>
          </w:p>
        </w:tc>
      </w:tr>
      <w:tr>
        <w:trPr>
          <w:trHeight w:val="23"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того</w:t>
            </w:r>
          </w:p>
        </w:tc>
        <w:tc>
          <w:tcPr>
            <w:tcW w:w="67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84"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8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6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397 283,0</w:t>
            </w:r>
          </w:p>
        </w:tc>
        <w:tc>
          <w:tcPr>
            <w:tcW w:w="107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813 696,5</w:t>
            </w:r>
          </w:p>
        </w:tc>
        <w:tc>
          <w:tcPr>
            <w:tcW w:w="1071"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1 861 259,4</w:t>
            </w:r>
          </w:p>
        </w:tc>
      </w:tr>
    </w:tbl>
    <w:p>
      <w:pPr>
        <w:pStyle w:val="ConsPlusNormal"/>
        <w:ind w:firstLine="540"/>
        <w:jc w:val="center"/>
        <w:rPr>
          <w:rFonts w:ascii="PT Astra Serif;Times New Roman" w:hAnsi="PT Astra Serif;Times New Roman" w:cs="Times New Roman"/>
        </w:rPr>
      </w:pPr>
      <w:r>
        <w:br w:type="page"/>
      </w: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7</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9</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5000" w:type="pct"/>
        <w:jc w:val="center"/>
        <w:tblInd w:w="0" w:type="dxa"/>
        <w:tblLayout w:type="fixed"/>
        <w:tblCellMar>
          <w:top w:w="0" w:type="dxa"/>
          <w:left w:w="108" w:type="dxa"/>
          <w:bottom w:w="0" w:type="dxa"/>
          <w:right w:w="108" w:type="dxa"/>
        </w:tblCellMar>
      </w:tblPr>
      <w:tblGrid>
        <w:gridCol w:w="461"/>
        <w:gridCol w:w="2671"/>
        <w:gridCol w:w="535"/>
        <w:gridCol w:w="583"/>
        <w:gridCol w:w="386"/>
        <w:gridCol w:w="163"/>
        <w:gridCol w:w="135"/>
        <w:gridCol w:w="192"/>
        <w:gridCol w:w="194"/>
        <w:gridCol w:w="207"/>
        <w:gridCol w:w="233"/>
        <w:gridCol w:w="209"/>
        <w:gridCol w:w="520"/>
        <w:gridCol w:w="441"/>
        <w:gridCol w:w="83"/>
        <w:gridCol w:w="752"/>
        <w:gridCol w:w="752"/>
        <w:gridCol w:w="837"/>
      </w:tblGrid>
      <w:tr>
        <w:trPr>
          <w:trHeight w:val="23" w:hRule="atLeast"/>
        </w:trPr>
        <w:tc>
          <w:tcPr>
            <w:tcW w:w="461" w:type="dxa"/>
            <w:tcBorders/>
            <w:vAlign w:val="bottom"/>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671" w:type="dxa"/>
            <w:tcBorders/>
            <w:vAlign w:val="bottom"/>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118" w:type="dxa"/>
            <w:gridSpan w:val="2"/>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49" w:type="dxa"/>
            <w:gridSpan w:val="2"/>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327" w:type="dxa"/>
            <w:gridSpan w:val="2"/>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401" w:type="dxa"/>
            <w:gridSpan w:val="2"/>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33"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729" w:type="dxa"/>
            <w:gridSpan w:val="2"/>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441"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35" w:type="dxa"/>
            <w:gridSpan w:val="2"/>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752"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37"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Наименование </w:t>
            </w:r>
          </w:p>
        </w:tc>
        <w:tc>
          <w:tcPr>
            <w:tcW w:w="3881" w:type="dxa"/>
            <w:gridSpan w:val="1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 О Д                                                  функциональной классификации</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19 год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0 год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1 год </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535"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58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1719" w:type="dxa"/>
            <w:gridSpan w:val="8"/>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1044" w:type="dxa"/>
            <w:gridSpan w:val="3"/>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руппа, подгруппа видов  расходов</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35"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3"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tcBorders>
              <w:bottom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8" w:type="dxa"/>
            <w:gridSpan w:val="2"/>
            <w:tcBorders>
              <w:bottom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gridSpan w:val="2"/>
            <w:tcBorders>
              <w:bottom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9" w:type="dxa"/>
            <w:gridSpan w:val="3"/>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044" w:type="dxa"/>
            <w:gridSpan w:val="3"/>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5,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5,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210,0</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31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31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ое обеспечение населения</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10,0</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10,0</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ам Великой Отечественной войны  </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52"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Социальная поддержка женщин при рождении третьего и последующих детей"</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Единовременная выплата при рождении третьего и последующих детей"</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3</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Общее образование </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Развитие общего образования" </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по организации питания  льготных категорий учащихся"</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итания  льготных категорий учащихся</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01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01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4</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4,8</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4,8</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4,8</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4,8</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4,8</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4,8</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Общее образование </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38,6</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38,6</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38,6</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Развитие общего образования" </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полнительное образование детей</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6,2</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6,2</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6,2</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хранение и развитие системы художественного и музыкального образования" </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плата проезда льготных категорий работников"</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5</w:t>
            </w:r>
          </w:p>
        </w:tc>
        <w:tc>
          <w:tcPr>
            <w:tcW w:w="2671"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Решение Собрания представителей Щекинского района от 25.05.2018 №66/585 "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39,3</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Другие общегосударственные вопросы</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3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83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67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пециальные расходы</w:t>
            </w:r>
          </w:p>
        </w:tc>
        <w:tc>
          <w:tcPr>
            <w:tcW w:w="535"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583"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386"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298"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86"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9"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30</w:t>
            </w:r>
          </w:p>
        </w:tc>
        <w:tc>
          <w:tcPr>
            <w:tcW w:w="1044"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80</w:t>
            </w:r>
          </w:p>
        </w:tc>
        <w:tc>
          <w:tcPr>
            <w:tcW w:w="75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752"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37"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71"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53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98"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86"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9"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044"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822,2</w:t>
            </w:r>
          </w:p>
        </w:tc>
        <w:tc>
          <w:tcPr>
            <w:tcW w:w="752"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022,9</w:t>
            </w:r>
          </w:p>
        </w:tc>
        <w:tc>
          <w:tcPr>
            <w:tcW w:w="8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052,9</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r>
        <w:br w:type="page"/>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4735" w:type="dxa"/>
        <w:jc w:val="right"/>
        <w:tblInd w:w="0" w:type="dxa"/>
        <w:tblLayout w:type="fixed"/>
        <w:tblCellMar>
          <w:top w:w="0" w:type="dxa"/>
          <w:left w:w="108" w:type="dxa"/>
          <w:bottom w:w="0" w:type="dxa"/>
          <w:right w:w="108" w:type="dxa"/>
        </w:tblCellMar>
      </w:tblPr>
      <w:tblGrid>
        <w:gridCol w:w="4735"/>
      </w:tblGrid>
      <w:tr>
        <w:trPr>
          <w:trHeight w:val="300" w:hRule="atLeast"/>
        </w:trPr>
        <w:tc>
          <w:tcPr>
            <w:tcW w:w="4735" w:type="dxa"/>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8</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tc>
      </w:tr>
      <w:tr>
        <w:trPr>
          <w:trHeight w:val="300" w:hRule="atLeast"/>
        </w:trPr>
        <w:tc>
          <w:tcPr>
            <w:tcW w:w="4735" w:type="dxa"/>
            <w:tcBorders/>
            <w:vAlign w:val="bottom"/>
          </w:tcPr>
          <w:p>
            <w:pPr>
              <w:pStyle w:val="Normal"/>
              <w:snapToGrid w:val="false"/>
              <w:rPr>
                <w:rFonts w:ascii="PT Astra Serif;Times New Roman" w:hAnsi="PT Astra Serif;Times New Roman" w:cs="Arial"/>
                <w:sz w:val="22"/>
                <w:szCs w:val="22"/>
              </w:rPr>
            </w:pPr>
            <w:r>
              <w:rPr>
                <w:rFonts w:cs="Arial" w:ascii="PT Astra Serif;Times New Roman" w:hAnsi="PT Astra Serif;Times New Roman"/>
                <w:sz w:val="22"/>
                <w:szCs w:val="22"/>
              </w:rPr>
            </w:r>
          </w:p>
        </w:tc>
      </w:tr>
      <w:tr>
        <w:trPr>
          <w:trHeight w:val="255" w:hRule="atLeast"/>
        </w:trPr>
        <w:tc>
          <w:tcPr>
            <w:tcW w:w="4735"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Приложение 10</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9 год и на плановый период 2020 и 2021 годов</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5000" w:type="pct"/>
        <w:jc w:val="center"/>
        <w:tblInd w:w="0" w:type="dxa"/>
        <w:tblLayout w:type="fixed"/>
        <w:tblCellMar>
          <w:top w:w="0" w:type="dxa"/>
          <w:left w:w="108" w:type="dxa"/>
          <w:bottom w:w="0" w:type="dxa"/>
          <w:right w:w="108" w:type="dxa"/>
        </w:tblCellMar>
      </w:tblPr>
      <w:tblGrid>
        <w:gridCol w:w="2505"/>
        <w:gridCol w:w="1180"/>
        <w:gridCol w:w="670"/>
        <w:gridCol w:w="744"/>
        <w:gridCol w:w="1048"/>
        <w:gridCol w:w="1046"/>
        <w:gridCol w:w="1057"/>
        <w:gridCol w:w="1104"/>
      </w:tblGrid>
      <w:tr>
        <w:trPr>
          <w:trHeight w:val="23" w:hRule="atLeast"/>
        </w:trPr>
        <w:tc>
          <w:tcPr>
            <w:tcW w:w="2505" w:type="dxa"/>
            <w:tcBorders/>
            <w:vAlign w:val="bottom"/>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180" w:type="dxa"/>
            <w:tcBorders/>
            <w:vAlign w:val="bottom"/>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670" w:type="dxa"/>
            <w:tcBorders/>
            <w:vAlign w:val="bottom"/>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744" w:type="dxa"/>
            <w:tcBorders/>
            <w:vAlign w:val="bottom"/>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048" w:type="dxa"/>
            <w:tcBorders/>
            <w:vAlign w:val="bottom"/>
          </w:tcPr>
          <w:p>
            <w:pPr>
              <w:pStyle w:val="Normal"/>
              <w:snapToGrid w:val="false"/>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046" w:type="dxa"/>
            <w:tcBorders/>
            <w:vAlign w:val="bottom"/>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057"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104" w:type="dxa"/>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2505"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Наименование </w:t>
            </w:r>
          </w:p>
        </w:tc>
        <w:tc>
          <w:tcPr>
            <w:tcW w:w="11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670" w:type="dxa"/>
            <w:tcBorders>
              <w:top w:val="single" w:sz="4" w:space="0" w:color="000000"/>
              <w:right w:val="single" w:sz="4" w:space="0" w:color="000000"/>
            </w:tcBorders>
            <w:vAlign w:val="center"/>
          </w:tcPr>
          <w:p>
            <w:pPr>
              <w:pStyle w:val="Normal"/>
              <w:jc w:val="center"/>
              <w:rPr/>
            </w:pPr>
            <w:r>
              <w:rPr>
                <w:rFonts w:cs="Arial" w:ascii="PT Astra Serif;Times New Roman" w:hAnsi="PT Astra Serif;Times New Roman"/>
                <w:b/>
                <w:bCs/>
                <w:sz w:val="18"/>
                <w:szCs w:val="18"/>
              </w:rPr>
              <w:t>Груп-па, под-груп-па ви-дов  рас-хо-дов</w:t>
            </w:r>
          </w:p>
        </w:tc>
        <w:tc>
          <w:tcPr>
            <w:tcW w:w="744"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1048"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1046"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19 год</w:t>
            </w:r>
          </w:p>
        </w:tc>
        <w:tc>
          <w:tcPr>
            <w:tcW w:w="1057"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20 год</w:t>
            </w:r>
          </w:p>
        </w:tc>
        <w:tc>
          <w:tcPr>
            <w:tcW w:w="1104"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21 год</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00000000</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452 163,6</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98 519,3</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58 680,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дошко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21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5 369,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1 486,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оказание услуг)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6 16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3 916,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1 215,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973,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5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54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973,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5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54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973,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5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54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 59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301,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 597,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377,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52,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4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6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7 66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4 67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6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7 66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4 67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6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7 66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4 67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8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7 71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 943,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 529,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 943,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729,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66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5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66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5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66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5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66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5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86,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61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5,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8,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6,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капитального ремонта муниципальными учрежд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717,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3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3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3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54,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87,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9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12,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9,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9,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9,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9,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3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07,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0,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3,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Укрепление материально-технической базы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8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зработка и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информационной безопас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информационной безопас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подвоза учащихс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одвоза учащихс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проезда льготных категорий работников учреждений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защита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185,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97,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3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45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45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45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45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72,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L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L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L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4L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троительство детсткого сада на 75 мест в с.Крапив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д/с на 75 мест в с.Крапив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5452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 37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030,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 15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35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35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35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35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81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софинансир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S2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672,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обще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8 79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5 19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6 0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оказание услуг)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6 90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 855,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7 45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51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35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07,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5 39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9 49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 949,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2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569,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капитального ремонта муниципальными учрежд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58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капитального ремонта муниципальными учреждениям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0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3,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3,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3,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2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51,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38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6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3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Укрепление материально-технической базы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8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зработка и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подвоза учащихс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8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одвоза учащихс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8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8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8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57,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75,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8,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по организации питания льготных категорий учащихс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2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59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572,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итания  льготных категорий учащихс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37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29,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проект "Современная школ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0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финансовое обеспечение обновления материально-технической базы для формирования у обучающихся современных технологических и гуманитарных навык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0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0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0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S16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7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 Развитие дополните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4 36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28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6 35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оказание услуг)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 676,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 471,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 577,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деятельности (оказание услуг)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31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012,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314,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31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012,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314,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31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012,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314,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51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36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 030,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80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49,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284,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7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7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7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5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78,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58,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6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8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8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8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8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6,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8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7,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Проведение капитального ремонта муниципальными учрежд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7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4,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4,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4,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 в рамках софинансирования обла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2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6,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S0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Укрепление материально-технической базы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правленные на укрепление материально-технической базы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826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Разработка и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Обеспечение информационной безопас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информационной безопас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026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Организация и проведение спортивных мероприятий различного уровн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и проведение спортивных мероприятий различного уровн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архивного дел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69,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33,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оказание услуг) муниципальных учреждений - МКУ "Архив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69,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33,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33,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33,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1,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33,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51,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2,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3,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8,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 Обеспечение реализации муниципальной программ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1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193,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62,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93,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4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14,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89,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4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14,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89,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4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14,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89,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4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14,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37,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96,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53,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2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44,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4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9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9,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8,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2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2 39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0 782,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1 910,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 Развитие библиотечного дела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45,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491,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казание муниципальных услуг в сфере куль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27,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38,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29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1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38,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29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1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38,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29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1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38,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29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94,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9,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1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8,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плата дополнительного отпуска работникам муниципальных библиотек (структурных подразде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дополнительного отпуска работникам муниципальных библиотек (структурных подразде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3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Комплектование книжных фонд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плектование книжных фондов библиотек</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6L519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независимой оценки качества условий оказания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Сохранение и развитие системы художественного и музыка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550,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552,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66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88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5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7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77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5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7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77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5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7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77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5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478,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60,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8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96,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41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766,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782,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1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1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1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74,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капитального ремонта муниципальными учрежд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226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5,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3,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5,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3,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5,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3,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5,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03,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3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4,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7,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9,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2,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плата проезда льготных категорий работник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независимой оценки качества условий оказания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626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проекта "Народный бюдж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7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овное мероприятие "Обеспечение реализации муниципальной программы"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3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3,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9,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деятельности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3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3,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49,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культуры, кинематограф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7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4,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культуры, кинематограф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3,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рганизация и проведение культурно-досуговых и просветительски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Мероприятия в области куль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в области куль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5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Создание условий для развития куль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6,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86,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52,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ддержка муниципальных учреждений куль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6,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86,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52,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00,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дополнительного отпуска работникам муниципальных библиотек (структурных подразде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осударственная поддержка лучших работников сельских учреждений куль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L519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труда работникам муниципальных учреждений культурно-досугового тип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3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4 063,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4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8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троительство и реконструкция объектов спортивного назнач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49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2S5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94,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троительство футбольного поля с искусственным покрытием в п.Первомайский для МОУ ДОД "ДЮСШ №1"</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футбольного поля с искусственным покрытием в п.Первомайский для МОУ ДОД "ДЮСШ №1"</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физической культуры, спорта и массового футбол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8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9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621,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90,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9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детской игровой площадки для занятий спортом, в т.ч.ПИР</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проведения официальных физкультурно-оздоровитель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роведения официальных физкультурно-оздоровительных мероприят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дение соревнований по футболу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соревнований по футболу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42658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2658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проект "Успех каждого ребен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E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E250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19,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молодежной полит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филактика асоциальных явлений в молодежной сред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илактика асоциальных явлений в молодежной сред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4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3 56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9 09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 659,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  Социальная поддержка отдельных категорий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44,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50,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5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44,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50,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5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пециальные расхо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8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3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Доплата к пенсии муниципальным служащим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нсионное обеспече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52,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6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027,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ов Великой Отечественной войны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 Социальная поддержка женщин при рождении третьего и последующих дете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Единовременная выплата при рождении третьего и последующих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 Организация отдыха, оздоровления и занятости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02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41,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107,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63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отдыха, оздоровл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63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63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63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52,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9,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9,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8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8,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48,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еспечение деятельности (оказание муниципальных услуг) по МБУ "Детский оздоровительный лагерь им.О.Кошевог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2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19,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6,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33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рка проектно-сметной документации по МБУ "ДОЛ им. О. Кошевог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в рамках софинансир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3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6,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остатки прошлых л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13,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занятости учащихс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занятости учащихс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9,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6,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5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7 92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1 02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3 801,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Совершенствование управлением муниципальными финансам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менение информационных технолог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3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84,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84,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1,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1,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Развитие механизмов регулирования межбюджетных отнош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27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206,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161,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до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до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7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56,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911,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50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50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50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50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56,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90,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овное мероприятие "Управление муниципальным долгом"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сходы на обслуживание муниципального долг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центные платежи по  муниципальному долгу</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И МУНИЦИПАЛЬНОГО ДОЛГ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внутреннего и муниципального долг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муниципального долг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3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3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1,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беспечение реализации муниципальной программ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77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505,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71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деятельности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97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0,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84,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90,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02,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1,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деятельности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80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044,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227,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20,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044,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227,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20,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044,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227,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20,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044,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227,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596,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593,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76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8,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6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 644,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7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8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1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конструкция и модернизация энергетического оборудования и инженерных с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5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конструкция и модернизация энергетического оборудования и инженерных с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5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5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326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Установка, замена, поверка приборов учет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9,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9,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9,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4,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Замена ламп освещения на энергосберегающ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мена ламп освещения на энергосберегающ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6263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Замена оконных блок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3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3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3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8,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недрение энергосберегающих технолог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верка, ремонт и замена узлов учета энергоносител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верка, ремонт и замена узлов учета энергоносителе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5 62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5 777,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5 596,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е "Оценка объектов недвижимости, в том числе рекламных мест (рыночная стоимость, размер арендной платы)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ценка недвижимост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изнание прав и регулирование отношений муниципальной собствен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знание прав и регулирование отношений по муниципальной собственност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держание и обслуживание муниципальной  казн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держание и обслуживание казны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4,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1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4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становка на государственный кадастровый учет земельных участк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земельных участков с целью постановки на кадастровый учет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зработка конкурсной документации на право заключения  концессионного соглаш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конкурсной документации на право заключения концессионного соглаш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знос в уставный капитал акционерного общества "Щекинское жилищно-коммунальное хозяйство" в целях организации его текущей деятель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8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знос в уставный капитал акционерного общества "Щекинское жилищно-коммунальное хозяйство" в целях организации его текущей деятель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 иным юридическим лица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8269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7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Управление муниципальным казенным учреждением «Хозяйственно-эксплуатационное управле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0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77,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696,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Управление муниципальным казенным учреждением «Хозяйственно-эксплуатационное управле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0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77,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696,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075,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77,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696,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075,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77,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696,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075,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77,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696,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169,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488,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02,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527,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7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679,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оплата кредиторской задолженност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К</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8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 46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744,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794,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Профилактика правонарушений, терроризма и экстремизм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4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24,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вершенствование организации деятельности по профилактике терроризма и экстремизм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46,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24,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дошкольных образовательных учреждениях</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2,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2,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2,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8,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учреждениях куль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8,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и обслуживание систем  видеонаблюдения в муниципальных общеобразовательных учреждениях</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учреждениях дополните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культуры, кинематограф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дошкольных образовательных учреждениях</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общеобразовательных учреждениях</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ограждений в муниципальных учреждениях дополните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Противодействие злоупотреблению наркотиками и их незаконному обороту"</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тиводействие злоупотреблению наркотиками и их незаконному обороту"</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пагандистские мероприятия в сфере противодействия злоупотреблению наркотиками и их незаконному обороту</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Система мониторинга в сфере комплексной безопасности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истема мониторинга в сфере комплексной безопасности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развитию и внедрению системы мониторинга в сфере комплексной безопас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безопасности и правоохранительной деятельно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9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 831,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 001,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 039,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93,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18,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18,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Формирование материально-  технических ресурсов для ликвидации ЧС в мирное и военное врем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резерва материальных ресурсов для ликвидации чрезвычайных ситуаций природного и техногенного характе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7,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7,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Мероприятия в области гражданской оборон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в области гражданской обороны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Мероприятия по предупреждению и ликвидации ЧС природного и техногенного характе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по предупреждению и ликвидации ЧС природного и техногенного характера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здание, содержание и организация деятельности аварийно- спасательных служб"</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единой дежурно-диспетчерской службы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3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8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деятельности (оказание услуг) муниципального учрежд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38,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8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8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8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9,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8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21,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492,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46,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883,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7,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8,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0 63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3 64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0 854,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Модернизация и развитие автомобильных дорог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 63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 119,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монт и модернизация автомобильных дорог общего пользования местного значения в границах муниципальн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 87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652,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модернизация автомобильных дорог  общего пользования местного значения  в границах муниципальн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289,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автомобильных дорог местного значения с целью обеспечения участия в приоритетных проектах Тульской обла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из средств муниципального дорожного фонда муниципальным образованиям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27,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Народный бюдж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S0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61,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держание автомобильных дорог общего пользования местного значения в границах  муниципальн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8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4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местного значения в зимний перио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8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исключая вопрос содержания автомобильных дорог в зимний перио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проект "Дорожная сеть"</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 89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 Повышение безопасности дорожного движения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3</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1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4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6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3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Мероприятия по ликвидации горения на полигоне ТБ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6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ыполнение работ по рекультивации полигона ТБО д.Подиванько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олнение работ по рекультивации полигона ТБО д.Подиванько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храны окружающе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охраны объекта на период выполнения работ по рекультивации полигона ТБО д.Подиванько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охраны объекта на период выполнения работ по рекультивации полигона ТБО д.Подиванько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храны окружающе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храна окружающей среды путем комплексной борьбы с борщевиком Сосновског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храна окружающей среды путем комплексной борьбы с борщевиком Сосновског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 путем комплексной борьбы с борщевиком Сосновског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бъектов растительного и животного мира и среды их обит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301S06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8,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2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43 052,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8 80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2 123,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Модернизация и капитальный ремонт объектов коммунальной инфраструктуры"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986,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9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9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конструкция и строительство объектов водоснабж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47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содержание и строительство объектов водоснабж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3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2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Спицино, д.Бухоново,  п.Бухоновский МО Огаревское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с.Мясоедово, д.Деминка, МО Ломинцевское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Коровики МО Огаревское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етей водоснабжения и водоотведения в д.Старая Колпна МО Ломинцевское, в т.ч.ПИР</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монт и строительство очистных сооружений и систем водоотвед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строительство очистных сооружений и систем водоотвед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2670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2670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2670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2670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очистных сооружений с.Селиваново, в т.ч. ПИР</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очистки и обезжелезивания на артскважине д.Ясная поля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дер.Ясная Поля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8,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троительство станции очистки и обезжелезивания на артскважине  п.Головеньковск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пос.Головеньковск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Газификация населенных пункт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023,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313,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азификация д.Тележен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Тележен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1453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9,1</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е "Газификация с.Супруты"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09,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с. Супру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4536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1,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я из бюджета Тульской области на строительство объекта "Газификация с. Супруты Щекинского района Тульской обла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3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86,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Газификация населенных пунктов Тульской области на 2014-2021 го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5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61,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азификация д.Новоселки, д.Ягодно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Новоселки, д.Ягодно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74536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азификация д.Захаровка, д.Каменка, д.Бегиче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76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Захаровка, д.Каменка, д.Бегиче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4536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5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08S0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51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азификация д.Лукин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Лукин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04536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азификация д.Смирное, д.Соломасо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Смирное, д.Соломасо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0,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Газификация д.Орлово, д.Ярце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Орлово, д.Ярце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723,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 Обеспечение жильем молодых сем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 Предоставление молодым семьям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в рамках подпрограммы "Обеспечение жильем молодых семей  в Тульской области на 2014-2020 го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беспечению жильем молодых сем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9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беспечение реализации муниципальной программ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15,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78,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03,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деятельности муниципаль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796,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78,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03,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78,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03,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78,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03,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33,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378,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403,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32,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657,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724,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81,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6,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82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3,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фессиональная подготовка, переподготовка и повышение квалифик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ессиональная подготовка, переподготовка и повышение квалифик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Проведение ремонтов многоквартирных домов и зданий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36,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Установка счетчиков энергоресурсов в муниципальных квартирах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становка счетчиков энергоресурсов в муниципальных квартирах МО Щекинский район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5,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Межбюджетные трансферты муниципальным образованиям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994,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Повышение эффективности   действия коммунального секто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вышение эффективности действия  коммунального  секто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эффективности действия коммунального сектор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Г0126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Техническое обслуживание газового оборуд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Техническое обслуживание газового оборуд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Техническое обслуживание газового оборуд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7,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72,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Улучшение жилищных условий граждан, проживающих в сельской местности, в том числе молодых семей и молодых специалист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лучшение жилищных условий граждан, проживающих в сельской местности, в том числе молодых семей и молодых специалист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Ж01L5672</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44,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Формирование современной городско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 950,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Формирование современной городско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409,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екта "Формирование современной городской среды" (средства, превышающие сумму по соглашению)</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45,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3,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3,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2697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3,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5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5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5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1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5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816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L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L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L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01L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проект "Формирование комфортной городско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4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40,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9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348,1</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рганизация электроснабжения,  теплоснабжения, водоснабжения и водоотведения в границах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 14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электроснабжения,  теплоснабжения, водоснабжения и водоотведения в границах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00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электроснабжения, водоснабжения и водоотведения в границах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655,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655,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655,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55,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на организацию дополнительного источника централизованного водоснабжения в селе Лапотково муниципального образования Лазаревское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11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Тульской области бюджетам муниципальных образований Тульской области на проведение мероприятий, направленных на модернизацию, ремонт и строительство коммунальной инфраструктур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827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9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24,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Чистая вода в Тульской обла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3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33,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теплоснабжения в границах по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14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теплоснабжения в границах посе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2,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7,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финансирование в рамках подпрограммы "Развитие и модернизация инженерной инфраструктуры Тульской област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S03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32,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Переселение граждан из аварийного жилищного фонд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ереселение граждан из аварийного жилищного фонд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селение граждан из аварийного жилищного фонд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730,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1,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811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781,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3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Совершенствование муниципальной политики в области развития малого и среднего предпринимательст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вершенствование муниципальной политики в области развития малого и среднего предпринимательст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вершенствование  муниципальной политики в области развития малого и среднего предпринимательст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Информационная, консультационная и образовательная поддержка субъектов малого и среднего предпринимательств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4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0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096,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40,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Информирование населения о деятельности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Информирование населения о деятельности органов местного самоуправ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Информирование населения о деятельности органов местного самоуправл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4,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9</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Работа с обращениями гражда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абота с обращениями гражда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бота с обращениями гражда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7,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5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 476,8</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189,5</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299,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снащение компьютерной техникой, оргтехникой и иным оборудование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снащение компьютерной техникой, оргтехникой и иным оборудование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ащение компьютерной техникой, оргтехникой и иным оборудованием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61,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5,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функционирования официального Портала муниципального образования Щекинский район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3</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Сопровождение и обновление информационных систе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провождение и обновление информационных систе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провождение и обновление информационных систем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71,3</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0,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беспечение доступа к сети "Интернет"</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доступа к сети "Интернет"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0,6</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Приобретение лицензионного программного обеспеч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иобретение лицензионного программного обеспеч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обретение лицензионного программного обеспечения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9,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3,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5,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Защита информации от несанкционированного  доступ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щита информации от несанкционированного доступа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6,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4,9</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9,1</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6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3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96,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Методическое обеспечение деятельности органов ТОС"</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е "Методическое обеспечение деятельности органов ТОС"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мероприятий по методическому обеспечению деятельности органов ТОС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10126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10126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10126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101267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рганизация поддержки деятельности органов ТОС и взаимодействия с общественными объединениям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е "Организация поддержки деятельности органов ТОС и взаимодействия с общественными объединениям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2012679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6,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6</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казание поддержки сельским старостам, руководителям территориальных общественных самоуправ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казание поддержки сельским старостам, руководителям территориальных общественных самоуправ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поддержки сельским старостам, руководителям территориальных общественных самоуправлений</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выплаты населению</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6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7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1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97,8</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21,2</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6</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4</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9,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2</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8</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8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410,4</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32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24,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несение изменений в схему территориального планирования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схему территориального планирования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5</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несение изменений в генеральные планы и правила землепользования и застройки сельских поселений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генеральные планы и правила землепользования и застройки сельских поселений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65,2</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дготовка документации по планировке территории сельских поселений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документации по планировке территории сельских поселений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дготовка градостроительных планов земельных участк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4,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градостроительных планов земельных участков</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850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несение изменений в нормативы градостроительного проектир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нормативы градостроительного проектирова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еревод документов градостроительной деятельности в электронный ви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7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вод документов градостроительной деятельности в электронный ви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72695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одготовка топографических съемок территории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топографических съемок территории МО Щекинский район</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униципальная программа муниципального образования "Щекинский район "Доступная сред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90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новное мероприятие "Мероприятия по формированию доступной среды для инвалидов и маломобильных групп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0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Мероприятия по формированию доступной среды для инвалидов и маломобильных групп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0000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социальной политики</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w:t>
            </w:r>
          </w:p>
        </w:tc>
      </w:tr>
      <w:tr>
        <w:trPr>
          <w:trHeight w:val="23" w:hRule="atLeast"/>
        </w:trPr>
        <w:tc>
          <w:tcPr>
            <w:tcW w:w="250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того</w:t>
            </w:r>
          </w:p>
        </w:tc>
        <w:tc>
          <w:tcPr>
            <w:tcW w:w="118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04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229 167,9</w:t>
            </w:r>
          </w:p>
        </w:tc>
        <w:tc>
          <w:tcPr>
            <w:tcW w:w="1057"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716 597,4</w:t>
            </w:r>
          </w:p>
        </w:tc>
        <w:tc>
          <w:tcPr>
            <w:tcW w:w="110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776 207,1</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r>
        <w:br w:type="page"/>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9</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к решению Собрания представителей Щекинского района </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Объем бюджетных ассигнований муниципального дорожного фонда муниципального образования Щекинский район</w:t>
      </w:r>
    </w:p>
    <w:tbl>
      <w:tblPr>
        <w:tblW w:w="5000" w:type="pct"/>
        <w:jc w:val="center"/>
        <w:tblInd w:w="0" w:type="dxa"/>
        <w:tblLayout w:type="fixed"/>
        <w:tblCellMar>
          <w:top w:w="0" w:type="dxa"/>
          <w:left w:w="108" w:type="dxa"/>
          <w:bottom w:w="0" w:type="dxa"/>
          <w:right w:w="108" w:type="dxa"/>
        </w:tblCellMar>
      </w:tblPr>
      <w:tblGrid>
        <w:gridCol w:w="5723"/>
        <w:gridCol w:w="1273"/>
        <w:gridCol w:w="1160"/>
        <w:gridCol w:w="1198"/>
      </w:tblGrid>
      <w:tr>
        <w:trPr>
          <w:trHeight w:val="23" w:hRule="atLeast"/>
        </w:trPr>
        <w:tc>
          <w:tcPr>
            <w:tcW w:w="5723"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73"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198"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5723"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сточники формирования муниципального дорожного фонд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19 го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20 год</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21 год</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 Объем бюджетных ассигнований</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 299,7</w:t>
            </w:r>
          </w:p>
        </w:tc>
        <w:tc>
          <w:tcPr>
            <w:tcW w:w="11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944,4</w:t>
            </w:r>
          </w:p>
        </w:tc>
        <w:tc>
          <w:tcPr>
            <w:tcW w:w="119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854,4</w:t>
            </w:r>
          </w:p>
        </w:tc>
      </w:tr>
      <w:tr>
        <w:trPr>
          <w:trHeight w:val="23" w:hRule="atLeast"/>
        </w:trPr>
        <w:tc>
          <w:tcPr>
            <w:tcW w:w="572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 Источники формирования дорожного фонда</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 299,7</w:t>
            </w:r>
          </w:p>
        </w:tc>
        <w:tc>
          <w:tcPr>
            <w:tcW w:w="11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 944,4</w:t>
            </w:r>
          </w:p>
        </w:tc>
        <w:tc>
          <w:tcPr>
            <w:tcW w:w="119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854,4</w:t>
            </w:r>
          </w:p>
        </w:tc>
      </w:tr>
      <w:tr>
        <w:trPr>
          <w:trHeight w:val="23" w:hRule="atLeast"/>
        </w:trPr>
        <w:tc>
          <w:tcPr>
            <w:tcW w:w="572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таток средств дорожного фонда на 1 января очередного финансового года</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375,1</w:t>
            </w:r>
          </w:p>
        </w:tc>
        <w:tc>
          <w:tcPr>
            <w:tcW w:w="116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98"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572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редства бюджета муниципального образования Щекинский район</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 184,0</w:t>
            </w:r>
          </w:p>
        </w:tc>
        <w:tc>
          <w:tcPr>
            <w:tcW w:w="11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790,6</w:t>
            </w:r>
          </w:p>
        </w:tc>
        <w:tc>
          <w:tcPr>
            <w:tcW w:w="11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8 050,6</w:t>
            </w:r>
          </w:p>
        </w:tc>
      </w:tr>
      <w:tr>
        <w:trPr>
          <w:trHeight w:val="23" w:hRule="atLeast"/>
        </w:trPr>
        <w:tc>
          <w:tcPr>
            <w:tcW w:w="572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223,0</w:t>
            </w:r>
          </w:p>
        </w:tc>
        <w:tc>
          <w:tcPr>
            <w:tcW w:w="11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803,8</w:t>
            </w:r>
          </w:p>
        </w:tc>
        <w:tc>
          <w:tcPr>
            <w:tcW w:w="119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803,8</w:t>
            </w:r>
          </w:p>
        </w:tc>
      </w:tr>
      <w:tr>
        <w:trPr>
          <w:trHeight w:val="23" w:hRule="atLeast"/>
        </w:trPr>
        <w:tc>
          <w:tcPr>
            <w:tcW w:w="572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517,6</w:t>
            </w:r>
          </w:p>
        </w:tc>
        <w:tc>
          <w:tcPr>
            <w:tcW w:w="11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0</w:t>
            </w:r>
          </w:p>
        </w:tc>
        <w:tc>
          <w:tcPr>
            <w:tcW w:w="1198"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572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273"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6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98"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r>
        <w:br w:type="page"/>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0</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к решению Собрания представителей Щекинского района </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на 2019 год и на плановый период 2020 года</w:t>
      </w:r>
    </w:p>
    <w:tbl>
      <w:tblPr>
        <w:tblW w:w="5000" w:type="pct"/>
        <w:jc w:val="center"/>
        <w:tblInd w:w="0" w:type="dxa"/>
        <w:tblLayout w:type="fixed"/>
        <w:tblCellMar>
          <w:top w:w="0" w:type="dxa"/>
          <w:left w:w="108" w:type="dxa"/>
          <w:bottom w:w="0" w:type="dxa"/>
          <w:right w:w="108" w:type="dxa"/>
        </w:tblCellMar>
      </w:tblPr>
      <w:tblGrid>
        <w:gridCol w:w="540"/>
        <w:gridCol w:w="5844"/>
        <w:gridCol w:w="1486"/>
        <w:gridCol w:w="1484"/>
      </w:tblGrid>
      <w:tr>
        <w:trPr>
          <w:trHeight w:val="23" w:hRule="atLeast"/>
        </w:trPr>
        <w:tc>
          <w:tcPr>
            <w:tcW w:w="5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844"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86"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8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п/п</w:t>
            </w:r>
          </w:p>
        </w:tc>
        <w:tc>
          <w:tcPr>
            <w:tcW w:w="584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19 год</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20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584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Щекино</w:t>
            </w:r>
          </w:p>
        </w:tc>
        <w:tc>
          <w:tcPr>
            <w:tcW w:w="14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727,10</w:t>
            </w:r>
          </w:p>
        </w:tc>
        <w:tc>
          <w:tcPr>
            <w:tcW w:w="148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673,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5844"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Советск</w:t>
            </w:r>
          </w:p>
        </w:tc>
        <w:tc>
          <w:tcPr>
            <w:tcW w:w="14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0</w:t>
            </w:r>
          </w:p>
        </w:tc>
        <w:tc>
          <w:tcPr>
            <w:tcW w:w="148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44"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14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 527,10</w:t>
            </w:r>
          </w:p>
        </w:tc>
        <w:tc>
          <w:tcPr>
            <w:tcW w:w="1484"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6 473,10</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1</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bl>
      <w:tblPr>
        <w:tblW w:w="9500" w:type="dxa"/>
        <w:jc w:val="left"/>
        <w:tblInd w:w="-15" w:type="dxa"/>
        <w:tblLayout w:type="fixed"/>
        <w:tblCellMar>
          <w:top w:w="0" w:type="dxa"/>
          <w:left w:w="108" w:type="dxa"/>
          <w:bottom w:w="0" w:type="dxa"/>
          <w:right w:w="108" w:type="dxa"/>
        </w:tblCellMar>
      </w:tblPr>
      <w:tblGrid>
        <w:gridCol w:w="9500"/>
      </w:tblGrid>
      <w:tr>
        <w:trPr>
          <w:trHeight w:val="220" w:hRule="atLeast"/>
        </w:trPr>
        <w:tc>
          <w:tcPr>
            <w:tcW w:w="9500" w:type="dxa"/>
            <w:tcBorders/>
            <w:vAlign w:val="bottom"/>
          </w:tcPr>
          <w:p>
            <w:pPr>
              <w:pStyle w:val="Normal"/>
              <w:jc w:val="center"/>
              <w:rPr>
                <w:rFonts w:ascii="PT Astra Serif;Times New Roman" w:hAnsi="PT Astra Serif;Times New Roman" w:cs="Arial"/>
                <w:bCs/>
                <w:sz w:val="18"/>
                <w:szCs w:val="18"/>
              </w:rPr>
            </w:pPr>
            <w:r>
              <w:rPr>
                <w:rFonts w:cs="Arial" w:ascii="PT Astra Serif;Times New Roman" w:hAnsi="PT Astra Serif;Times New Roman"/>
                <w:bCs/>
                <w:sz w:val="18"/>
                <w:szCs w:val="18"/>
              </w:rPr>
              <w:t>Программа</w:t>
            </w:r>
          </w:p>
        </w:tc>
      </w:tr>
      <w:tr>
        <w:trPr>
          <w:trHeight w:val="349" w:hRule="atLeast"/>
        </w:trPr>
        <w:tc>
          <w:tcPr>
            <w:tcW w:w="9500" w:type="dxa"/>
            <w:tcBorders/>
            <w:vAlign w:val="bottom"/>
          </w:tcPr>
          <w:p>
            <w:pPr>
              <w:pStyle w:val="Normal"/>
              <w:jc w:val="center"/>
              <w:rPr>
                <w:rFonts w:ascii="PT Astra Serif;Times New Roman" w:hAnsi="PT Astra Serif;Times New Roman"/>
                <w:bCs/>
                <w:sz w:val="18"/>
                <w:szCs w:val="18"/>
              </w:rPr>
            </w:pPr>
            <w:r>
              <w:rPr>
                <w:rFonts w:eastAsia="PT Astra Serif;Times New Roman" w:cs="PT Astra Serif;Times New Roman" w:ascii="PT Astra Serif;Times New Roman" w:hAnsi="PT Astra Serif;Times New Roman"/>
                <w:bCs/>
                <w:sz w:val="18"/>
                <w:szCs w:val="18"/>
              </w:rPr>
              <w:t xml:space="preserve"> </w:t>
            </w:r>
            <w:r>
              <w:rPr>
                <w:rFonts w:cs="Arial" w:ascii="PT Astra Serif;Times New Roman" w:hAnsi="PT Astra Serif;Times New Roman"/>
                <w:bCs/>
                <w:sz w:val="18"/>
                <w:szCs w:val="18"/>
              </w:rPr>
              <w:t>муниципальных заимствований  муниципального образования Щекинский район на 2019 год и на плановый период 2020 и 2021 годов</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tbl>
      <w:tblPr>
        <w:tblW w:w="9500" w:type="dxa"/>
        <w:jc w:val="center"/>
        <w:tblInd w:w="0" w:type="dxa"/>
        <w:tblLayout w:type="fixed"/>
        <w:tblCellMar>
          <w:top w:w="0" w:type="dxa"/>
          <w:left w:w="108" w:type="dxa"/>
          <w:bottom w:w="0" w:type="dxa"/>
          <w:right w:w="108" w:type="dxa"/>
        </w:tblCellMar>
      </w:tblPr>
      <w:tblGrid>
        <w:gridCol w:w="2160"/>
        <w:gridCol w:w="1200"/>
        <w:gridCol w:w="1100"/>
        <w:gridCol w:w="1100"/>
        <w:gridCol w:w="1200"/>
        <w:gridCol w:w="1340"/>
        <w:gridCol w:w="1400"/>
      </w:tblGrid>
      <w:tr>
        <w:trPr>
          <w:trHeight w:val="23" w:hRule="atLeast"/>
        </w:trPr>
        <w:tc>
          <w:tcPr>
            <w:tcW w:w="216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0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10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10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3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40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Вид заимствований</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Погашение основной суммы долга по муниципальным заимствованиям</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19 год</w:t>
            </w:r>
          </w:p>
        </w:tc>
        <w:tc>
          <w:tcPr>
            <w:tcW w:w="11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20 год</w:t>
            </w:r>
          </w:p>
        </w:tc>
        <w:tc>
          <w:tcPr>
            <w:tcW w:w="11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21 год</w:t>
            </w:r>
          </w:p>
        </w:tc>
        <w:tc>
          <w:tcPr>
            <w:tcW w:w="12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19 год</w:t>
            </w:r>
          </w:p>
        </w:tc>
        <w:tc>
          <w:tcPr>
            <w:tcW w:w="134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20 год</w:t>
            </w:r>
          </w:p>
        </w:tc>
        <w:tc>
          <w:tcPr>
            <w:tcW w:w="14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21 год</w:t>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редиты, полученные от кредитных организаций</w:t>
            </w:r>
          </w:p>
        </w:tc>
        <w:tc>
          <w:tcPr>
            <w:tcW w:w="12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750,5</w:t>
            </w:r>
          </w:p>
        </w:tc>
        <w:tc>
          <w:tcPr>
            <w:tcW w:w="1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 990,7</w:t>
            </w:r>
          </w:p>
        </w:tc>
        <w:tc>
          <w:tcPr>
            <w:tcW w:w="1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1 363,5</w:t>
            </w:r>
          </w:p>
        </w:tc>
        <w:tc>
          <w:tcPr>
            <w:tcW w:w="12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3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916,4</w:t>
            </w:r>
          </w:p>
        </w:tc>
        <w:tc>
          <w:tcPr>
            <w:tcW w:w="14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80,4</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r>
        <w:br w:type="page"/>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5</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 xml:space="preserve">"О бюджете муниципального образования Щекинский район </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 xml:space="preserve">Источники финансирования дефицита бюджета муниципального образования Щекинский район </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на 2019 год и на плановый период 2020 и 2021 годов</w:t>
      </w:r>
    </w:p>
    <w:tbl>
      <w:tblPr>
        <w:tblW w:w="5000" w:type="pct"/>
        <w:jc w:val="center"/>
        <w:tblInd w:w="0" w:type="dxa"/>
        <w:tblLayout w:type="fixed"/>
        <w:tblCellMar>
          <w:top w:w="0" w:type="dxa"/>
          <w:left w:w="108" w:type="dxa"/>
          <w:bottom w:w="0" w:type="dxa"/>
          <w:right w:w="108" w:type="dxa"/>
        </w:tblCellMar>
      </w:tblPr>
      <w:tblGrid>
        <w:gridCol w:w="2321"/>
        <w:gridCol w:w="3379"/>
        <w:gridCol w:w="1218"/>
        <w:gridCol w:w="1218"/>
        <w:gridCol w:w="1218"/>
      </w:tblGrid>
      <w:tr>
        <w:trPr>
          <w:trHeight w:val="23" w:hRule="atLeast"/>
        </w:trPr>
        <w:tc>
          <w:tcPr>
            <w:tcW w:w="2321"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3379"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18"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18"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218"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 руб.</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д бюджетной классификации</w:t>
            </w:r>
          </w:p>
        </w:tc>
        <w:tc>
          <w:tcPr>
            <w:tcW w:w="337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показателя</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19 год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0 год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1 год </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01 00 00 00 00 0000 000</w:t>
            </w:r>
          </w:p>
        </w:tc>
        <w:tc>
          <w:tcPr>
            <w:tcW w:w="3379"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сточники внутреннего финансирования дефицитов бюджетов Российской Федерации</w:t>
            </w:r>
          </w:p>
        </w:tc>
        <w:tc>
          <w:tcPr>
            <w:tcW w:w="1218"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218"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218"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01 02 00 00 00 0000 00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редиты кредитных организаций в валюте Российской Федерации</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1 750,5</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7 074,3</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3 783,1</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2 00 00 00 0000 70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лучение кредитов от кредитных организаций в валюте Российской Федерации</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750,5</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 990,7</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1 363,5</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2 00 00 05 0000 71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лучение кредитов от кредитных организаций бюджетами муниципальных районов в валюте Российской Федерации</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750,5</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 990,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1 363,5</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2 00 00 00 0000 80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гашение кредитов, предоставленных кредитными организациями в валюте Российской Федерации</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916,4</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80,4</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2 00 00 05 0000 81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гашение бюджетами муниципальных районов кредитов от кредитных организаций в валюте Российской Федерации</w:t>
            </w:r>
          </w:p>
        </w:tc>
        <w:tc>
          <w:tcPr>
            <w:tcW w:w="1218"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916,4</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80,4</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01 05 00 00 00 0000 000</w:t>
            </w:r>
          </w:p>
        </w:tc>
        <w:tc>
          <w:tcPr>
            <w:tcW w:w="3379" w:type="dxa"/>
            <w:tcBorders>
              <w:bottom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зменение остатков средств на счетах по учету средств бюджета</w:t>
            </w:r>
          </w:p>
        </w:tc>
        <w:tc>
          <w:tcPr>
            <w:tcW w:w="121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9 946,1</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r>
      <w:tr>
        <w:trPr>
          <w:trHeight w:val="23" w:hRule="atLeast"/>
        </w:trPr>
        <w:tc>
          <w:tcPr>
            <w:tcW w:w="232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0 00 00 0000 50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величение остатков средств бюджет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7 336,9</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2 00 00 0000 50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величение прочих остатков средств бюджет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7 336,9</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2 01 00 0000 51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величение прочих остатков денежных средств бюджет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7 336,9</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2 01 05 0000 51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величение прочих остатков денежных средств бюджетов муниципальных район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7 336,9</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0 00 00 0000 60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меньшение остатков средств бюджет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07 283,0</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2 00 00 0000 60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меньшение прочих остатков средств бюджет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07 283,0</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2 01 00 0000 61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меньшение прочих остатков денежных средств бюджет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07 283,0</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5 02 01 05 0000 610</w:t>
            </w:r>
          </w:p>
        </w:tc>
        <w:tc>
          <w:tcPr>
            <w:tcW w:w="337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меньшение прочих остатков денежных средств бюджетов муниципальных районов</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07 283,0</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61 873,2</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43 193,2</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01 06 00 00 00 0000 00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ные источники внутреннего финансирования дефицитов бюджетов</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943,3</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002,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002,6</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6 05 00 00 0000 00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кредиты, предоставленные внутри страны в валюте Российской Федерации</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43,3</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6</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6 05 00 00 0000 60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озврат бюджетных кредитов, предоставленных внутри страны в валюте Российской Федерации</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56,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6</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6 05 02 00 0000 60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56,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6</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6 05 02 05 0000 64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56,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7</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002,6</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6 05 02 00 0000 50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00,0</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r>
      <w:tr>
        <w:trPr>
          <w:trHeight w:val="23"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 01 06 05 02 05 0000 540</w:t>
            </w:r>
          </w:p>
        </w:tc>
        <w:tc>
          <w:tcPr>
            <w:tcW w:w="3379"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00,0</w:t>
            </w:r>
          </w:p>
        </w:tc>
        <w:tc>
          <w:tcPr>
            <w:tcW w:w="1218"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218"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2321"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379"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  источников  финансирования</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5 753,3</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3 077,0</w:t>
            </w:r>
          </w:p>
        </w:tc>
        <w:tc>
          <w:tcPr>
            <w:tcW w:w="12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9 785,7</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r>
        <w:br w:type="page"/>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3</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7</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к решению Собрания представителей Щекинского района </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19 год</w:t>
      </w:r>
    </w:p>
    <w:tbl>
      <w:tblPr>
        <w:tblW w:w="8760" w:type="dxa"/>
        <w:jc w:val="center"/>
        <w:tblInd w:w="0" w:type="dxa"/>
        <w:tblLayout w:type="fixed"/>
        <w:tblCellMar>
          <w:top w:w="0" w:type="dxa"/>
          <w:left w:w="108" w:type="dxa"/>
          <w:bottom w:w="0" w:type="dxa"/>
          <w:right w:w="108" w:type="dxa"/>
        </w:tblCellMar>
      </w:tblPr>
      <w:tblGrid>
        <w:gridCol w:w="540"/>
        <w:gridCol w:w="5860"/>
        <w:gridCol w:w="2360"/>
      </w:tblGrid>
      <w:tr>
        <w:trPr>
          <w:trHeight w:val="23" w:hRule="atLeast"/>
        </w:trPr>
        <w:tc>
          <w:tcPr>
            <w:tcW w:w="5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8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360"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п/п</w:t>
            </w:r>
          </w:p>
        </w:tc>
        <w:tc>
          <w:tcPr>
            <w:tcW w:w="586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19 г.</w:t>
            </w:r>
          </w:p>
        </w:tc>
      </w:tr>
      <w:tr>
        <w:trPr>
          <w:trHeight w:val="23"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586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Щекино</w:t>
            </w:r>
          </w:p>
        </w:tc>
        <w:tc>
          <w:tcPr>
            <w:tcW w:w="23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58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Крапивенское</w:t>
            </w:r>
          </w:p>
        </w:tc>
        <w:tc>
          <w:tcPr>
            <w:tcW w:w="23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3,1</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w:t>
            </w:r>
          </w:p>
        </w:tc>
        <w:tc>
          <w:tcPr>
            <w:tcW w:w="58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Огаревское</w:t>
            </w:r>
          </w:p>
        </w:tc>
        <w:tc>
          <w:tcPr>
            <w:tcW w:w="23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60"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23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165,8</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8</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к решению Собрания представителей Щекинского района </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О бюджете муниципального образования Щекинский район</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p>
      <w:pPr>
        <w:pStyle w:val="ConsPlusNormal"/>
        <w:ind w:firstLine="54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Распределение иных межбюджетных трансфертов по муниципальным образованиям поселений Щекинского района на реализацию мероприятий, направленных на создание (обустройство) мест (площадок) накопления твердых коммунальных отходов, на 2019 год</w:t>
      </w:r>
    </w:p>
    <w:tbl>
      <w:tblPr>
        <w:tblW w:w="8760" w:type="dxa"/>
        <w:jc w:val="center"/>
        <w:tblInd w:w="0" w:type="dxa"/>
        <w:tblLayout w:type="fixed"/>
        <w:tblCellMar>
          <w:top w:w="0" w:type="dxa"/>
          <w:left w:w="108" w:type="dxa"/>
          <w:bottom w:w="0" w:type="dxa"/>
          <w:right w:w="108" w:type="dxa"/>
        </w:tblCellMar>
      </w:tblPr>
      <w:tblGrid>
        <w:gridCol w:w="540"/>
        <w:gridCol w:w="5860"/>
        <w:gridCol w:w="2360"/>
      </w:tblGrid>
      <w:tr>
        <w:trPr>
          <w:trHeight w:val="23" w:hRule="atLeast"/>
        </w:trPr>
        <w:tc>
          <w:tcPr>
            <w:tcW w:w="5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8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36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п/п</w:t>
            </w:r>
          </w:p>
        </w:tc>
        <w:tc>
          <w:tcPr>
            <w:tcW w:w="586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 на 2019 г.</w:t>
            </w:r>
          </w:p>
        </w:tc>
      </w:tr>
      <w:tr>
        <w:trPr>
          <w:trHeight w:val="23"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586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Советск</w:t>
            </w:r>
          </w:p>
        </w:tc>
        <w:tc>
          <w:tcPr>
            <w:tcW w:w="23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2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58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рабочий поселок Первомайский</w:t>
            </w:r>
          </w:p>
        </w:tc>
        <w:tc>
          <w:tcPr>
            <w:tcW w:w="23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5,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60"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23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615,8</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r>
        <w:br w:type="page"/>
      </w:r>
    </w:p>
    <w:p>
      <w:pPr>
        <w:pStyle w:val="ConsPlusNormal"/>
        <w:ind w:firstLine="54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5</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Щекинского района от 18.12.2018 №5/54</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на 2019 год и на плановый период 2020 и 2021 годов"</w:t>
            </w:r>
          </w:p>
        </w:tc>
      </w:tr>
      <w:tr>
        <w:trPr>
          <w:trHeight w:val="255"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12.2019 № 27/175</w:t>
            </w:r>
          </w:p>
        </w:tc>
      </w:tr>
      <w:tr>
        <w:trPr>
          <w:trHeight w:val="255" w:hRule="atLeast"/>
        </w:trPr>
        <w:tc>
          <w:tcPr>
            <w:tcW w:w="4735"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40"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8-1</w:t>
            </w:r>
          </w:p>
        </w:tc>
      </w:tr>
      <w:tr>
        <w:trPr>
          <w:trHeight w:val="240"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19 год и на плановый период 2020 и 2021 годов"</w:t>
            </w:r>
          </w:p>
        </w:tc>
      </w:tr>
      <w:tr>
        <w:trPr>
          <w:trHeight w:val="240" w:hRule="atLeast"/>
        </w:trPr>
        <w:tc>
          <w:tcPr>
            <w:tcW w:w="4735"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8.12.2018 №5/54</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 xml:space="preserve">Распределение иных межбюджетных трансфертов по муниципальным образованиям поселений Щекинского района на реализацию мероприятий для устойчивого исполнения расходных обязательств, возникающих при выполнении полномочий органов местного самоуправления, </w:t>
      </w:r>
    </w:p>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t>на 2019 год</w:t>
      </w:r>
    </w:p>
    <w:tbl>
      <w:tblPr>
        <w:tblW w:w="5000" w:type="pct"/>
        <w:jc w:val="center"/>
        <w:tblInd w:w="0" w:type="dxa"/>
        <w:tblLayout w:type="fixed"/>
        <w:tblCellMar>
          <w:top w:w="0" w:type="dxa"/>
          <w:left w:w="108" w:type="dxa"/>
          <w:bottom w:w="0" w:type="dxa"/>
          <w:right w:w="108" w:type="dxa"/>
        </w:tblCellMar>
      </w:tblPr>
      <w:tblGrid>
        <w:gridCol w:w="463"/>
        <w:gridCol w:w="3602"/>
        <w:gridCol w:w="995"/>
        <w:gridCol w:w="1642"/>
        <w:gridCol w:w="1121"/>
        <w:gridCol w:w="1531"/>
      </w:tblGrid>
      <w:tr>
        <w:trPr>
          <w:trHeight w:val="23" w:hRule="atLeast"/>
        </w:trPr>
        <w:tc>
          <w:tcPr>
            <w:tcW w:w="463"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3602"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995"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42"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121"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531"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ыс.руб.</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п/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995"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умма</w:t>
              <w:br/>
              <w:t xml:space="preserve"> на 2019 год</w:t>
            </w:r>
          </w:p>
        </w:tc>
        <w:tc>
          <w:tcPr>
            <w:tcW w:w="4294" w:type="dxa"/>
            <w:gridSpan w:val="3"/>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в том числе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для обеспечения реализации мероприятий, направленных на сохранение показателей, предусмотренных Указом Президента Российской Федерации от 7 мая 2012 года №597 "О мероприятиях по реализации государственной социальной политики"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для частичного покрытия дефицитов бюджетов </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на финансовое обеспечение реализации иных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602"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Щекино</w:t>
            </w:r>
          </w:p>
        </w:tc>
        <w:tc>
          <w:tcPr>
            <w:tcW w:w="99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77,3</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6,9</w:t>
            </w:r>
          </w:p>
        </w:tc>
        <w:tc>
          <w:tcPr>
            <w:tcW w:w="112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39,9</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5</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602"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Советск</w:t>
            </w:r>
          </w:p>
        </w:tc>
        <w:tc>
          <w:tcPr>
            <w:tcW w:w="99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1,5</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4</w:t>
            </w:r>
          </w:p>
        </w:tc>
        <w:tc>
          <w:tcPr>
            <w:tcW w:w="112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7,1</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w:t>
            </w:r>
          </w:p>
        </w:tc>
        <w:tc>
          <w:tcPr>
            <w:tcW w:w="3602"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рабочий поселок Первомайский</w:t>
            </w:r>
          </w:p>
        </w:tc>
        <w:tc>
          <w:tcPr>
            <w:tcW w:w="99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99,4</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1</w:t>
            </w:r>
          </w:p>
        </w:tc>
        <w:tc>
          <w:tcPr>
            <w:tcW w:w="112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7,3</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w:t>
            </w:r>
          </w:p>
        </w:tc>
        <w:tc>
          <w:tcPr>
            <w:tcW w:w="3602"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Крапивенское</w:t>
            </w:r>
          </w:p>
        </w:tc>
        <w:tc>
          <w:tcPr>
            <w:tcW w:w="99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3,2</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2</w:t>
            </w:r>
          </w:p>
        </w:tc>
        <w:tc>
          <w:tcPr>
            <w:tcW w:w="112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6,0</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w:t>
            </w:r>
          </w:p>
        </w:tc>
        <w:tc>
          <w:tcPr>
            <w:tcW w:w="3602"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азаревское</w:t>
            </w:r>
          </w:p>
        </w:tc>
        <w:tc>
          <w:tcPr>
            <w:tcW w:w="99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4,5</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2</w:t>
            </w:r>
          </w:p>
        </w:tc>
        <w:tc>
          <w:tcPr>
            <w:tcW w:w="112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3</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w:t>
            </w:r>
          </w:p>
        </w:tc>
        <w:tc>
          <w:tcPr>
            <w:tcW w:w="3602"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оминцевское</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4,7</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2</w:t>
            </w:r>
          </w:p>
        </w:tc>
        <w:tc>
          <w:tcPr>
            <w:tcW w:w="112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5</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w:t>
            </w:r>
          </w:p>
        </w:tc>
        <w:tc>
          <w:tcPr>
            <w:tcW w:w="3602" w:type="dxa"/>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Огаревское</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5</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w:t>
            </w:r>
          </w:p>
        </w:tc>
        <w:tc>
          <w:tcPr>
            <w:tcW w:w="112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5,5</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w:t>
            </w:r>
          </w:p>
        </w:tc>
        <w:tc>
          <w:tcPr>
            <w:tcW w:w="3602" w:type="dxa"/>
            <w:tcBorders>
              <w:top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Яснополянское</w:t>
            </w:r>
          </w:p>
        </w:tc>
        <w:tc>
          <w:tcPr>
            <w:tcW w:w="995"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8</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9</w:t>
            </w:r>
          </w:p>
        </w:tc>
        <w:tc>
          <w:tcPr>
            <w:tcW w:w="1121"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3,9</w:t>
            </w:r>
          </w:p>
        </w:tc>
      </w:tr>
      <w:tr>
        <w:trPr>
          <w:trHeight w:val="23" w:hRule="atLeast"/>
        </w:trPr>
        <w:tc>
          <w:tcPr>
            <w:tcW w:w="4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602"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99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 872,9</w:t>
            </w:r>
          </w:p>
        </w:tc>
        <w:tc>
          <w:tcPr>
            <w:tcW w:w="164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059,9</w:t>
            </w:r>
          </w:p>
        </w:tc>
        <w:tc>
          <w:tcPr>
            <w:tcW w:w="112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839,9</w:t>
            </w:r>
          </w:p>
        </w:tc>
        <w:tc>
          <w:tcPr>
            <w:tcW w:w="153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973,1</w:t>
            </w:r>
          </w:p>
        </w:tc>
      </w:tr>
    </w:tbl>
    <w:p>
      <w:pPr>
        <w:pStyle w:val="ConsPlusNormal"/>
        <w:ind w:firstLine="54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
        <w:ind w:firstLine="54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character" w:styleId="Style6">
    <w:name w:val="Цветовое выделение"/>
    <w:qFormat/>
    <w:rPr>
      <w:b/>
      <w:color w:val="26282F"/>
      <w:sz w:val="26"/>
    </w:rPr>
  </w:style>
  <w:style w:type="character" w:styleId="1">
    <w:name w:val="Заголовок 1 Знак"/>
    <w:qFormat/>
    <w:rPr>
      <w:b/>
      <w:sz w:val="24"/>
    </w:rPr>
  </w:style>
  <w:style w:type="character" w:styleId="7">
    <w:name w:val="Заголовок 7 Знак"/>
    <w:qFormat/>
    <w:rPr>
      <w:sz w:val="28"/>
    </w:rPr>
  </w:style>
  <w:style w:type="character" w:styleId="HTML">
    <w:name w:val="Цитата HTML"/>
    <w:qFormat/>
    <w:rPr>
      <w:i/>
      <w:iCs/>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tyle>
  <w:style w:type="character" w:styleId="Style9">
    <w:name w:val="Нижний колонтитул Знак"/>
    <w:qFormat/>
    <w:rPr>
      <w:sz w:val="24"/>
      <w:szCs w:val="24"/>
    </w:rPr>
  </w:style>
  <w:style w:type="character" w:styleId="2">
    <w:name w:val="Основной текст 2 Знак"/>
    <w:qFormat/>
    <w:rPr>
      <w:sz w:val="24"/>
    </w:rPr>
  </w:style>
  <w:style w:type="character" w:styleId="Style10">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sz w:val="24"/>
      <w:szCs w:val="24"/>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sz w:val="24"/>
      <w:szCs w:val="24"/>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1:00Z</dcterms:created>
  <dc:creator>00</dc:creator>
  <dc:description/>
  <cp:keywords/>
  <dc:language>en-US</dc:language>
  <cp:lastModifiedBy>SP</cp:lastModifiedBy>
  <cp:lastPrinted>2019-10-08T12:55:00Z</cp:lastPrinted>
  <dcterms:modified xsi:type="dcterms:W3CDTF">2019-12-19T12:31:00Z</dcterms:modified>
  <cp:revision>4</cp:revision>
  <dc:subject/>
  <dc:title/>
</cp:coreProperties>
</file>