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7.2018</w:t>
                              <w:tab/>
                              <w:t xml:space="preserve">    № 7-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7.2018</w:t>
                        <w:tab/>
                        <w:t xml:space="preserve">    № 7-9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3841215" r:id="rId3"/>
        </w:object>
      </w:r>
      <w:r>
        <w:rPr>
          <w:sz w:val="28"/>
          <w:szCs w:val="28"/>
        </w:rPr>
        <w:t>В  соответствии  с  Федеральным законом  от 06.10.2003 № 131 –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5.06.2018 №</w:t>
      </w:r>
      <w:r>
        <w:rPr/>
        <w:t> </w:t>
      </w:r>
      <w:r>
        <w:rPr>
          <w:sz w:val="28"/>
          <w:szCs w:val="28"/>
        </w:rPr>
        <w:t>68/593 «О внесении изменений в решение Собрания представителей Щекинского района от 19 декабря 2017 года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Щекинского района от 14.01.2014 №1-10 «Об утверждении муниципальной программы  </w:t>
      </w:r>
      <w:r>
        <w:rPr>
          <w:rFonts w:eastAsia="Calibri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муниципальной программе муниципального образования Щёкинский район изложить в новой редакции (Приложение).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 Портале     муниципального     образования     Щекинский     район     и    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left="360" w:firstLine="2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фициального обнародования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О.А. Федос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Исп. Мишина Т.В.</w:t>
      </w:r>
    </w:p>
    <w:p>
      <w:pPr>
        <w:pStyle w:val="Normal"/>
        <w:rPr/>
      </w:pPr>
      <w:r>
        <w:rPr/>
        <w:t>Тел.5-57-22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Щекинского района от 14.01.2014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-10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В. </w:t>
      </w: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  <w:t xml:space="preserve">от 24.07.2018  № 7-96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textAlignment w:val="baseline"/>
        <w:rPr>
          <w:color w:val="000000"/>
        </w:rPr>
      </w:pPr>
      <w:r>
        <w:rPr>
          <w:color w:val="000000"/>
        </w:rPr>
        <w:t xml:space="preserve">Щекинский район 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/>
      </w:pPr>
      <w:r>
        <w:rPr>
          <w:color w:val="000000"/>
        </w:rPr>
        <w:t>от 14.01.2014 № 1-10</w:t>
      </w:r>
    </w:p>
    <w:p>
      <w:pPr>
        <w:pStyle w:val="Normal"/>
        <w:widowControl w:val="false"/>
        <w:overflowPunct w:val="false"/>
        <w:autoSpaceDE w:val="false"/>
        <w:ind w:left="120" w:firstLine="589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в муниципальном образ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ё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 комитет по культуре, молодежной политике и спорту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Доведение доли  организаций расчеты, которых за потребление энергоресурсов производятся по показаниям приборов учета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Доля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Доля организаций, в которых осуществляется замена устаревших ламп на энергосберегающие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2: </w:t>
            </w:r>
            <w:r>
              <w:rPr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 77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278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421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9 587,9 тыс.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 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 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70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803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бюджета Тульской области – 4 187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17 год – 1 568,9 тыс. руб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3 06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161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8 877,6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 тыс.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543,2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10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.руб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Доведение доли 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экономика и бюджетная сфера Щекинского района 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оведение доли  организаций расчеты, которых за потребление энергоресурсов производятся по показаниям приборов уч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организаций, в которых осуществляется замена устаревших ламп на энергосберегающи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Энергосбережение в системе образования Щекинского района» (приложение 1 к муниципальной программе)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в учреждениях, подведомственных комитету по культуре, молодежной политике и спорту администрации МО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50"/>
        <w:gridCol w:w="15"/>
        <w:gridCol w:w="735"/>
        <w:gridCol w:w="1560"/>
        <w:gridCol w:w="985"/>
        <w:gridCol w:w="935"/>
        <w:gridCol w:w="960"/>
        <w:gridCol w:w="960"/>
        <w:gridCol w:w="960"/>
        <w:gridCol w:w="960"/>
        <w:gridCol w:w="964"/>
        <w:gridCol w:w="2345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целевых показателей (индикат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в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 обследование,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992"/>
        <w:gridCol w:w="993"/>
        <w:gridCol w:w="992"/>
        <w:gridCol w:w="992"/>
        <w:gridCol w:w="992"/>
        <w:gridCol w:w="846"/>
        <w:gridCol w:w="855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7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образованию администрации муниципального образования Щекинский район, муниципальные образовательные организации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топливно- и энергопотребляющего оборудования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ичество образовате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личество организаций, в которых осуществляется замена устаревших ламп на энергосберегающие.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3 06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03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161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6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Щекинский район –  8 877,6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475,9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006,1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5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470,4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543,2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2,5 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Тульской области </w:t>
            </w:r>
            <w:r>
              <w:rPr>
                <w:sz w:val="28"/>
                <w:szCs w:val="28"/>
              </w:rPr>
              <w:t>– 4 187,6 тыс. руб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1 568,9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 год – 2 618,7 тыс. руб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образовате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ых программ «Энергоэффективность в учреждениях образования Щекинского района на 2010 год», «Энергоэффективность в учреждениях образования Щекинского района на 2011 год» в образовательных организациях был полностью осуществлен переход на приборный учет энергоресур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7 году все образовательные</w:t>
        <w:tab/>
        <w:t>организации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эффективных решений проведены энергетические обследования образовательных организац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образовательным учреждениям, в том числе,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образовательных организац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Цель подпрограммы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топливно- и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>
          <w:bCs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Задачи подпрограммы: </w:t>
      </w:r>
      <w:r>
        <w:rPr>
          <w:bCs/>
          <w:iCs/>
          <w:sz w:val="28"/>
          <w:szCs w:val="28"/>
        </w:rPr>
        <w:t xml:space="preserve">проведение корректировки потребления энергоресурсов на основании сбора и анализа информации об энергоемкости учреждений; расширение практики применения энергосберегающих технологий; </w:t>
      </w: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01"/>
        <w:gridCol w:w="1418"/>
        <w:gridCol w:w="1453"/>
        <w:gridCol w:w="1134"/>
        <w:gridCol w:w="1417"/>
        <w:gridCol w:w="1276"/>
        <w:gridCol w:w="851"/>
        <w:gridCol w:w="2694"/>
      </w:tblGrid>
      <w:tr>
        <w:trPr>
          <w:trHeight w:val="242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а МО Щек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 поселений Ще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854,9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и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6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493,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598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еализация проекта «Народный бюджет»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9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6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20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речень целевых показателей </w:t>
            </w:r>
            <w:r>
              <w:rPr>
                <w:spacing w:val="-4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, %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</w:p>
          <w:p>
            <w:pPr>
              <w:pStyle w:val="Normal"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системе образова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06"/>
        <w:gridCol w:w="2410"/>
        <w:gridCol w:w="1275"/>
        <w:gridCol w:w="1134"/>
        <w:gridCol w:w="1134"/>
        <w:gridCol w:w="951"/>
        <w:gridCol w:w="1080"/>
        <w:gridCol w:w="1200"/>
        <w:gridCol w:w="1200"/>
        <w:gridCol w:w="101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у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1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68,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6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 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47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,5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комитет по образованию администрации муниципального образования Щекинский район, который в пределах сво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ы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нением мероприяти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ложению муниципальной программы «Энергосбережение </w:t>
      </w:r>
    </w:p>
    <w:p>
      <w:pPr>
        <w:pStyle w:val="Normal"/>
        <w:jc w:val="right"/>
        <w:rPr/>
      </w:pPr>
      <w:r>
        <w:rPr/>
        <w:t xml:space="preserve">и повышение энергетической эффективности </w:t>
      </w:r>
    </w:p>
    <w:p>
      <w:pPr>
        <w:pStyle w:val="Normal"/>
        <w:jc w:val="right"/>
        <w:rPr/>
      </w:pPr>
      <w:r>
        <w:rPr/>
        <w:t>в муниципальном образовании</w:t>
      </w:r>
    </w:p>
    <w:p>
      <w:pPr>
        <w:pStyle w:val="Normal"/>
        <w:jc w:val="right"/>
        <w:rPr/>
      </w:pPr>
      <w:r>
        <w:rPr/>
        <w:t xml:space="preserve">Щёкин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 2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7"/>
        <w:gridCol w:w="7243"/>
      </w:tblGrid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платы за топливно-энергетические ресурсы,   потребляемые учрежд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рганизаций, в которых осуществляется замена устаревших ламп на энергосберегающ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 - водоснабжение, - теплоснабж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2014-2020 – 71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– 49,6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– 104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– 5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– 23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 – 26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 - 5,0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 - 0,0 тыс.руб.</w:t>
            </w:r>
          </w:p>
        </w:tc>
      </w:tr>
      <w:tr>
        <w:trPr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платы за топливно-энергетические ресурсы,     потребляемые учрежде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 культур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  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энергосбережения комитета по культуре, молодежной политике и спорту разработана в соответствии с Федеральным Законом Российской Федерации «Об энергоснабжении и о повышении энергетической эффективности и о внесении изменений  в отдельные законодательные акты Российской Федерации» от 23.11.2009 г. № 261-ФЗ. 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</w:r>
    </w:p>
    <w:p>
      <w:pPr>
        <w:pStyle w:val="Normal"/>
        <w:ind w:left="720" w:hanging="72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Цель под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а подпрограммы:</w:t>
      </w:r>
    </w:p>
    <w:p>
      <w:pPr>
        <w:pStyle w:val="11"/>
        <w:tabs>
          <w:tab w:val="clear" w:pos="709"/>
          <w:tab w:val="left" w:pos="1276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tabs>
          <w:tab w:val="left" w:pos="709" w:leader="none"/>
          <w:tab w:val="left" w:pos="1276" w:leader="none"/>
        </w:tabs>
        <w:rPr/>
      </w:pPr>
      <w:r>
        <w:rPr>
          <w:sz w:val="28"/>
          <w:szCs w:val="28"/>
        </w:rPr>
        <w:t>- 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11"/>
        <w:tabs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недрения энергосберегающих технологий в первую очередь замена ламп на энергосберегающие.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9"/>
          <w:tab w:val="left" w:pos="1276" w:leader="none"/>
        </w:tabs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Увеличе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851"/>
        <w:gridCol w:w="1701"/>
        <w:gridCol w:w="1275"/>
        <w:gridCol w:w="1586"/>
        <w:gridCol w:w="1718"/>
        <w:gridCol w:w="1450"/>
        <w:gridCol w:w="8"/>
        <w:gridCol w:w="7"/>
        <w:gridCol w:w="2381"/>
      </w:tblGrid>
      <w:tr>
        <w:trPr>
          <w:trHeight w:val="13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79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  <w:t>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12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то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50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color w:val="000000"/>
                <w:lang w:eastAsia="en-US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оказателей результативности  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2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2964"/>
      </w:tblGrid>
      <w:tr>
        <w:trPr>
          <w:trHeight w:val="1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aps/>
              </w:rPr>
              <w:t>Ц</w:t>
            </w:r>
            <w:r>
              <w:rPr/>
              <w:t>ели и задач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начение показателей по года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Доведение доли  организаций расчеты, которых за потребление энергоресурсов производятся по показаниям приборов у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учреждений рас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х за потребление энергоресурсов производятся  по исправным и поверенным показаниям приборов учета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 2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6"/>
        <w:gridCol w:w="992"/>
        <w:gridCol w:w="992"/>
        <w:gridCol w:w="851"/>
        <w:gridCol w:w="992"/>
        <w:gridCol w:w="851"/>
        <w:gridCol w:w="850"/>
        <w:gridCol w:w="1134"/>
        <w:gridCol w:w="1418"/>
      </w:tblGrid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</w:t>
        <w:tab/>
        <w:tab/>
        <w:tab/>
        <w:tab/>
        <w:t xml:space="preserve">Д.А. Субботин </w:t>
      </w:r>
    </w:p>
    <w:p>
      <w:pPr>
        <w:pStyle w:val="FR4"/>
        <w:spacing w:lineRule="auto" w:line="26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marina</dc:creator>
  <dc:description/>
  <dc:language>en-US</dc:language>
  <cp:lastModifiedBy>user</cp:lastModifiedBy>
  <cp:lastPrinted>2018-06-22T15:53:00Z</cp:lastPrinted>
  <dcterms:modified xsi:type="dcterms:W3CDTF">2018-07-25T11:42:00Z</dcterms:modified>
  <cp:revision>2</cp:revision>
  <dc:subject/>
  <dc:title/>
</cp:coreProperties>
</file>