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30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октября 2018 год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-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5"/>
      <w:bookmarkEnd w:id="0"/>
      <w:r>
        <w:rPr>
          <w:rFonts w:cs="Arial" w:ascii="Arial" w:hAnsi="Arial"/>
          <w:b/>
          <w:sz w:val="32"/>
          <w:szCs w:val="32"/>
        </w:rPr>
        <w:t>О передаче Контрольно-счетной комиссии МО Щекинский район полномочий Контрольно-счетной комиссии МО г. Щекино Щекинского района по осуществлению внешнего муниципального финансового контрол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.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О г.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О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Контрольно-счетной комиссии МО Щекинский район полномочия Контрольно-счетной комиссии МО г. Щекино Щекинского района по осуществлению внешнего финансового контроля на срок с 01.10.2018г. по 31.12.2021г.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Главе МО г. Щекино Щекинского района обратиться к Главе МО Щекинский район – председателю Собрания представителей МО Щекинский район с просьбой о заключении Соглашения по передаче Контрольно-счетной комиссии МО Щекинский район полномочий Контрольно-счетной комиссии МО г. Щекино Щекинского района по осуществлению внешнего финансового контроля на срок с 01.10.2018г. по 31.12.2021г. (Приложение)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тменить решение Собрания депутатов муниципального образования город Щекино Щекинского района от 26.09.2018г. № 1-7 «О передаче Контрольно-счетной комиссии МО Щекинский район полномочий Контрольно-счетной комиссии МО г. Щекино Щекинского района по осуществлению внешнего муниципального финансового контрол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bookmarkStart w:id="1" w:name="sub_5"/>
      <w:bookmarkEnd w:id="1"/>
      <w:r>
        <w:rPr>
          <w:rFonts w:cs="Arial" w:ascii="Arial" w:hAnsi="Arial"/>
        </w:rPr>
        <w:t xml:space="preserve">Настоящее Решение опубликовать в официальном печатном издании –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p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официального опубликования и распространяется на правоотношения, возникшие с 01.10.2018г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            Ю.В. Савушкин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М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. Щекино Ще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октября 2018 года № 2-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передаче Контрольно-счетной комиссии МО Щекинский район  полномочий Контрольно-счетной комиссии МО г. Щекино Щекинского района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МО г. Щекино Щекинского района в лице главы МО г. Щекино Щекинского района ____________________________, действующего на основании Устава, решения Собрания депутатов МО г. Щекино Щекинского района от ______________2018 г., № _______ «О передаче Контрольно-счетной комиссии МО Щекинский район полномочий Контрольно-счетной комиссии МО г. Щекино Щекинского района по осуществлению внешнего муниципального финансового контроля», далее – Собрание депутатов, и Собрание представителей МО Щекинский район в лице главы Щекинского района – председателя Собрания представителей МО Щекинский район _______________________________, действующего на основании Устава, решения Собрания представителей МО Щекинский район от ________ 2018 г. № ______ (далее – Собрание представителей), далее именуемые «Стороны», в целях реализации Бюджетного кодекса РФ, в соответствии с Федеральным законом от 04.10.2003 года № 131-ФЗ «Об общих принципах организации местного самоуправления в Российской Федерации»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мет Соглашения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настоящего Соглашения является передача Контрольно-счетной комиссии МО Щекинский район полномочий Контрольно-счетной комиссии МО г. Щекино Щекинского района полномочий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1.2. Контрольно-счетной комиссии МО Щекинский район исполняет полномочия по осуществлению внешнего финансового контроля на основании Положения о Контрольно-счетной комиссии МО Щекинский район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1.3. Внешняя проверка годового отчета об исполнении бюджета МО г. Щекино Щекинского района ежегодно включаются в планы работы Контрольно-счетной комиссии МО Щекинский район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1.4. Другие контрольные и экспертно-аналитические мероприятия включаются в планы работы Контрольно-счетной комиссии МО Щекинский район с его согласия по предложению Собрания депутатов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Поручения Собрания депутатов подлежат обязательному включению в планы работы Контрольно-счетной комиссии МО Щекинский район при условии предоставления достаточных ресурсов для их исполнения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left="70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Срок действия Соглашения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left="70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глашение заключено на срок с 01.10.2018г. по 31.12.2021г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случае если решением Собрания депутатов о бюджете МО г. Щекино Щекинского района не будут утверждены межбюджетные трансферты бюджету МО Щеки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>3.1. Собрание депутат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1.1. решением о бюджете МО г. Щекино Щекинского района утверждает субвенцию МО Щекинский район, предусмотренную настоящим Соглаше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1.2. обеспечивает перечисление субвенции, предусмотренной настоящим Соглашением, двумя частями в сроки до 1 мая (не менее 1/2 годового объема субвенции) и до 1 ноября (оставшаяся часть субвенц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3.1.3. обращается в Контрольно-счетную комиссию МО Щекинский район с предложениями о проведении экспертизы муниципальных правовых актов МО г. Щекино Щекинского района и их проектов; проверок или ревизий деятельности организаций, использующих средства бюджета и (или) </w:t>
      </w:r>
      <w:r>
        <w:rPr>
          <w:rFonts w:cs="Arial" w:ascii="Arial" w:hAnsi="Arial"/>
        </w:rPr>
        <w:t>имущество</w:t>
      </w:r>
      <w:r>
        <w:rPr>
          <w:rFonts w:cs="Arial" w:ascii="Arial" w:hAnsi="Arial"/>
          <w:color w:val="000000"/>
          <w:spacing w:val="-3"/>
        </w:rPr>
        <w:t xml:space="preserve"> МО г. Щекино Щекин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1.4. обращается в Контрольно-счетную комиссию МО Щекинский район с предложениями о перечне вопросов, рассматриваемых в ходе проведения внешней проверки годового отчета об исполнении бюджета МО г. Щекино Щекинского района и экспертизы проекта бюджета МО г. Щекино Щекин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1.5. рассматривает отчеты и заключения Контрольно-счетной комиссии МО Щекинский район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МО г. Щекино Щекин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1.6. рассматривает обращения Контрольно-счетной комиссии МО Щекинский район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1.7. контролирует выполнение обязанностей Контрольно-счетную комиссию МО Щекинский район, предусмотренных настоящим Соглашением; получает отчеты об использовании субвенции, предусмотренной настоящим Соглаше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1.8. в случае нарушения Контрольно-счетной комиссией МО Щекинский район при осуществлении полномочий, предусмотренных настоящим Соглашением, законодательства Российской Федерации и настоящего Соглашения, имеет право принимать обязательные для Контрольно-счетной комиссии МО Щекинский район решения об устранении наруш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1.9. в случае невыполнения Контрольно-счетной комиссией МО Щекинский район обязательств по Соглашению, имеет право приостановить перечисление субвенции, предусмотренной настоящим Соглашением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color w:val="000000"/>
          <w:spacing w:val="-3"/>
        </w:rPr>
        <w:t>Контрольно-счетная комиссия МО Щекинский район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ежегодно включает в планы своей работы внешнюю проверку годового отчета об исполнении бюджета поселения и экспертизу проекта бюджета МО г. Щекино Щекинского района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ключает в планы своей работы контрольные и экспертно-аналитические мероприятия, предусмотренные поручениями Собрания депутатов при условии предоставления достаточных ресурсов для их исполнения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может включать в планы своей работы контрольные и экспертно-аналитические мероприятия, предложенные Собранием депутатов или главой МО г. Щекино Щекинского района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для подготовки к внешней проверке годового отчета об исполнении бюджета МО г. Щекино Щекинского района в течение соответствующего года осуществлять контроль за исполнением бюджета МО г. Щекино Щекинского района и использованием средств бюджета МО г. Щекино Щекинского района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3.2.8. направляет отчеты и заключения по результатам проведенных мероприятий в Собрание депутатов и Главе МО г. Щекино Щекинского района, размещает информацию о проведенных мероприятиях в сети «Интернет» на сайте администрации МО Щекинский район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9.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0. при выявлении возможностей по совершенствованию бюджетного процесса, системы управления и распоряжения имуществом, находящимся в собственности МО г. Щекино Щекинского района, направляет Собранию депутатов и Главе МО г. Щекино Щекинского района соответствующие предложения;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1. в случае возникновения препятствий для осуществления предусмотренных настоящим Соглашением полномочий может обращаться в Собрание депутатов с предложениями по их устранению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2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3.2.13. имеет право использовать средства предусмотренных настоящим Соглашением межбюджетных трансфертов на компенсацию расходов, осуществлённых до поступления межбюджетных трансфертов в бюджет МО Щекинский район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4. ежегодно предоставляет Собранию депутатов и Собранию представителей информацию об осуществлении предусмотренных настоящим Соглашением полномочий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5. сообщает Собранию депутатов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брания депутатов о необходимости их устранения;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5. имеет право приостановить осуществление предусмотренных настоящим Соглашением полномочий в случае невыполнения Собранием депутатов своих обязательств по обеспечению перечисления межбюджетных трансфертов в бюджет МО Щекинский район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лучае неисполнения (ненадлежащего исполнения) Контрольно-счетной комиссией МО Щекинский район предусмотренных настоящим Соглашением полномочий, Собрание представителей обеспечивает возврат в бюджет МО г. Щекино Щекинского района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О Щекинский район, иных третьих лиц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Заключительные положения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Настоящее Соглашение вступает в силу со дня его подписания всеми Сторонами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Действие настоящего Соглашения может быть прекращено досрочно по соглашению Сторон либо в случае направления Собранием представителей или Собранием депутатов другим Сторонам уведомления о расторжении Соглашен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и прекращении действия Соглашения Собрание депутатов обеспечивает перечисление в бюджет МО Щекинский район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При прекращении действия Соглашения Собрание представителей обеспечивает возврат в бюджет МО г. Щекино Щекинского района определенную в соответствии с настоящим Соглашением часть объема межбюджетных трансфертов, приходящуюся на не проведенные мероприятия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center"/>
        <w:rPr/>
      </w:pPr>
      <w:r>
        <w:rPr/>
        <w:t>6.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 Щекин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/______________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 г.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 /________________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9"/>
        </w:tabs>
        <w:ind w:left="1279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6:00Z</dcterms:created>
  <dc:creator>LenaV</dc:creator>
  <dc:description/>
  <cp:keywords/>
  <dc:language>en-US</dc:language>
  <cp:lastModifiedBy>User</cp:lastModifiedBy>
  <cp:lastPrinted>2014-12-12T15:47:00Z</cp:lastPrinted>
  <dcterms:modified xsi:type="dcterms:W3CDTF">2018-10-23T08:18:00Z</dcterms:modified>
  <cp:revision>38</cp:revision>
  <dc:subject/>
  <dc:title> </dc:title>
</cp:coreProperties>
</file>