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1.09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9-986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1.09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9-986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распоряжением правительства Тульской области                 от 31.07.2020 № 57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Пункт 2.2 раздел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9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048320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 Рекомендуемые 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74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18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04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3.1. </w:t>
      </w:r>
      <w:r>
        <w:rPr/>
        <w:t xml:space="preserve"> Размеры окладов работников, должности которых не включены в ПКГ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3959"/>
      </w:tblGrid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68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32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32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8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81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2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67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1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1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93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1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Пункт 4.1 раздела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9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711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                   с 1 октября 2020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</w:rPr>
        <w:t>тел. 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8:00Z</dcterms:created>
  <dc:creator>Храпов Геннадий Николаевич</dc:creator>
  <dc:description/>
  <cp:keywords/>
  <dc:language>en-US</dc:language>
  <cp:lastModifiedBy>Малютина</cp:lastModifiedBy>
  <cp:lastPrinted>2020-09-11T15:20:00Z</cp:lastPrinted>
  <dcterms:modified xsi:type="dcterms:W3CDTF">2020-11-24T12:31:00Z</dcterms:modified>
  <cp:revision>17</cp:revision>
  <dc:subject/>
  <dc:title> </dc:title>
</cp:coreProperties>
</file>