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18.03.2019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 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3-38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18.03.2019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 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3-38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от 07.12.2016 № 12-1350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о комиссии по делам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совершеннолетних и защите их прав муниципального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Щекинский район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аконом Тульской области от 27.09.2018 № 69-ЗТО «О внесении изменений в Закон Тульской области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на основании Устава муниципального образования Щекинский район  администрация муниципального образования Щекинский район ПОСТАНОВЛЯЕТ: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3pt;margin-top:795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86285182" r:id="rId3"/>
        </w:object>
      </w:r>
      <w:r>
        <w:rPr>
          <w:sz w:val="28"/>
          <w:szCs w:val="28"/>
        </w:rPr>
        <w:t xml:space="preserve">1. Внести в постановление администрации муниципального образования Щекинский район  </w:t>
      </w:r>
      <w:r>
        <w:rPr>
          <w:bCs/>
          <w:sz w:val="28"/>
          <w:szCs w:val="28"/>
        </w:rPr>
        <w:t xml:space="preserve">от 07.12.2016 № 12-1350 «Об утверждении Положения о комиссии по делам несовершеннолетних и защите их прав муниципального образования Щекинский район» изменение, изложив приложение 1 в новой редакции (приложение)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eastAsia="Calibri"/>
          <w:bCs/>
          <w:sz w:val="28"/>
          <w:szCs w:val="28"/>
        </w:rPr>
        <w:t xml:space="preserve">. Настоящее  постановление обнародовать путем размещения на официальном Портале муниципального образования Щекинский район и на информационном  стенде   администрации  Щекинского  района  по  адресу: </w:t>
      </w:r>
    </w:p>
    <w:p>
      <w:pPr>
        <w:pStyle w:val="Normal"/>
        <w:spacing w:lineRule="auto" w:line="360"/>
        <w:ind w:right="14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ульская область, г. Щекино, пл. Ленина, д. 1.</w:t>
      </w:r>
    </w:p>
    <w:p>
      <w:pPr>
        <w:pStyle w:val="Normal"/>
        <w:spacing w:lineRule="auto" w:line="360"/>
        <w:ind w:right="141" w:firstLine="709"/>
        <w:jc w:val="both"/>
        <w:rPr>
          <w:rFonts w:eastAsia="Calibri"/>
          <w:bCs/>
          <w:sz w:val="10"/>
          <w:szCs w:val="10"/>
        </w:rPr>
      </w:pPr>
      <w:r>
        <w:rPr>
          <w:rFonts w:eastAsia="Calibri"/>
          <w:bCs/>
          <w:sz w:val="10"/>
          <w:szCs w:val="10"/>
        </w:rPr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rFonts w:eastAsia="Calibri"/>
          <w:bCs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заместитель главы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 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Щекинский район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39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С. Гамбур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Есипова Нина Федоровна</w:t>
      </w:r>
    </w:p>
    <w:p>
      <w:pPr>
        <w:pStyle w:val="Normal"/>
        <w:rPr/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49pt;margin-top:794.7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384916193" r:id="rId5"/>
        </w:object>
      </w:r>
      <w:r>
        <w:rPr>
          <w:sz w:val="24"/>
          <w:szCs w:val="24"/>
        </w:rPr>
        <w:t>тел. 8(48751)5-24-52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администрации муниципального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ния Щекинский район от 07.12.2016 № 12-1350 «Об утверждении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я о комиссии по делам несовершеннолетних и защите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/>
      </w:pPr>
      <w:r>
        <w:rPr>
          <w:bCs/>
          <w:sz w:val="24"/>
          <w:szCs w:val="24"/>
        </w:rPr>
        <w:t>их прав муниципального образования Щекинский район»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453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96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ind w:left="720" w:firstLine="496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   администрации</w:t>
      </w:r>
    </w:p>
    <w:p>
      <w:pPr>
        <w:pStyle w:val="Normal"/>
        <w:shd w:fill="FFFFFF" w:val="clear"/>
        <w:ind w:left="720" w:firstLine="496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left="720" w:firstLine="496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екинского  района</w:t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от _</w:t>
      </w:r>
      <w:r>
        <w:rPr>
          <w:color w:val="000000"/>
          <w:sz w:val="24"/>
          <w:szCs w:val="24"/>
          <w:u w:val="single"/>
        </w:rPr>
        <w:t>18.03.2019</w:t>
      </w:r>
      <w:r>
        <w:rPr>
          <w:color w:val="000000"/>
          <w:sz w:val="24"/>
          <w:szCs w:val="24"/>
        </w:rPr>
        <w:t xml:space="preserve"> № _</w:t>
      </w:r>
      <w:r>
        <w:rPr>
          <w:color w:val="000000"/>
          <w:sz w:val="24"/>
          <w:szCs w:val="24"/>
          <w:u w:val="single"/>
        </w:rPr>
        <w:t>3-380</w:t>
      </w:r>
    </w:p>
    <w:p>
      <w:pPr>
        <w:pStyle w:val="Normal"/>
        <w:shd w:fill="FFFFFF" w:val="clear"/>
        <w:ind w:left="720" w:firstLine="482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48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ind w:left="720" w:firstLine="48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   администрации</w:t>
      </w:r>
    </w:p>
    <w:p>
      <w:pPr>
        <w:pStyle w:val="Normal"/>
        <w:shd w:fill="FFFFFF" w:val="clear"/>
        <w:ind w:left="720" w:firstLine="48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left="720" w:firstLine="48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екинского  района</w:t>
      </w:r>
    </w:p>
    <w:p>
      <w:pPr>
        <w:pStyle w:val="Normal"/>
        <w:shd w:fill="FFFFFF" w:val="clear"/>
        <w:ind w:left="720" w:firstLine="4820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 07.12.2016  № 12 - 1350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муниципальной комиссии по делам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совершеннолетних и защите их прав муниципального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бразования Щекинский райо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  Муниципальная комиссия по делам несовершеннолетних и защите их прав муниципального образования  Щекинский район  (далее – комиссия) является постоянно действующим коллегиальным органом, обеспечивающим единый </w:t>
      </w:r>
      <w:r>
        <w:rPr>
          <w:rFonts w:cs="Times New Roman" w:ascii="Times New Roman" w:hAnsi="Times New Roman"/>
          <w:sz w:val="28"/>
          <w:szCs w:val="28"/>
        </w:rPr>
        <w:t xml:space="preserve">подход к решению проблем профилактики безнадзорности и правонарушений несовершеннолетних, координацию деятельности органов и учреждений системы профилактики на территории района, направленную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Комиссия образуется главой администрации муниципального образования Щекинский район и осуществляет свою деятельность на территории муниципального района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 Комиссия  в своей деятельности руководствуется Конституцией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ыми актами Тульской области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Щек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ыми нормативными правовыми актами муниципального образ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Комиссия не является юридически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Комиссия имеет бланк установленного образца и печать.</w:t>
      </w:r>
    </w:p>
    <w:p>
      <w:pPr>
        <w:pStyle w:val="Normal"/>
        <w:shd w:fill="FFFFFF" w:val="clear"/>
        <w:ind w:firstLine="113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1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  <w:r>
        <w:rPr>
          <w:b/>
          <w:bCs/>
          <w:color w:val="000000"/>
          <w:sz w:val="28"/>
          <w:szCs w:val="28"/>
        </w:rPr>
        <w:t>2. Цель деятельно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 Обеспечение единого государственного подхода к решению проблем профилактики   безнадзорности и правонарушений несовершеннолетних, защите их прав и законных интересов.</w:t>
      </w:r>
    </w:p>
    <w:p>
      <w:pPr>
        <w:pStyle w:val="Normal"/>
        <w:shd w:fill="FFFFFF" w:val="clear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1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 xml:space="preserve">3. Основные задачи комисси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 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2. Обеспечение защиты прав и законных интересов несовершеннолетни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3. Социально-педагогическая реабилитация несовершеннолетних, находящихся в социально опасном положении.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4.  Выявление и пресечение случаев вовлечения несовершеннолетних в совершение преступлени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ругих противоправных и (или) антиобщественных действий, а также случаев склонения их к суицидальным действия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Полномочия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возложенных задач комисс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ую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ют социально ориентированные общественные объединения к реализации планов индивидуальной профилактической работы и контролируют их выполн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вопросы, связанные с отчислением несовершеннолетним обучающихся из организаций, осуществляющих образовательную деятельность, в случаях, предусмотренных Федеральным законом от 29 декабря 2012 года № 273-ФЗ «Об образовании в Российской Федерации», и иные вопросы, связанные с их обучением»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6. Обеспечивае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субъек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Туль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дготавливает и направляет отчеты о работе по профилактике безнадзорности и правонарушений несовершеннолетних на территории района муниципального образования в органы государственной власти Тульской области  и органы местного самоуправления в порядке, установленном законодательством Туль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ассматривает материалы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о ходатайстве перед судом,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муниципаль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районной муниципаль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Согласовывает мотивированное представление администрации специального учебно-воспитательного учреждения закрытого типа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длении срока пребывания несовершеннолетнего в специальном учебно-воспитательном учреждении закрытого типа -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Дает согласие на расторжение трудового договора с работниками в возрасте до 18 лет по инициативе работодателя совместно с соответствующей государственной инспекцией труда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Участвует в разработке проектов нормативных правовых актов по вопросам защиты прав и законных интересов несовершеннолетних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Наряду с проведением индивидуальной профилактической работы вправе принять решение в отношении несовершеннолетних:  занимающихся бродяжничеством или попрошайничеством;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 совершивших правонарушение до достижения возраста, с которого наступает административная ответственность;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.</w:t>
      </w:r>
    </w:p>
    <w:p>
      <w:pPr>
        <w:pStyle w:val="Normal"/>
        <w:widowControl/>
        <w:jc w:val="both"/>
        <w:rPr/>
      </w:pPr>
      <w:r>
        <w:rPr/>
        <w:t xml:space="preserve">          </w:t>
      </w:r>
      <w:r>
        <w:rPr>
          <w:sz w:val="28"/>
          <w:szCs w:val="28"/>
        </w:rPr>
        <w:t>4.16. Осуществляет иные полномочия, которые предусмотрены законодательством Российской Федерации и законодательством области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 и обязанности комисси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 xml:space="preserve">Комиссия </w:t>
      </w:r>
      <w:r>
        <w:rPr>
          <w:color w:val="000000"/>
          <w:sz w:val="28"/>
          <w:szCs w:val="28"/>
        </w:rPr>
        <w:t>в пределах своей компетенции имеет право: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Представлять систему профилактики безнадзорности и правонарушений несовершеннолетних муниципального образования во взаимоотношениях с органами государственной власти, органами и организациями, независимо от организационно – правовых форм и форм собственности, и граждан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В пределах своей компетенции запрашивать и получать в установленном порядке необходимые для осуществления своих полномочий сведения и информацию от должностных лиц органов местного самоуправления,  иных органов и организаций, независимо от организационно – правовых форм и форм собственности, о состоянии работы по предупреждению безнадзорности и правонарушений несовершеннолетних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Заслушивать на заседаниях комиссии информацию, сообщения  органов и учреждений системы социальной профилактики о состоянии работы по предупреждению безнадзорности и правонарушений несовершеннолетни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5.4. Приглашать должностных лиц, специалистов и граждан для получения от них информации и объяснений по рассматриваемым комиссией вопросам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5. Принимать постановления по отнесенным к ее компетенции вопросам, обязательные для исполнения органами и учреждениями системы профилактики безнадзорности и правонарушений несовершеннолетних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6. Рассматривать заявления и жалобы, касающиеся компетенции комиссии, принимать по ним решения, давать официальные разъяснения.</w:t>
      </w:r>
    </w:p>
    <w:p>
      <w:pPr>
        <w:pStyle w:val="TextBody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Состав и полномочия  членов комиссии</w:t>
      </w:r>
    </w:p>
    <w:p>
      <w:pPr>
        <w:pStyle w:val="Normal1"/>
        <w:shd w:fill="FFFFFF" w:val="clear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.1. Состав комиссии утверждается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.</w:t>
      </w:r>
    </w:p>
    <w:p>
      <w:pPr>
        <w:pStyle w:val="ConsPlusTitle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став комиссии входят председатель, заместитель председателя, ответственный секретарь, инспектор по работе с несовершеннолетними, а также не менее 7 иных членов комиссии - представителей органов и учреждений, входящих в систему профилактики безнадзорности и правонарушений несовершеннолетних, иных государственных и муниципальных органов и учреждений, организаций, общественных организаций, занимающихся вопросами защиты прав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комиссии возглавляет комиссию и руководит ее деятель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еятельности комиссии председатель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яет между членами комиссии обязанности по предварительной подготовке дел к рассмотрению на заседаниях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 подготовкой заседаний комиссии и созывает 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решения, принимаемые комиссией, а также протоколы заседани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в соответствующие органы государственной власти Тульской области (далее - органы государственной власти области) запрашиваемую информацию и отчетные документы о деятельности комиссии по делам несовершеннолетних и защите их прав в установленные сро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прием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отнесенные к его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Заместитель председател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ерспективное и оперативное планирование работы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т прием граждан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ет обязанности председателя комиссии в его отсутств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 исполнение поручений председател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отнесенные к его компетенци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5. Ответственный секретарь комиссии по делам несовершеннолетних и защите их прав осуществляет организационное и техническое обеспечение деятельности комиссии, в том числе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заседаний комисси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рием и регистрацию поступающих в комиссию материалов и документов, а также их подготовку для рассмотрения на заседании комисси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текущее делопроизводство, отвечает за учет и сохранность документов комисси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, не позднее чем за пять дней извещает членов комиссии, а также всех участников заседания о времени и месте проведения заседания комисси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и подписывает протокол заседания комисси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т прием граждан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банк данных несовершеннолетних, находящихся в социально опасном положении, родителей, не выполняющих обязанностей по содержанию, воспитанию и обучению детей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и заместителя председателя комисси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отнесенные к его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 Инспектор по работе с несовершеннолетними  участвует в организационном и техническом обеспечении деятельности комиссии, в том числе по поручению председател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учет и индивидуально-профилактическую работу в отношении лиц, указанных в статье 5 Федерального закона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ёт регистрацию протоколов об административных правонарушениях и других документов, поступающих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иные поручения председателя и заместителя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7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члены муниципальной комиссии участвуют в заседании комиссии и в принятии решений комиссии, привлекаются к предварительной подготовке материалов к рассмотрению на заседании комиссии.</w:t>
      </w:r>
    </w:p>
    <w:p>
      <w:pPr>
        <w:pStyle w:val="Normal"/>
        <w:shd w:fill="FFFFFF" w:val="clear"/>
        <w:ind w:firstLine="11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firstLine="11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7. Организация деятельности комиссии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Основной формой работы комиссии является заседание</w:t>
      </w:r>
    </w:p>
    <w:p>
      <w:pPr>
        <w:pStyle w:val="Normal1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7.1. Заседания комиссии проводятся по мере необходимости, но не реже 1 раз в месяц, и считаются правомочными, если на них присутствует не менее половины ее член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2. Заседания комиссии являются, как правило, открытыми. В целях обеспечения конфиденциальности информации о несовершеннолетнем, его родителях или иных законных представителях комиссия, с учетом характера рассматриваемых материалов, может принять мотивированное постановление о проведении закрытого засед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3. Порядок подготовки и рассмотрения материалов в отношении несовершеннолетнего, его родителей или законных представителей осуществляется в соответствии с действующими федеральными законами и иными правовыми акт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7.4.  </w:t>
      </w:r>
      <w:r>
        <w:rPr>
          <w:sz w:val="28"/>
          <w:szCs w:val="28"/>
        </w:rPr>
        <w:t>Решения комиссии принимаются путем открытого голосования простым большинством голосов присутствующих на заседании членов комисси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>Решения комиссии оформляются постановлениями, подписываются председателем комиссии (в случае его отсутствия - заместителем председателя комиссии), ответственным секретарем (в случае его отсутствия - секретарем заседания) и являются обязательными для исполнения.</w:t>
      </w:r>
    </w:p>
    <w:p>
      <w:pPr>
        <w:pStyle w:val="Normal1"/>
        <w:shd w:fill="FFFFFF" w:val="clear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1"/>
        <w:shd w:fill="FFFFFF" w:val="clear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8. Обеспечение деятельности  комиссии</w:t>
      </w:r>
    </w:p>
    <w:p>
      <w:pPr>
        <w:pStyle w:val="Normal1"/>
        <w:shd w:fill="FFFFFF" w:val="clear"/>
        <w:ind w:firstLine="11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ind w:firstLine="8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8.1.Финансовое и материально – техническое обеспечение деятельности комиссии  осуществляется за счёт субвенций, передаваемых муниципальному бюджету из бюджета Тульской области,  а также за счет бюджета муниципального образования (если это предусмотрено Уставом муниципального образования). </w:t>
      </w:r>
    </w:p>
    <w:p>
      <w:pPr>
        <w:pStyle w:val="Normal1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>8.2. Для организации технического обеспечения деятельности комиссии в структуре администрации муниципального образования функционирует сектор, в количестве 3 человек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по делам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х 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Щеки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.Ф. Есипов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hd w:fill="FFFFFF" w:val="clear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576EDCECCEC07EDF56A1A98C037AF6A9512BA645565BAC77E5DA38D129611C99PCD7M" TargetMode="External"/><Relationship Id="rId10" Type="http://schemas.openxmlformats.org/officeDocument/2006/relationships/hyperlink" Target="consultantplus://offline/ref=576EDCECCEC07EDF56A1B7811516A8A25420FB4A525BAF25B885638C7EP6D8M" TargetMode="External"/><Relationship Id="rId11" Type="http://schemas.openxmlformats.org/officeDocument/2006/relationships/hyperlink" Target="consultantplus://offline/ref=576EDCECCEC07EDF56A1B7811516A8A25728F04B5457AF25B885638C7EP6D8M" TargetMode="External"/><Relationship Id="rId12" Type="http://schemas.openxmlformats.org/officeDocument/2006/relationships/hyperlink" Target="consultantplus://offline/ref=576EDCECCEC07EDF56A1B7811516A8A25728F04B5457AF25B885638C7EP6D8M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52:00Z</dcterms:created>
  <dc:creator>1</dc:creator>
  <dc:description/>
  <cp:keywords/>
  <dc:language>en-US</dc:language>
  <cp:lastModifiedBy>user</cp:lastModifiedBy>
  <cp:lastPrinted>2019-02-27T10:40:00Z</cp:lastPrinted>
  <dcterms:modified xsi:type="dcterms:W3CDTF">2019-03-18T11:50:00Z</dcterms:modified>
  <cp:revision>36</cp:revision>
  <dc:subject/>
  <dc:title> </dc:title>
</cp:coreProperties>
</file>