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4 мая 2021  года</w:t>
        <w:tab/>
        <w:t>№ 59/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обственность муниципального образования город Щекино </w:t>
        <w:br/>
        <w:t>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24.05.2021 года № 59/3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Щекинский район  в собственность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город Щекино</w:t>
      </w:r>
      <w:r>
        <w:rPr/>
        <w:t xml:space="preserve"> </w:t>
      </w:r>
      <w:r>
        <w:rPr>
          <w:b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47"/>
        <w:gridCol w:w="2089"/>
        <w:gridCol w:w="2807"/>
        <w:gridCol w:w="3054"/>
        <w:gridCol w:w="123"/>
        <w:gridCol w:w="1983"/>
        <w:gridCol w:w="1658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г. Щек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д.16/79, кв.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2:3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г. Щек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кашина, д.24, кв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302:16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1:00Z</dcterms:created>
  <dc:creator>Russian</dc:creator>
  <dc:description/>
  <dc:language>en-US</dc:language>
  <cp:lastModifiedBy>User</cp:lastModifiedBy>
  <cp:lastPrinted>2021-04-15T10:48:00Z</cp:lastPrinted>
  <dcterms:modified xsi:type="dcterms:W3CDTF">2021-05-26T07:51:00Z</dcterms:modified>
  <cp:revision>2</cp:revision>
  <dc:subject/>
  <dc:title/>
</cp:coreProperties>
</file>