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9.06.2015</w:t>
                              <w:tab/>
                              <w:tab/>
                              <w:t xml:space="preserve">№ 6 – 10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9.06.2015</w:t>
                        <w:tab/>
                        <w:tab/>
                        <w:t xml:space="preserve">№ 6 – 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1 Бюджетного кодекса Российской Федерации, Уставом муниципального образования Щекинский район, Решением Собрания представителей Щекинского района от 09.09.2008                № 44/464 «Об утверждении Положения о бюджетном процессе в муниципальном образовании Щекинский район» администрация муниципального образования  Щекинский район ПОСТАНОВЛЯЕТ:</w:t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 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Приложение 1).</w:t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 Создать комиссию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Приложение 2).</w:t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 Утвердить положение 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Приложение 3).</w:t>
      </w:r>
    </w:p>
    <w:p>
      <w:pPr>
        <w:pStyle w:val="Normal"/>
        <w:widowControl w:val="false"/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ind w:firstLine="567"/>
        <w:jc w:val="both"/>
        <w:rPr>
          <w:rFonts w:ascii="Times New Roman" w:hAnsi="Times New Roman" w:eastAsia="MS Mincho;Meiryo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799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5772132" r:id="rId3"/>
        </w:objec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eastAsia="MS Mincho;Meiryo" w:cs="Times New Roman" w:ascii="Times New Roman" w:hAnsi="Times New Roman"/>
          <w:spacing w:val="-4"/>
          <w:sz w:val="28"/>
          <w:szCs w:val="28"/>
        </w:rPr>
        <w:t xml:space="preserve">Признать утратившими силу постановление администрации Щекинского района от 25.09.2012 № 9-1147 «О </w:t>
      </w:r>
      <w:r>
        <w:rPr>
          <w:rFonts w:eastAsia="MS Mincho;Meiryo" w:cs="Times New Roman" w:ascii="Times New Roman" w:hAnsi="Times New Roman"/>
          <w:sz w:val="28"/>
        </w:rPr>
        <w:t>порядке выделения средств из резервного фонда администрации Щекинского района на мероприятия по предупреждению и ликвидации чрезвычайных ситуаций и последствий стихийных бедствий» и</w:t>
      </w:r>
      <w:r>
        <w:rPr>
          <w:rFonts w:eastAsia="MS Mincho;Meiryo" w:cs="Times New Roman" w:ascii="Times New Roman" w:hAnsi="Times New Roman"/>
          <w:spacing w:val="-4"/>
          <w:sz w:val="28"/>
          <w:szCs w:val="28"/>
        </w:rPr>
        <w:t xml:space="preserve"> постановление администрации Щекинского района от 05.06.2013 № 6-759 «Об утверждении Положения о порядке расходования средств  резервного фонда администрации муниципального образования Щекинский район».</w:t>
      </w:r>
    </w:p>
    <w:p>
      <w:pPr>
        <w:pStyle w:val="Style23"/>
        <w:ind w:firstLine="567"/>
        <w:jc w:val="both"/>
        <w:rPr>
          <w:rFonts w:ascii="Times New Roman" w:hAnsi="Times New Roman" w:eastAsia="MS Mincho;Meiryo" w:cs="Times New Roman"/>
          <w:spacing w:val="-4"/>
          <w:sz w:val="10"/>
          <w:szCs w:val="10"/>
        </w:rPr>
      </w:pPr>
      <w:r>
        <w:rPr>
          <w:rFonts w:eastAsia="MS Mincho;Meiryo" w:cs="Times New Roman" w:ascii="Times New Roman" w:hAnsi="Times New Roman"/>
          <w:spacing w:val="-4"/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088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ind w:left="7088" w:hanging="0"/>
        <w:rPr>
          <w:b/>
          <w:b/>
          <w:color w:val="FFFFFF"/>
          <w:spacing w:val="-1"/>
          <w:sz w:val="16"/>
          <w:szCs w:val="16"/>
        </w:rPr>
      </w:pPr>
      <w:r>
        <w:rPr>
          <w:b/>
          <w:color w:val="FFFFFF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088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7088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В.Е. Калинкин </w:t>
      </w:r>
    </w:p>
    <w:p>
      <w:pPr>
        <w:pStyle w:val="Normal"/>
        <w:shd w:fill="FFFFFF" w:val="clear"/>
        <w:spacing w:lineRule="auto" w:line="360"/>
        <w:ind w:left="7088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П. Рыжков</w:t>
      </w:r>
    </w:p>
    <w:p>
      <w:pPr>
        <w:pStyle w:val="Normal"/>
        <w:shd w:fill="FFFFFF" w:val="clear"/>
        <w:spacing w:lineRule="auto" w:line="360"/>
        <w:ind w:left="7088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7088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Л.В. Переславцева</w:t>
      </w:r>
    </w:p>
    <w:p>
      <w:pPr>
        <w:pStyle w:val="Normal"/>
        <w:shd w:fill="FFFFFF" w:val="clear"/>
        <w:spacing w:lineRule="auto" w:line="360"/>
        <w:ind w:left="7088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rPr>
          <w:color w:val="FFFFFF"/>
          <w:spacing w:val="-1"/>
          <w:sz w:val="24"/>
          <w:szCs w:val="28"/>
        </w:rPr>
      </w:pPr>
      <w:r>
        <w:rPr>
          <w:color w:val="FFFFFF"/>
          <w:spacing w:val="-1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6.2015  № 6 – 103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ассигнований резервного фонда администрации муниципального образования Щекинск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 в рамках исполнения бюджета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1. Настоящий Порядок разработан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и устанавливает правила  использования бюджетных ассигнований резервного фонда администрации муниципального образования  Щекинский район в рамках исполнения бюджета муниципального образования Щекинский район (далее - резервный фонд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2. Резервный фонд формируется в расходной части бюджета муниципального образования Щекин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45"/>
      <w:bookmarkEnd w:id="2"/>
      <w:r>
        <w:rPr>
          <w:sz w:val="28"/>
          <w:szCs w:val="28"/>
        </w:rPr>
        <w:t>1.3. Средства резервного фонда расходуются на финансовое обеспечение непредвиденных расходов, в том числе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4. В целях применения настоящего Порядка непредвиденными признаются расходные обязательства муниципального образования Щекинский район, принятие которых не могло быть предусмотрено при утверждении бюджета муниципального образования Щекинский район на соответствующий финансовый год и которые не могут быть отложены до утверждения бюджета на следующий финансовый год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1. Средства резервного фонда направляются на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) 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ли угрозе жизни и здоровью люд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) проведение аварийно-восстановительных работ по ликвидации последствий чрезвычайных ситуаций природного и техногенного характера, а также оказание единовременной материальной помощи гражданам, пострадавшим в результате пожара, стихийного бедствия, чрезвычайной ситуации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) проведение экстренных противоэпидемических мероприяти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) проведение неотложных ремонтных и восстановительных работ на объектах жилищно-коммунального хозяйства, социальной сферы, объектах, относящихся к сфере образования, культуры, пострадавших в результате чрезвычайной ситуации; тушение лесных пожаров в пожароопасный период; финансовое обеспечение иных мероприятий, связанных с ликвидацией последствий стихийных бедствий и других чрезвычайных ситуаций, включая единовременные денежные выплаты гражданам, пострадавшим от чрезвычайной ситуации и стихийных бедстви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5) на выполнение работ срочного характера, невыполнение которых может привести к остановке или приостановке работы муниципальных учреждений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 других непредвиденных мероприятий местного значения, относящихся к полномочиям органов местного самоуправления городских и сельских поселений, не предусмотренных в местных бюджетах на текущий финансовый год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редств из резервного фонд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1. Выделение средств из резервного фонда городским и сельским поселениям, входящим в состав Щекинского района (далее – городские и сельские поселения), на финансовое обеспечение непредвиденных расходов и мероприятий, в том числе на строительство и проведение аварийно-восстановительных работ недвижимого имущества, находящегося в муниципальной собственности, по ликвидации последствий стихийных бедствий и других чрезвычайных ситуаций, осуществляется на условиях софинансирования из местных бюджетов в следующем размер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размере не менее 10 процентов от сметной стоимости объектов для городских и сельских поселений, в бюджете которых финансовая помощь из бюджета муниципального образования Щекинский район составляет свыше 60 процентов в общем объеме доходов местного бюджета городского и сельского поселения, без учета субвенций, выделяемых из бюджета район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змере не менее 30 процентов от сметной стоимости объектов для городских и сельских поселений, в бюджете которых финансовая помощь из бюджета муниципального образования Щекинский район составляет от 30 процентов до 60 процентов включительно в общем объеме доходов местного бюджета городского и сельского поселения, без учета субвенций, выделяемых из бюджет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выделяются  городским и сельским поселениям без софинансирования из местных бюджетов в случае возникновения потребности и отсутствия источников финансового обеспечения указанных расходов в местных бюджета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 Оказание единовременной материальной помощи гражданам, предусмотренной пунктом 2.1. настоящего Порядка, на возмещение ущерба производится с учетом стоимости материалов и прямых расходов, но не более 30 000 (тридцати тысяч) рубле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расходуются на предоставление единовременной материальной помощи одиноко проживающим гражданам, одному из членов семьи, при условии их постоянного проживания на территории Щекинского района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инятия решения о выделении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зерв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явления (обращения) граждан, структурных подразделений администрации муниципального образования Щекинский район (далее – структурные подразделения администрации), органов местного самоуправления городских и сельских поселений о выделении средств из резервного фонда направляются на имя главы администрации муниципального образования Щекинский район и  должны содержать экономическое обоснование необходимости выделения запрашиваемого размера средст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(обращения) органов местного самоуправления городских и сельских поселений о выделении средств без софинансирования из местных бюджетов в обязательном порядке должны содержать сведения об отсутствии источников софинансирования за счет средств местного бюдже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2. Прием заявлений (обращений) граждан, структурных подразделений администрации, органов местного самоуправления городских и сельских поселений о выделении средств из резервного фонда осуществляет нарочным путем секретарь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далее - Комиссия) и направляет на регистрацию в отдел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(обращению) прилагаются документы, обосновывающие объем запрашиваемых средств (далее - обосновывающие документы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Для органов местного самоуправления городских и сельских поселений, структурных подразделений администра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заседания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поселения Щекинского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боснование размера испрашиваемых средств, акты обследования на каждый пострадавший объект с указанием характера и объемов разрушений (повреждений) с приложением смет на проведение неотложных аварийно-восстановительных работ по каждому объекту, согласованных с муниципальным бюджетным  учреждением "Управление капитального строительства Щекинского района"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дтверждающие размер и источник выделения средств из бюджета муниципального образования поселения в соответствии с 3.2. настоящего Поряд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бъемах утвержденных и фактически исполненных бюджетных обязательств текущего финансового года (ожидаемая оценка исполнения до конца финансово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атериалы объективного контроля (видео-, фотодокументы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, лишившихся жилья в результате чрезвычайной ситу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, пострадавших в результате чрезвычайной ситуации, на получение единовременной материальной помощи согласно            приложению 1 к настоящему Порядку (к списку граждан прилагаются документы, установленные пунктом 4.2.2. настоящего Поряд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2.2. Для граждан, пострадавших в результате пожара, стихийного бедствия, чрезвычайной ситуации природного и техногенно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у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 факте ущерб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ие размера испрашиваем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териалы объективного контроля (видео-, фотодокумен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лучае необходимости - заключения соответствующих комиссий, экспер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паспорта или другого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с места жительства (регистрации) гражданина и лиц, совместно с ним зарегистрированных (справка о составе семь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ю  свидетельства  о  государственной  регистрации  права собственности  (для  собственников  жиль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равки страховых организаций (в случае если имущество застраховано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нковские реквизиты для перечисления единовременной материальной помощ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 Если обратившиеся с просьбой о выделении средств из резервного фонда граждане, структурные подразделения администрации, органы местного самоуправления городских и сельских поселений не представили (или представили не в полном объеме) обосновывающие документы, то заявление об оказании помощи Комиссией не приним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 поручению главы администрации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Щекинский райо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 Решение Комиссии оформляется в форме заключения о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 район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 Решение о выделении средств из резервного фонда принимает глава администрации муниципального образования Щекинский район, которое оформляется постановлением администрации Щек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 Основанием для выделения средств из резервного фонда является постановление администрации Щек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авливается финансовым управлением администрации Щекинского района на основании поручения главы администрации Щекинского района в течение 7 рабочих дней со дня поступления документов в финансовое управление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оекта постановления в финансовое управление направляется заключение Комиссии с представлением копий документов, перечисленных в пунктах 4.2.1 и 4.2.2 настоящего Порядка.</w:t>
      </w:r>
    </w:p>
    <w:p>
      <w:pPr>
        <w:pStyle w:val="Normal"/>
        <w:widowControl w:val="false"/>
        <w:autoSpaceDE w:val="false"/>
        <w:ind w:firstLine="709"/>
        <w:rPr>
          <w:b/>
          <w:b/>
          <w:sz w:val="40"/>
          <w:szCs w:val="28"/>
        </w:rPr>
      </w:pPr>
      <w:r>
        <w:rPr>
          <w:sz w:val="28"/>
        </w:rPr>
        <w:t>4.8. Финансовое управление администрации Щекинского района на основании постановлений администрации Щекинского района подготавливает и направляет главному распорядителю бюджетных средств бюджета муниципального образования Щекинский район или органам местного самоуправления городских и сельских поселений уведомление о бюджетных ассигнованиях и открытых лимитах бюджетных ассигнований.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4.9. Финансирование расходов за счет средств резервного фонда производится в соответствии с Порядком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, утвержденным приказом финансового управления Щекин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В зависимости от вида расходов, подлежащих финансированию за счет средств резервного фонда, главный распорядитель бюджетных средств бюджета муниципального образования Щекинский район или органы местного самоуправления городских и сельских поселений представляют в финансовое управление администрации Щекинского района следующие документы:  счета, счета-фактуры, товарно-транспортные накладные, сметные расчеты, акт приемки выполненных работ, договоры на поставку товаров, выполнение работ (оказание услуг) привлеченными организациями.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Средства резервного фонд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ьзованием средств, выделенны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зервного фон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1. 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2. 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3. Предварительный и текущий контроль за выделением средств из резервного фонда осуществляет финансовое управление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4. Последующий контроль за целевым использованием средств резервного фонда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5.5. Получатели средств резервного фонда в месячный срок после проведения соответствующих работ (услуг), но не позднее трех месяцев со дня получения средств резервного фонда, представляют в финансовое управление администрации Щекинского района </w:t>
      </w:r>
      <w:hyperlink w:anchor="Par9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расходовании средств резервного фонда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6. Отчет об использовании бюджетных ассигнований резервного фонда администрации муниципального образования Щекинский район прилагается к годовому отчету об исполнении бюджета муниципального образования Щекинский район по форме,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Е.Н.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к Порядку использования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бюджетных ассигнований резервного фонд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Щекинский район </w:t>
      </w:r>
      <w:r>
        <w:rPr>
          <w:sz w:val="28"/>
          <w:szCs w:val="28"/>
        </w:rPr>
        <w:t xml:space="preserve">в рамках исполнения бюджета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/____________________/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дпись) (Фамилия И.О.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"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 на получение единовременной материальной помощ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наименование чрезвычайной ситуац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38"/>
        <w:gridCol w:w="2698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 пострадавш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места житель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окзания помощи из резерв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ое лицо _______________           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подпись)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" 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к Порядку использования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бюджетных ассигнований резервного фонд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Щекинский район </w:t>
      </w:r>
      <w:r>
        <w:rPr>
          <w:sz w:val="28"/>
          <w:szCs w:val="28"/>
        </w:rPr>
        <w:t xml:space="preserve">в рамках исполнения бюджета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  <w:br/>
        <w:t>о целевом расходовании средств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аименование получателя средств резервного фонда</w:t>
      </w:r>
    </w:p>
    <w:p>
      <w:pPr>
        <w:pStyle w:val="Normal"/>
        <w:rPr/>
      </w:pPr>
      <w:r>
        <w:rPr/>
        <w:t>Единица измерения: рублей</w:t>
      </w:r>
    </w:p>
    <w:tbl>
      <w:tblPr>
        <w:tblW w:w="16066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4"/>
        <w:gridCol w:w="990"/>
        <w:gridCol w:w="709"/>
        <w:gridCol w:w="1077"/>
        <w:gridCol w:w="1333"/>
        <w:gridCol w:w="1559"/>
        <w:gridCol w:w="646"/>
        <w:gridCol w:w="754"/>
        <w:gridCol w:w="754"/>
        <w:gridCol w:w="646"/>
        <w:gridCol w:w="754"/>
        <w:gridCol w:w="1293"/>
        <w:gridCol w:w="646"/>
        <w:gridCol w:w="754"/>
        <w:gridCol w:w="1249"/>
        <w:gridCol w:w="969"/>
        <w:gridCol w:w="749"/>
      </w:tblGrid>
      <w:tr>
        <w:trPr>
          <w:trHeight w:val="11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дел, </w:t>
              <w:br/>
              <w:t xml:space="preserve">под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  <w:br/>
              <w:t xml:space="preserve">стать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д  классификации  </w:t>
              <w:br/>
              <w:t>операций сектора</w:t>
              <w:br/>
              <w:t xml:space="preserve">государственного    управления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  <w:br/>
              <w:t>расходования</w:t>
              <w:br/>
              <w:t xml:space="preserve">  средств  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ание для  </w:t>
              <w:br/>
              <w:t xml:space="preserve">   выделения    </w:t>
              <w:br/>
              <w:t xml:space="preserve">   средств -    </w:t>
              <w:br/>
              <w:t xml:space="preserve">  постановление администрации муниципального образования Щекинский райо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финансировано 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ссовые расходы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 </w:t>
              <w:br/>
              <w:t>платежного</w:t>
              <w:br/>
              <w:t xml:space="preserve">поручения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латежного</w:t>
              <w:br/>
              <w:t xml:space="preserve"> поруч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&lt;*&gt; В случае неполного расходования средств резервного фон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__________________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_" ________________ 20___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lef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к Порядку использования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бюджетных ассигнований резервного фонд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 xml:space="preserve">Щекинский район </w:t>
      </w:r>
      <w:r>
        <w:rPr>
          <w:sz w:val="28"/>
          <w:szCs w:val="28"/>
        </w:rPr>
        <w:t xml:space="preserve">в рамках исполнения бюджета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  <w:br/>
        <w:t xml:space="preserve">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Щекинский район за ______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диница измерения: тыс. рублей</w:t>
      </w:r>
    </w:p>
    <w:p>
      <w:pPr>
        <w:pStyle w:val="Normal"/>
        <w:ind w:firstLine="720"/>
        <w:rPr/>
      </w:pPr>
      <w:r>
        <w:rPr/>
        <w:t>1. Резервный фонд администрации муниципального образования Щекинский район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2"/>
        <w:gridCol w:w="2459"/>
        <w:gridCol w:w="3969"/>
        <w:gridCol w:w="3544"/>
        <w:gridCol w:w="162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Щекинского район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и получатель сред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остановлением  администрации Щекин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Резервный фонд администрации муниципального образования Щекинский район на проведение аварийно-восстановительных работ  и иных мероприятий, связанных с ликвидацией последствий стихийных бедствий и других чрезвычайных ситуаций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2"/>
        <w:gridCol w:w="2459"/>
        <w:gridCol w:w="3969"/>
        <w:gridCol w:w="3544"/>
        <w:gridCol w:w="162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Щекинского район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и получатель сред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остановлением  администрации Щекин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6.2015  № 6 – 10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Meiryo"/>
          <w:b/>
          <w:b/>
          <w:sz w:val="16"/>
          <w:szCs w:val="16"/>
        </w:rPr>
      </w:pPr>
      <w:r>
        <w:rPr>
          <w:rFonts w:eastAsia="MS Mincho;Meiryo"/>
          <w:b/>
          <w:sz w:val="28"/>
        </w:rPr>
        <w:t xml:space="preserve">СОСТАВ </w:t>
      </w:r>
    </w:p>
    <w:p>
      <w:pPr>
        <w:pStyle w:val="Normal"/>
        <w:jc w:val="center"/>
        <w:rPr>
          <w:rFonts w:eastAsia="MS Mincho;Meiryo"/>
          <w:b/>
          <w:b/>
          <w:sz w:val="16"/>
          <w:szCs w:val="16"/>
        </w:rPr>
      </w:pPr>
      <w:r>
        <w:rPr>
          <w:rFonts w:eastAsia="MS Mincho;Meiryo"/>
          <w:b/>
          <w:sz w:val="28"/>
        </w:rPr>
        <w:t>комиссии по рассмотрению вопросов использования бюджетных ассигнований  резервного фонда администрации муниципального</w:t>
      </w:r>
      <w:r>
        <w:rPr>
          <w:rFonts w:eastAsia="MS Mincho;Meiryo"/>
          <w:sz w:val="28"/>
        </w:rPr>
        <w:t xml:space="preserve"> </w:t>
      </w:r>
      <w:r>
        <w:rPr>
          <w:rFonts w:eastAsia="MS Mincho;Meiryo"/>
          <w:b/>
          <w:sz w:val="28"/>
        </w:rPr>
        <w:t>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jc w:val="center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</w:r>
    </w:p>
    <w:p>
      <w:pPr>
        <w:pStyle w:val="Normal"/>
        <w:jc w:val="center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- </w:t>
            </w:r>
            <w:r>
              <w:rPr>
                <w:sz w:val="28"/>
                <w:szCs w:val="28"/>
              </w:rPr>
              <w:t xml:space="preserve">заместитель главы администрации Щекинского района по развитию инженерной инфраструктуры и жилищно-коммунальному хозяйству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сс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заместитель главы администрации Щекинского района по социальным вопросам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председатель комитета по вопросам жизнеобеспечения, строительства и дорожно-транспортному хозяйству администрации Щекинского района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- старший инспектор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- руководитель аппарата администрации Щек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начальник финансового управления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редседатель комитета по образованию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редседатель комитета по правовой работе администрации Щек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- начальник отдела по гражданской обороне, чрезвычайным ситуациям и охране окружающей среды администрации Щекин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Heading1"/>
              <w:snapToGrid w:val="false"/>
              <w:spacing w:before="240" w:after="6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ab/>
        <w:tab/>
        <w:tab/>
        <w:t>Е.Н. Афанась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5  № 6 – 1030</w:t>
      </w:r>
    </w:p>
    <w:p>
      <w:pPr>
        <w:pStyle w:val="Normal"/>
        <w:jc w:val="right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</w:r>
    </w:p>
    <w:p>
      <w:pPr>
        <w:pStyle w:val="Normal"/>
        <w:jc w:val="center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S Mincho;Meiryo"/>
          <w:b/>
          <w:b/>
          <w:sz w:val="16"/>
          <w:szCs w:val="16"/>
        </w:rPr>
      </w:pPr>
      <w:r>
        <w:rPr>
          <w:rFonts w:eastAsia="MS Mincho;Meiryo"/>
          <w:b/>
          <w:sz w:val="28"/>
        </w:rPr>
        <w:t>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</w:t>
      </w:r>
    </w:p>
    <w:p>
      <w:pPr>
        <w:pStyle w:val="Normal"/>
        <w:ind w:firstLine="567"/>
        <w:rPr>
          <w:rFonts w:eastAsia="MS Mincho;Meiryo"/>
          <w:b/>
          <w:b/>
          <w:sz w:val="28"/>
          <w:szCs w:val="28"/>
        </w:rPr>
      </w:pPr>
      <w:r>
        <w:rPr>
          <w:rFonts w:eastAsia="MS Mincho;Meiryo"/>
          <w:b/>
          <w:sz w:val="28"/>
          <w:szCs w:val="28"/>
        </w:rPr>
      </w:r>
    </w:p>
    <w:p>
      <w:pPr>
        <w:pStyle w:val="Normal"/>
        <w:ind w:firstLine="567"/>
        <w:rPr>
          <w:rFonts w:eastAsia="MS Mincho;Meiryo"/>
          <w:sz w:val="16"/>
          <w:szCs w:val="16"/>
        </w:rPr>
      </w:pPr>
      <w:r>
        <w:rPr>
          <w:rFonts w:eastAsia="MS Mincho;Meiryo"/>
          <w:sz w:val="28"/>
          <w:szCs w:val="28"/>
        </w:rPr>
        <w:t>1.</w:t>
      </w:r>
      <w:r>
        <w:rPr>
          <w:rFonts w:eastAsia="MS Mincho;Meiryo"/>
          <w:sz w:val="28"/>
        </w:rPr>
        <w:t xml:space="preserve"> Комиссия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Щекинский район (далее – Комиссия) является коллегиальным органом, образованным для рассмотрения вопросов выделения средств из резервного фонда администрации муниципального образования Щекинский район в рамках исполнения бюджета муниципального образования Щекинский район.</w:t>
      </w:r>
    </w:p>
    <w:p>
      <w:pPr>
        <w:pStyle w:val="Normal"/>
        <w:ind w:firstLine="567"/>
        <w:rPr/>
      </w:pPr>
      <w:r>
        <w:rPr>
          <w:rFonts w:eastAsia="MS Mincho;Meiryo"/>
          <w:sz w:val="28"/>
          <w:szCs w:val="28"/>
        </w:rPr>
        <w:t xml:space="preserve">2. </w:t>
      </w:r>
      <w:r>
        <w:rPr>
          <w:rFonts w:eastAsia="MS Mincho;Meiryo"/>
          <w:sz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нормативно-правовыми актами муниципального образования Щекинский район, также настоящим Положением.</w:t>
      </w:r>
    </w:p>
    <w:p>
      <w:pPr>
        <w:pStyle w:val="Normal"/>
        <w:ind w:firstLine="567"/>
        <w:rPr/>
      </w:pPr>
      <w:r>
        <w:rPr>
          <w:rFonts w:eastAsia="MS Mincho;Meiryo"/>
          <w:sz w:val="28"/>
        </w:rPr>
        <w:t xml:space="preserve">3. Комиссия осуществляет свою деятельность во взаимодействии с </w:t>
      </w:r>
      <w:r>
        <w:rPr>
          <w:sz w:val="28"/>
          <w:szCs w:val="28"/>
        </w:rPr>
        <w:t>городскими и сельскими поселениями, входящими в состав территории Щекинского района, а также с заинтересованными организац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едседателем комиссии является заместитель главы администрации Щекинского района по развитию инженерной инфраструктуры и жилищно-коммунальному хозяйству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лучае временного отсутствия  председателя комиссии (болезнь, отпуск и т.п.) полномочия осуществляет заместитель председателя комисс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обеспечение эффективного использования </w:t>
      </w:r>
      <w:r>
        <w:rPr>
          <w:rFonts w:eastAsia="MS Mincho;Meiryo"/>
          <w:sz w:val="28"/>
        </w:rPr>
        <w:t>средств из резервного фонда администрации муниципального образования Щекинский район в рамках исполнения бюджета муниципального образования Щекинский район;</w:t>
      </w:r>
    </w:p>
    <w:p>
      <w:pPr>
        <w:pStyle w:val="Normal"/>
        <w:ind w:firstLine="567"/>
        <w:rPr/>
      </w:pPr>
      <w:r>
        <w:rPr>
          <w:rFonts w:eastAsia="MS Mincho;Meiryo"/>
          <w:sz w:val="28"/>
        </w:rPr>
        <w:t xml:space="preserve">- определение целесообразности и объемов проведения аварийных, ремонтных и </w:t>
      </w:r>
      <w:r>
        <w:rPr>
          <w:sz w:val="28"/>
          <w:szCs w:val="28"/>
        </w:rPr>
        <w:t>восстановительных раб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нализ сметно-финансовых расче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одготовка заключения о возможности выделения </w:t>
      </w:r>
      <w:r>
        <w:rPr>
          <w:rFonts w:eastAsia="MS Mincho;Meiryo"/>
          <w:sz w:val="28"/>
        </w:rPr>
        <w:t>средств из резервного фонда администрации муниципального образования Щекинский район в рамках исполнения бюджета муниципального образования Щекинский район.</w:t>
      </w:r>
    </w:p>
    <w:p>
      <w:pPr>
        <w:pStyle w:val="Normal"/>
        <w:ind w:firstLine="567"/>
        <w:rPr>
          <w:rFonts w:eastAsia="MS Mincho;Meiryo"/>
          <w:sz w:val="28"/>
        </w:rPr>
      </w:pPr>
      <w:r>
        <w:rPr>
          <w:rFonts w:eastAsia="MS Mincho;Meiryo"/>
          <w:sz w:val="28"/>
        </w:rPr>
        <w:t>6. Комиссия имеет право:</w:t>
      </w:r>
    </w:p>
    <w:p>
      <w:pPr>
        <w:pStyle w:val="Normal"/>
        <w:ind w:firstLine="567"/>
        <w:rPr/>
      </w:pPr>
      <w:r>
        <w:rPr>
          <w:rFonts w:eastAsia="MS Mincho;Meiryo"/>
          <w:sz w:val="28"/>
        </w:rPr>
        <w:t xml:space="preserve">- запрашивать и получать в установленном порядке необходимые материалы и информацию от </w:t>
      </w:r>
      <w:r>
        <w:rPr>
          <w:sz w:val="28"/>
          <w:szCs w:val="28"/>
        </w:rPr>
        <w:t>городских и сельских поселений, входящих в состав территории Щекинского района, от структурных подразделений администрации Щекинского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пециалистов для осуществления экспертных работ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Председатель К</w:t>
      </w:r>
      <w:r>
        <w:rPr>
          <w:rFonts w:eastAsia="MS Mincho;Meiryo"/>
          <w:sz w:val="28"/>
        </w:rPr>
        <w:t>омиссии:</w:t>
      </w:r>
    </w:p>
    <w:p>
      <w:pPr>
        <w:pStyle w:val="Normal"/>
        <w:ind w:firstLine="567"/>
        <w:rPr/>
      </w:pPr>
      <w:r>
        <w:rPr>
          <w:rFonts w:eastAsia="MS Mincho;Meiryo"/>
          <w:sz w:val="28"/>
        </w:rPr>
        <w:t>-  организует деятельность Комиссии;</w:t>
      </w:r>
    </w:p>
    <w:p>
      <w:pPr>
        <w:pStyle w:val="Normal"/>
        <w:ind w:firstLine="567"/>
        <w:rPr/>
      </w:pPr>
      <w:r>
        <w:rPr>
          <w:rFonts w:eastAsia="MS Mincho;Meiryo"/>
          <w:sz w:val="28"/>
        </w:rPr>
        <w:t>-  утверждает регламент работы Комиссии;</w:t>
      </w:r>
    </w:p>
    <w:p>
      <w:pPr>
        <w:pStyle w:val="Normal"/>
        <w:ind w:firstLine="567"/>
        <w:rPr>
          <w:rFonts w:eastAsia="MS Mincho;Meiryo"/>
          <w:sz w:val="28"/>
        </w:rPr>
      </w:pPr>
      <w:r>
        <w:rPr>
          <w:rFonts w:eastAsia="MS Mincho;Meiryo"/>
          <w:sz w:val="28"/>
        </w:rPr>
        <w:t>-  принимает решения о проведении внеочередного заседания Комиссии при необходимости безотлагательного рассмотрения вопросов, входящих в ее компетенцию;</w:t>
      </w:r>
    </w:p>
    <w:p>
      <w:pPr>
        <w:pStyle w:val="Normal"/>
        <w:ind w:firstLine="567"/>
        <w:rPr/>
      </w:pPr>
      <w:r>
        <w:rPr>
          <w:rFonts w:eastAsia="MS Mincho;Meiryo"/>
          <w:sz w:val="28"/>
        </w:rPr>
        <w:t>- подписывает протоколы заседания Комиссии.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8. Секретарь Комиссии отвечает за организацию подготовки заседаний, ведет протокол заседания, подписывает протокол заседания Комиссии.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9. Заседания Комиссии проводятся в соответствии с планом работы, утверждаемым председателем Комиссии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0. Присутствие на заседании Комиссии ее членов обязательно. </w:t>
      </w:r>
    </w:p>
    <w:p>
      <w:pPr>
        <w:pStyle w:val="Normal"/>
        <w:ind w:firstLine="709"/>
        <w:rPr>
          <w:rFonts w:eastAsia="MS Mincho;Meiryo"/>
          <w:sz w:val="28"/>
        </w:rPr>
      </w:pPr>
      <w:r>
        <w:rPr>
          <w:rFonts w:eastAsia="MS Mincho;Meiryo"/>
          <w:sz w:val="28"/>
        </w:rPr>
        <w:t>11. Заседание Комиссии считается правомочным при наличии не менее половины членов Комиссии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2. Решения Комиссии принимаются открытым голосованием большинством голосов присутствующих на заседании членов Комиссии и оформляются в виде заключений, утверждаемых председателем Комиссии. </w:t>
      </w:r>
      <w:r>
        <w:rPr>
          <w:rFonts w:eastAsia="MS Mincho;Meiryo"/>
          <w:sz w:val="28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заключению Комиссии.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13. Заключение Комиссии в обязательном порядке должно содержать: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- дату утверждения председателем Комиссии;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- информацию о присутствующих членах Комиссии;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- вопрос, рассмотренный на заседании Комиссии;</w:t>
      </w:r>
    </w:p>
    <w:p>
      <w:pPr>
        <w:pStyle w:val="Normal"/>
        <w:ind w:firstLine="709"/>
        <w:rPr/>
      </w:pPr>
      <w:r>
        <w:rPr>
          <w:rFonts w:eastAsia="MS Mincho;Meiryo"/>
          <w:sz w:val="28"/>
        </w:rPr>
        <w:t>- перечень документов, поступивших на рассмотрение Комиссии от заявителя;</w:t>
      </w:r>
    </w:p>
    <w:p>
      <w:pPr>
        <w:pStyle w:val="Normal"/>
        <w:ind w:firstLine="709"/>
        <w:rPr>
          <w:rFonts w:eastAsia="MS Mincho;Meiryo"/>
          <w:sz w:val="28"/>
        </w:rPr>
      </w:pPr>
      <w:r>
        <w:rPr>
          <w:rFonts w:eastAsia="MS Mincho;Meiryo"/>
          <w:sz w:val="28"/>
        </w:rPr>
        <w:t>- информацию о принятом на заседании решении.</w:t>
      </w:r>
    </w:p>
    <w:p>
      <w:pPr>
        <w:pStyle w:val="Normal"/>
        <w:ind w:firstLine="709"/>
        <w:rPr/>
      </w:pPr>
      <w:r>
        <w:rPr>
          <w:rFonts w:eastAsia="MS Mincho;Meiryo"/>
          <w:sz w:val="28"/>
          <w:szCs w:val="28"/>
        </w:rPr>
        <w:t>Заключение подписывается секретарем Комиссии и утверждается председателем Комиссии.</w:t>
      </w:r>
    </w:p>
    <w:p>
      <w:pPr>
        <w:pStyle w:val="Normal"/>
        <w:ind w:firstLine="709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 xml:space="preserve">13. Организационно-техническое обеспечение деятельности Комиссии осуществляется </w:t>
      </w:r>
      <w:r>
        <w:rPr>
          <w:sz w:val="28"/>
          <w:szCs w:val="28"/>
        </w:rPr>
        <w:t>комитетом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ConsNormal"/>
        <w:widowControl/>
        <w:ind w:right="0" w:hanging="0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ab/>
        <w:tab/>
        <w:tab/>
        <w:t>Е.Н. Афанасьев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7BB4460C15F18A184EBD3DE6831DEB20B13F0888AE8EBB86D3473146A33FFF63F11FA6F2F0EwDH6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9:00Z</dcterms:created>
  <dc:creator>Людмила Сергеевна</dc:creator>
  <dc:description/>
  <cp:keywords/>
  <dc:language>en-US</dc:language>
  <cp:lastModifiedBy>Экономист</cp:lastModifiedBy>
  <cp:lastPrinted>2015-05-13T13:43:00Z</cp:lastPrinted>
  <dcterms:modified xsi:type="dcterms:W3CDTF">2015-07-01T13:19:00Z</dcterms:modified>
  <cp:revision>2</cp:revision>
  <dc:subject/>
  <dc:title/>
</cp:coreProperties>
</file>