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апреля 2017  года</w:t>
        <w:tab/>
        <w:tab/>
        <w:t>№ 46/4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</w:t>
        <w:br/>
        <w:t xml:space="preserve">в муниципальном образовании Щекинский район  по вопросу </w:t>
        <w:br/>
        <w:t xml:space="preserve">«Об исполнении бюджета муниципального образования </w:t>
        <w:br/>
        <w:t>Щекинский район за 2016 год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о ст. 28 Федерального закона от 06.10.2003 № 131 – ФЗ «Об общих принципах организации местного самоуправления в Российской Федерации», ст. 22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в муниципальном образовании Щекинский район </w:t>
        <w:br/>
      </w:r>
      <w:r>
        <w:rPr>
          <w:b/>
          <w:sz w:val="26"/>
          <w:szCs w:val="26"/>
        </w:rPr>
        <w:t xml:space="preserve">18 мая 2017 года в 17:30 </w:t>
      </w:r>
      <w:r>
        <w:rPr>
          <w:sz w:val="26"/>
          <w:szCs w:val="26"/>
        </w:rPr>
        <w:t>публичные слушания с вопросом: «Об исполнении бюджета муниципального образования Щекинский район за 2016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публичных слушаний определить зал заседания администрации Щекинского района, г. Щекино, пл. Ленина, д.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мбург Александр Сергеевич, председатель постоянной комиссии Собрания представителей по вопросам бюджета, финансовой и налоговой политики – председатель организационного комитета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Федосов Олег Анатольевич - глава администрации Щекинского района (по согласованию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Афанасьева Елена Николаевна –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ская Елена Петровна – председатель контрольно-счетной комиссии МО Щекинский райо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ласова Елизавета Яковлевна – депутат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хеев Николай Иванович - депутат Собрания представителей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ылова Лариса Николаевна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якина Наталья Алексеевна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кова Светлана Владимировна - депутат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организационного комитета </w:t>
        <w:br/>
      </w:r>
      <w:r>
        <w:rPr>
          <w:b/>
          <w:sz w:val="26"/>
          <w:szCs w:val="26"/>
        </w:rPr>
        <w:t>24 апреля 2017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Предложения по вопросу «Об исполнении бюджета муниципального образования Щекинский район за 2016 год» принимаются в Собрании представителей Щекинского района (г. Щекино, пл. Ленина, д.1, кабинет № 16) до 15 мая 2017 года с 9:00 до 17:00 (кроме выходных и праздничных дней)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решения возложить на председателя организационного комитета и главу администрации Щекинского района.</w:t>
      </w:r>
    </w:p>
    <w:p>
      <w:pPr>
        <w:pStyle w:val="Style1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реш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9:00Z</dcterms:created>
  <dc:creator>Russian</dc:creator>
  <dc:description/>
  <dc:language>en-US</dc:language>
  <cp:lastModifiedBy>SP</cp:lastModifiedBy>
  <cp:lastPrinted>2016-04-28T16:53:00Z</cp:lastPrinted>
  <dcterms:modified xsi:type="dcterms:W3CDTF">2017-04-25T09:09:00Z</dcterms:modified>
  <cp:revision>2</cp:revision>
  <dc:subject/>
  <dc:title/>
</cp:coreProperties>
</file>