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83820</wp:posOffset>
                </wp:positionV>
                <wp:extent cx="39306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23.12.2021</w:t>
                              <w:tab/>
                              <w:t xml:space="preserve">    №  12 – 16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0.4pt;mso-wrap-distance-left:9.05pt;mso-wrap-distance-right:9.05pt;mso-wrap-distance-top:0pt;mso-wrap-distance-bottom:0pt;margin-top:6.6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23.12.2021</w:t>
                        <w:tab/>
                        <w:t xml:space="preserve">    №  12 – 16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142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администрации Щекинского района от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 xml:space="preserve">09.01.2019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№ 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1-1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12.2017 № 618 «Об основных направлениях государственной политики по развитию конкуренции», распоряжением Правительства Российской Федерации от 18.10.2018 № 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на основании Устава муниципального образования Щекинский район администрация муниципального образования Щекинский район</w:t>
      </w:r>
      <w:r>
        <w:rPr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85pt;margin-top:795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65324180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 xml:space="preserve">1. Внести изменение в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 администрации Щекинского района  от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Calibri" w:cs="PT Astra Serif" w:ascii="PT Astra Serif" w:hAnsi="PT Astra Serif"/>
          <w:bCs/>
          <w:sz w:val="28"/>
          <w:szCs w:val="28"/>
        </w:rPr>
        <w:t>09.01.2019  № 1-1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 администрации муниципального образования Щекинский район»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. Настоящее постановление обнародовать путем размещения на официальном Портале муниципального образования Щекинский район и на информационном  стенде  администрации  Щекинского  района   по  адресу: </w:t>
      </w:r>
    </w:p>
    <w:p>
      <w:pPr>
        <w:pStyle w:val="Normal"/>
        <w:widowControl w:val="false"/>
        <w:autoSpaceDE w:val="false"/>
        <w:spacing w:lineRule="auto" w:line="360"/>
        <w:ind w:right="141" w:hanging="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нина пл., д. 1, г. Щекино, Тульская область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eastAsia="Calibri" w:cs="PT Astra Serif"/>
          <w:bCs/>
          <w:color w:val="FFFFFF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</w:r>
    </w:p>
    <w:p>
      <w:pPr>
        <w:pStyle w:val="Normal"/>
        <w:ind w:firstLine="6804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Е.Е. Абрам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Л.Н. Сенюш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Н.И. Чугунова</w:t>
      </w:r>
    </w:p>
    <w:p>
      <w:pPr>
        <w:pStyle w:val="Normal"/>
        <w:shd w:fill="FFFFFF" w:val="clear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Исп. Чугунова Надежда Игоревна,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 (48751) 5-27-79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eastAsia="Calibri" w:cs="PT Astra Serif"/>
          <w:bCs/>
        </w:rPr>
      </w:pPr>
      <w:r>
        <w:rPr>
          <w:rFonts w:cs="PT Astra Serif" w:ascii="PT Astra Serif" w:hAnsi="PT Astra Serif"/>
          <w:bCs/>
          <w:color w:val="000000"/>
          <w:spacing w:val="1"/>
        </w:rPr>
        <w:t xml:space="preserve">О внесении изменений </w:t>
      </w:r>
      <w:r>
        <w:rPr>
          <w:rFonts w:eastAsia="Calibri" w:cs="PT Astra Serif" w:ascii="PT Astra Serif" w:hAnsi="PT Astra Serif"/>
        </w:rPr>
        <w:t xml:space="preserve">в </w:t>
      </w:r>
      <w:r>
        <w:rPr>
          <w:rFonts w:eastAsia="Calibri" w:cs="PT Astra Serif" w:ascii="PT Astra Serif" w:hAnsi="PT Astra Serif"/>
          <w:bCs/>
        </w:rPr>
        <w:t>постановление главы администрации Щекинского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</w:rPr>
        <w:t>района от</w:t>
      </w:r>
      <w:r>
        <w:rPr>
          <w:rFonts w:eastAsia="Calibri" w:cs="PT Astra Serif" w:ascii="PT Astra Serif" w:hAnsi="PT Astra Serif"/>
          <w:b/>
          <w:bCs/>
        </w:rPr>
        <w:t xml:space="preserve"> </w:t>
      </w:r>
      <w:r>
        <w:rPr>
          <w:rFonts w:eastAsia="Calibri" w:cs="PT Astra Serif" w:ascii="PT Astra Serif" w:hAnsi="PT Astra Serif"/>
          <w:bCs/>
        </w:rPr>
        <w:t>09.01.2019 № 1-1 «Об утверждении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</w:rPr>
        <w:t xml:space="preserve">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»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3.12.2021  № 12 – 1692  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9.01.2019 № 1 – 1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Б ОРГАНИЗАЦИИ СИСТЕМЫ ВНУТРЕННЕГО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ОБЕСПЕЧЕНИЯ СООТВЕТСТВИЯ ТРЕБОВАНИЯМ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АНТИМОНОПОЛЬНОГО ЗАКОНОДАТЕЛЬСТВА (АНТИМОНОПОЛЬНОГО КОМПЛАЕНСА) В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1701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 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 (далее - Положение) разработано в целях формирования единого подхода к созданию и организации внутреннего обеспечения соответствия требованиям антимонопольного законодательства в администрации муниципального образования Щекинский район (далее - антимонопольный комплаенс)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 Термины, используемые в настоящем Положении, означают следующее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антимонопольное законодательство - законодательство, основывающееся на Конституции Российской Федерации, Гражданском кодексе Российской Федерации и состоящее из Федерального закона от 26.07.2006 №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рганы, осуществляющие функции указанных органов,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антимонопольный комплаенс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антимонопольный орган - федеральный антимонопольный орган и его территориальные органы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доклад об антимонопольном комплаенсе - документ, содержащий информацию об организации и функционировании антимонопольного комплаенса в администрации муниципального образования Щекинский район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коллегиальный орган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нарушение антимонопольного законодательства - недопущение, ограничение, устранение конкуренци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риски нарушения антимонопольного законодательства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6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 уполномоченное подразделение – отраслевой (функциональный) орган администрации муниципального образования Щекинский район, осуществляющий внедрение и контроль за исполнением антимонопольного комплаенса;</w:t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8"/>
          <w:szCs w:val="28"/>
        </w:rPr>
        <w:t>9) ответственные органы – отраслевые (функциональные) органы администрации муниципального образования Щекинский район, осуществляющие взаимодействие с уполномоченным подразделением по внедрению антимонопольного комплаенса:</w:t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правовой работе;</w:t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административно-техническому надзору;</w:t>
      </w:r>
    </w:p>
    <w:p>
      <w:pPr>
        <w:pStyle w:val="Normal"/>
        <w:ind w:firstLine="6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дел по муниципальной службе и кадрам;</w:t>
      </w:r>
    </w:p>
    <w:p>
      <w:pPr>
        <w:pStyle w:val="Normal"/>
        <w:ind w:firstLine="6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правление архитектуры, земельных и имущественных отношений; </w:t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правление по вопросам жизнеобеспечения, строительства, благоустройства и дорожно–транспортному хозяйству;</w:t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комитет по образованию;</w:t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комитет по культуре, молодежной политике и спорту.</w:t>
      </w:r>
    </w:p>
    <w:p>
      <w:pPr>
        <w:pStyle w:val="Normal"/>
        <w:ind w:firstLine="6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 Цели, задачи и принципы антимонопольного комплаен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Целями антимонопольного комплаенса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беспечение соответствия деятельности администрации муниципального образования Щекинский район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профилактика нарушений требований антимонопольного законодательства в деятельности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 Задачи антимонопольного комплаенс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явление рисков нарушений антимонопольного законода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управление рисками нарушений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контроль за соответствием деятельности администрации муниципального образования Щекинский район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оценка эффективности функционирования администрации муниципального образования Щекинский район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При организации антимонопольного комплаенса администрация Щекинского района руководствуется следующими принципа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регулярности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информационной открытости антимонопольного комплаен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ответственности за реализацию государственной политики по развитию конкурен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непрерывности анализа и функционирования антимонопольного комплаен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 совершенствования антимонопольного комплаенс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 Распределение полномочий в сфере антимонопольного комплаенса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ллегиальный орган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 Общий контроль за организацией и функционированием в администрации муниципального образования Щекинский район антимонопольного комплаенса осуществляет первый заместитель главы  администрации муниципального образования Щекинский район, который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рассматривает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 в соответствии с настоящим Положением и действующим законодательством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согласовывает план мероприятий (дорожную карту) по снижению рисков нарушения антимонопольного законодательства (приложение №1)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гласовывает доклад об антимонопольном комплаенс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 В целях организации и функционирования антимонопольного комплаенса в администрации муниципального образования Щекинский район уполномоченным подразделением является комитет экономического развития (далее – Уполномоченное подразделение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 К компетенции Уполномоченного подразделения относятся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одготовка и представление первому заместителю главы администрации муниципального образования Щекинский район изменений в Положение, а также иных документов администрации Щекинского района, регламентирующих процедуры антимонопольного комплаенс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а и предоставление первому заместителю главы  администрации муниципального образования Щекинский район доклада об антимонопольном комплаенс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отка плана мероприятий (дорожной карты) по снижению комплаенс-рисков наруше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анализ действующих муниципальных нормативных правовых актов администрации муниципального образования Щекинский район по направлениям деятель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анализ проектов муниципальных нормативных правовых актов администрации муниципального образования Щекинский район по направлениям деятельности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консультирование служащих (работников) администрации Щекинского район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) организация взаимодействия с Ответственными органами по вопросам, связанным с антимонопольным комплаенс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 взаимодействие с антимонопольным орган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взаимодействие с коллегиальным органом, обеспечение направления на рассмотрение в коллегиальный орган проекта доклада об антимонопольном комплаенс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К компетенции комитета по правовой работе относятся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мониторинг изменений законодательства в сфере защиты конкуренции и направление информации Ответственным органа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информирование первого заместителя главы администрации Щекинского района о правовых ак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доставление информации для доклада об антимонопольном комплаенсе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5. К компетенции отдела по муниципальной службе и кадрам относятся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ыявление конфликта интересов в деятельности служащих (работников) и отраслевых (функциональных) органов администрации муниципального образования Щекинский район, организация внутренних расследований и разработка предложений по их исключению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знакомление граждан Российской Федерации с настоящим Положением при поступлении на муниципальную службу (работу) в администрацию муниципального образования Щекин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доставление информации для доклада об антимонопольном комплаенс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систематического обучения служащих (работников)  отраслевых (функциональных) органов администрации Щекинского района требованиям антимонопольного комплаенс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К компетенции Ответственных органов относи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анализ действующих муниципальных нормативных правовых актов администрации муниципального образования Щекинский район по направлениям деятель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анализ проектов муниципальных нормативных правовых актов администрации муниципального образования Щекинский район по направлениям деятельности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правление в Уполномоченное подразделение сведений о поступивших в администрацию муниципального образования Щекинский район представлениях, предупреждениях по вопросам нарушения антимонопольного законодательства в течение трех дн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доставление информации для доклада об антимонопольном комплаенс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 Оценку эффективности организации и функционирования в администрации Щекинский район антимонопольного комплаенса осуществляет Коллегиальный орган. Функции Коллегиального органа возлагаются на Комиссию по оценке эффективности функционирования антимонопольного комплаенса, состав которой утверждается настоящим Положением (приложение №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 К функциям Коллегиального органа относя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рассмотрение и оценка мероприятий (дорожной карты) по снижению комплаенс-рисков нарушения антимонопольного законодательства, касающихся функционирования антимонопольного комплаен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рассмотрение и утверждение Доклада об антимонопольном комплаенсе.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 Выявление и оценка рисков нару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В целях выявления рисков нарушения антимонопольного законодательства уполномоченным подразделением на регулярной основе должны проводитьс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анализ выявленных нарушений антимонопольного законодательства в деятельности администрации муниципального образования Щекинский район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мониторинг и анализ практики применения федеральным органом исполнительной власти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антимонопольного законодательства реализуются следующие мероприят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сбор сведений в отраслевых (функциональных) органах администрации муниципального образования Щекинский район о наличии нарушений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составление перечня нарушений антимонопольного законодательства в администрации Щекинского района, который содержит классифицированные по сферам деятельности администрации Щекинского района сведения о выявленных за предыдущ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и муниципального образования Щекинский район на недопущение повторения нарушения (приложение №3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В целях реализации антимонопольного комплаенса Ответственные органы не позднее 15 декабря текущего года предоставляют Уполномоченному подразделению отчет, содержащий информаци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 фактах, формирующих отрицательное мнение институтов гражданского общества к деятельности администрации муниципального образования Щекинский район по развитию конкуренции (жалобы на действие (бездействие) и пр.), вероятность выдачи предупреждений, возбуждения дел о нарушении антимонопольного законодательства, наложения штрафов отсутствую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 выдаче отраслевому (функциональному) органу администрации Щекинского района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 вступивших в законную силу решениях судов о признании недействительными ненормативных правовых актов, незаконными решений и действий (бездействия) отраслевого (функционального) органа администрации Щекинского района, его должностного лица ввиду их несоответствия закону или иному нормативному правовому акту и нарушения прав и законных интересов хозяйствующих субъектов в сфере экономической деятельности, незаконного возложения на них каких-либо обязанностей, создания иных препятствий для осуществления экономической деятель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 выполнении плана мероприятий (дорожной карты) по снижению комплаенс-рисков наруше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б уголовных делах, административных делах, делах о нарушении антимонопольного законодательства, по которым представители отраслевых (функциональных) органов администрации Щекинского района представляют интересы администрации Щекинского района в контролирующих органах, судебных органах и иных органах власти, прокуратуре и иных органах власти по вопросам, связанным с нарушением антимонопо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При выявлении рисков нарушения антимонопольного законодательства уполномоченным подразделением проводится оценка таких рисков с учетом следующих показателей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являемые риски нарушения антимонопольного законодательства распределяются уполномоченным органом по уровням (приложение №4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На основе проведенной оценки рисков нарушения антимонопольного законодательства уполномоченным подразделением составляется описание рисков (карта комплаенс-рисков), в которое также включается оценка причин и условий возникновения рисков (приложение №5). Карта комплаенс-рисков учитывается при формировании плана мероприятий (дорожной карты) по снижению комплаенс-рисков нарушения антимонопольного законодательства на следующий год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 План мероприятий (дорожная карта) по снижению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комплаенс-рисков нарушения антимонопольного законодательств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 В целях снижения рисков нарушения антимонопольного законодательства Уполномоченным подразделением ежегодно, до 31 декабря года, предшествующего году проведения мероприятий, разрабатывается план мероприятий (дорожная карта) по снижению комплаенс-рисков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 План мероприятий (дорожная карта) по снижению комплаенс-рисков представляет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 </w:t>
      </w:r>
      <w:r>
        <w:rPr>
          <w:rFonts w:cs="PT Astra Serif" w:ascii="PT Astra Serif" w:hAnsi="PT Astra Serif"/>
          <w:bCs/>
          <w:sz w:val="28"/>
          <w:szCs w:val="28"/>
        </w:rPr>
        <w:t>План мероприятий (дорожная карта) по снижению комплаенс-рисков нарушения антимонопольного законодательства утверждается распоряжением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 Ответственные органы на постоянной основе осуществляют мониторинг исполнения планов мероприятий (дорожной карты) по снижению комплаенс-риск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 Информация об исполнении планов мероприятий (дорожной карты) по снижению комплаенс-рисков включается в Доклад об антимонопольном комплаенсе.</w:t>
      </w:r>
    </w:p>
    <w:p>
      <w:pPr>
        <w:pStyle w:val="Normal"/>
        <w:spacing w:before="24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 </w:t>
      </w:r>
      <w:r>
        <w:rPr>
          <w:rFonts w:cs="PT Astra Serif" w:ascii="PT Astra Serif" w:hAnsi="PT Astra Serif"/>
          <w:b/>
          <w:bCs/>
          <w:sz w:val="28"/>
          <w:szCs w:val="28"/>
        </w:rPr>
        <w:t>Оценка эффективности антимонопольного комплаен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В целях оценки эффективности функционирования в администрации Щекинского района антимонопольного комплаенса устанавливаются ключевые показатели. Перечень и критерии их оценки определены в Методике расчета ключевых показателей эффективности функционирования антимонопольного комплаенса в администрации Щекинского района (приложение №6) 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 Уполномоченное подразделение совместно с Ответственными органами ежегодно проводят оценку достижения ключевых показателей эффективности реализации мероприятий антимонопольного комплаенса в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 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Доклад об антимонопольном комплаенс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 Доклад об антимонопольном комплаенсе должен содержать информаци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 результатах проведенной оценки комплаенс-рис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об исполнении мероприятий по снижению комплаенс-риск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 достижении ключевых показателей эффективности реализации мероприятий антимонопольного комплаенс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  Уполномоченное подразделение составляет доклад об антимонопольном комплаенсе, согласовывает его с первым заместителем главы администрации муниципального образования Щекинский район, затем передает на утверждение в Коллегиальный орган в срок до 1 феврал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 После утверждения Доклада об антимонопольном комплаенсе Уполномоченное подразделение обеспечивает его размещение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 Доклад об антимонопольном комплаенсе, утвержденный Коллегиальным органом, направляется Уполномоченным подразделением в адрес министерства экономического развития Тульской области ежегодно в срок до 20 февраля года, следующего за отчетны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ческого развития администрации  Щекинского  райо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И. Чугун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(дорожная карта) по снижени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мплаенс-рисков нарушения антимонопольного законод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14"/>
        <w:gridCol w:w="2479"/>
        <w:gridCol w:w="1767"/>
        <w:gridCol w:w="207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аенс-риск (опис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, направленные на минимизацию и устранение комплаенс-рис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должностное лицо, отраслевой (функциональный) орган)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52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миссии по оценке эффективности орган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функционирования антимонопольного комплаенс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по развитию инженерной инфраструктуры и жилищно-коммунальному хозяйству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по социальным вопросам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аппарата администрации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экономического развит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рушений антимонопольного законодательст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134"/>
        <w:gridCol w:w="1559"/>
        <w:gridCol w:w="1701"/>
        <w:gridCol w:w="1134"/>
        <w:gridCol w:w="138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раслевой (функциональный)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едения о выявлении нару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ная нор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изложение сути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ледствия нарушения и результат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иция антимонопольного орг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ы по устранению и недопущению повтор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РОВН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исков нарушения антимонопольного законодательст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91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6739"/>
      </w:tblGrid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иска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изки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рицательное мнение институтов гражданского общества к деятельности администрации Щекинского района по развитию конкуренции, вероятность выдачи предупреждений, возбуждения дел о нарушении антимонопольного законодательства, наложения штрафов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езначительны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ость выдачи администрации Щекинского района предуп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щественны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ость выдачи администрации Щекинского района предупреждения и возбуждения дела о нарушении антимонопольного законодатель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ысоки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ость выдачи администрации Щекинского района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Р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мплаенс-рисков нарушения антимонопольного законод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544"/>
        <w:gridCol w:w="2835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аенс-риск (о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чины и условия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риска</w:t>
            </w:r>
          </w:p>
        </w:tc>
      </w:tr>
      <w:tr>
        <w:trPr>
          <w:trHeight w:val="52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а ключевых показателей эффек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функционирования антимонопольного комплаенс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администрации муниципального образования Щекинск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ая Методика определяет перечень и порядок расчета ключевых показателей эффективности функционирования антимонопольного комплаенса в администрации муниципального образования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лючевыми показателями эффективности антимонопольного комплаенса для администрации муниципального образования Щекинского района в целом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коэффициент снижения количества нарушений антимонопольного законодательства со стороны администрации муниципального образования Щекинский район (по сравнению с предыдущим годом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ля проектов нормативных правовых актов администрации муниципального образования Щекинский район, в которых выявлены риски нарушения антимонопольного законода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оля нормативных правовых актов администрации муниципального образования Щекинский район, в которых выявлены риски нарушения антимонопольного законода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доля сотрудников администрации муниципального образования Щекинский район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эффициент снижения количества нарушений антимонопольного законодательства со стороны администрации муниципального образования Щекинский район (по сравнению с предыдущим периодом) рассчитывается по форму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7505" cy="534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3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СН=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Н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Но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3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СН=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Нпп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Но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, где </w:t>
      </w:r>
    </w:p>
    <w:p>
      <w:pPr>
        <w:pStyle w:val="Normal"/>
        <w:pBdr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СН - коэффициент снижения количества нарушений антимонопольного законодательства со стороны администрации муниципального образования Щекинский район по сравнению с предыдущим период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Нпп - количество нарушений антимонопольного законодательства в предыдущем период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Ноп - количество нарушений антимонопольного законодательства в отчетном период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расчете коэффициента снижения количества нарушений антимонопольного законодательства под нарушением антимонопольного законодательства понима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збужденные антимонопольным органом в отношении администрации муниципального образования Щекинский район антимонопольные дел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данные антимонопольным органом администрации муниципального образования Щекинский район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правленные антимонопольным органом администрации муниципального образования Щекинский район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Доля проектов нормативных правовых актов администрации муниципального образования Щекинский район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7505" cy="5346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Дпнпа =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пн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Но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Дпнпа =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пнп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Но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, гд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пнпа - доля проектов нормативных правовых актов, в которых выявлены риски нарушения антимонопольного законода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пнпа - количество проектов нормативных правовых актов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Ноп - количество нормативных правовых актов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Доля нормативных правовых актов администрации муниципального образования Щекинский район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7505" cy="5346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Днпа =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н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Но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Днпа =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нп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Но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, гд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нпа - доля нормативных правовых актов, в которых выявлены риски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нпа - количество нормативных правовых актов, в которых администрацией муниципального образования Щекинский район выявлены риски нарушения антимонопольного законодательства (в отчетном период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Ноп - количество нормативных правовых актов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6. Доля сотрудников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Щекинский район</w:t>
      </w:r>
      <w:r>
        <w:rPr>
          <w:rFonts w:eastAsia="Calibri" w:cs="PT Astra Serif" w:ascii="PT Astra Serif" w:hAnsi="PT Astra Serif"/>
          <w:sz w:val="28"/>
          <w:szCs w:val="28"/>
        </w:rPr>
        <w:t>, с которыми были проведены обучающие мероприятия по антимонопольному законодательству и антимонопольному комплаенсу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7505" cy="5346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ДСо =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Соб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ДСо =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Со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Соб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Со - доля сотрудников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Со - количество сотрудников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Собщ - общее количество сотрудников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lang w:val="ru-RU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1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10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5:00Z</dcterms:created>
  <dc:creator>Храпов Геннадий Николаевич</dc:creator>
  <dc:description/>
  <dc:language>en-US</dc:language>
  <cp:lastModifiedBy>user</cp:lastModifiedBy>
  <cp:lastPrinted>2021-12-24T12:44:00Z</cp:lastPrinted>
  <dcterms:modified xsi:type="dcterms:W3CDTF">2022-01-18T11:25:00Z</dcterms:modified>
  <cp:revision>2</cp:revision>
  <dc:subject/>
  <dc:title/>
</cp:coreProperties>
</file>