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6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Щекинского района от 20.12.2013 № 12-1994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запросов российских и иностранных гражда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лиц без гражданства, связанных с реализацией их законных прав и свобод, оформления в установленно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архивных справок, направляем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ые государст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ретьим подпункто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3) 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е ее специальное обучение, выданного в порядке, установленном федеральным органом исполнительной власти, осуществляющим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Ю. </w:t>
        <w:tab/>
        <w:t>Панфилов Е.И. Чукан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01-96</w:t>
      </w:r>
    </w:p>
    <w:p>
      <w:pPr>
        <w:pStyle w:val="Normal"/>
        <w:rPr/>
      </w:pPr>
      <w:r>
        <w:rPr/>
        <w:t>О внесении изменения в постановление администрации Щекинского района от 20.12.2013  № 12-1994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">
    <w:name w:val="П3fу3fн3fк3fт3f"/>
    <w:basedOn w:val="Normal"/>
    <w:qFormat/>
    <w:pPr>
      <w:widowControl w:val="false"/>
      <w:tabs>
        <w:tab w:val="clear" w:pos="708"/>
        <w:tab w:val="left" w:pos="3168" w:leader="none"/>
        <w:tab w:val="left" w:pos="3456" w:leader="none"/>
      </w:tabs>
      <w:suppressAutoHyphens w:val="true"/>
      <w:ind w:left="792" w:hanging="432"/>
      <w:jc w:val="both"/>
    </w:pPr>
    <w:rPr>
      <w:lang w:bidi="hi-IN"/>
    </w:rPr>
  </w:style>
  <w:style w:type="paragraph" w:styleId="13">
    <w:name w:val="Обычный + 13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14">
    <w:name w:val="Обычный + 14пт"/>
    <w:basedOn w:val="13"/>
    <w:qFormat/>
    <w:pPr/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Архивный отдел</dc:creator>
  <dc:description/>
  <cp:keywords/>
  <dc:language>en-US</dc:language>
  <cp:lastModifiedBy>arhiv</cp:lastModifiedBy>
  <cp:lastPrinted>2016-05-06T11:45:00Z</cp:lastPrinted>
  <dcterms:modified xsi:type="dcterms:W3CDTF">2016-06-20T09:31:00Z</dcterms:modified>
  <cp:revision>6</cp:revision>
  <dc:subject/>
  <dc:title/>
</cp:coreProperties>
</file>