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10.02.2021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-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10.02.2021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2-1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17.12.2020 №  52/309 «О бюджете муниципального образования Щекинский район на 2021 год и на плановый период 2022 и 2023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67012777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10.02.2021  №  2-166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8 272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5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94 47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0 713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15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5 5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3 207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93 91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5 647,9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4 988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065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8 27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5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4 47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0 713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15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 53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3 207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3 919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5 64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4 988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65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6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3 207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93 91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5 647,9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4 988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2 21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1 60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7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73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91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 13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6 136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6 13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77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77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 25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 25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 12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 92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 19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7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4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34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563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 7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 7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 1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 1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2 23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 27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 60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45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2 23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 27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 60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45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3 20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5 64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3 91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4 98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3 2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3 91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5 64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4 98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1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1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709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0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77148440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3764569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94966441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7920039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94383759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74645519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123355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53741441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5:00Z</dcterms:created>
  <dc:creator>Храпов Геннадий Николаевич</dc:creator>
  <dc:description/>
  <dc:language>en-US</dc:language>
  <cp:lastModifiedBy>user</cp:lastModifiedBy>
  <cp:lastPrinted>2021-02-08T14:41:00Z</cp:lastPrinted>
  <dcterms:modified xsi:type="dcterms:W3CDTF">2021-02-11T08:35:00Z</dcterms:modified>
  <cp:revision>2</cp:revision>
  <dc:subject/>
  <dc:title/>
</cp:coreProperties>
</file>