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6"/>
          <w:szCs w:val="26"/>
        </w:rPr>
      </w:pPr>
      <w:r>
        <w:rPr>
          <w:sz w:val="26"/>
          <w:szCs w:val="26"/>
        </w:rPr>
        <w:t>от 28 августа 2020 года</w:t>
        <w:tab/>
        <w:t>№ 46/27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1"/>
        <w:spacing w:lineRule="auto" w:line="276"/>
        <w:ind w:right="282" w:firstLine="708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брания представителей муниципального образования Щекинский район от 29.06.2017 № 50/426 </w:t>
        <w:br/>
        <w:t>«Об утверждении  Правил землепользования и застройки муниципального образования Крапивенское Щекинского района»</w:t>
      </w:r>
    </w:p>
    <w:p>
      <w:pPr>
        <w:pStyle w:val="Style11"/>
        <w:spacing w:lineRule="auto" w:line="360"/>
        <w:ind w:firstLine="709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1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читывая заключение публичных слушаний от  09.07.2020, Собрание представителей муниципального образования Щекинский район РЕШИЛО:</w:t>
      </w:r>
    </w:p>
    <w:p>
      <w:pPr>
        <w:pStyle w:val="Style11"/>
        <w:ind w:firstLine="70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</w:t>
      </w:r>
      <w:r>
        <w:rPr>
          <w:rFonts w:cs="Times New Roman" w:ascii="Times New Roman" w:hAnsi="Times New Roman"/>
          <w:sz w:val="26"/>
          <w:szCs w:val="26"/>
        </w:rPr>
        <w:t xml:space="preserve"> в реш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представителей муниципального образования Щекинский райо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 xml:space="preserve">29.06.2017 № 50-426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  Правил землепользования и застройки муниципального образования Крапивенское Щекинского район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(далее – решение) следующее измен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1. пункт 1 статьи 32 Част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«Градостроительные регламенты»</w:t>
      </w:r>
      <w:r>
        <w:rPr>
          <w:sz w:val="26"/>
          <w:szCs w:val="26"/>
        </w:rPr>
        <w:t xml:space="preserve"> решения и</w:t>
      </w:r>
      <w:r>
        <w:rPr>
          <w:rFonts w:eastAsia="Calibri"/>
          <w:sz w:val="26"/>
          <w:szCs w:val="26"/>
          <w:lang w:eastAsia="en-US"/>
        </w:rPr>
        <w:t xml:space="preserve">зложить  </w:t>
      </w:r>
      <w:r>
        <w:rPr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1 - Зона застройки индивидуальными жилыми домами.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6857"/>
        <w:gridCol w:w="8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51">
              <w:r>
                <w:rPr>
                  <w:rStyle w:val="InternetLink"/>
                  <w:sz w:val="22"/>
                  <w:szCs w:val="22"/>
                </w:rPr>
                <w:t>кодами 5.1 - 5.5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5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1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10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втостоянк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ъектные стоянки легковых автомобилей (не более 300 машино-мест), гостевые стоянки легковых автомоби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е постройки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и, теплицы, бани, гаражи и пр., размещаемые на участке ИЖ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уличного оборудования и благоустрой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воровой территории жилой застройки (площадки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; для отдыха взрослого населения; для занятий физкультурой; для хозяйственных целей и выгула соба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ачного хозяй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102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мера, параметр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ограничению, за исключением земельных участков указанных в ст. 2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адний, строений, сооруже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ограничению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 м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коэффициент плотности застройки - 0,8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от многоквартирного жилого дома с квартирами в первых этажах - не менее 2 м от красных ли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стояние от многоквартирного жилого дома со встроенными в первые этажи или пристроенными помещениями общественного назначения, кроме помещений учреждений образования и воспитания допускается размещать без отступа от красной лин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от индивидуального жилого дома до красной линии улиц- не менее 5 м, от красной линии проездов - не менее 3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от хозяйственных построек до красной линии улиц и проездов - не менее 5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до границы соседнего придомового земельного участка составляет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индивидуального жилого дома, блокированного жилого дома - не менее 3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других построек (бани, автостоянки и др.) - не менее 1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построек для содержания скота и птицы - не менее 4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ых объектов капитального строительства - не подлежат ограничению (определить проектной документацией)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зданий по красной линии допускается в условиях реконструкции сложившейся застройки при соответствующем обосновани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ысота ограждения, устанавливаемого на границе с соседним земельным участком – 2 м, при этом данное ограждение должно быть сетчатым или решетчатым с целью минимального затенения территории соседнего участка, по обоюдному письменному согласию владельцев соседних участков возможно устройство ограждений других типов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высота ограждения земельного участка со стороны улицы, проезда - 2 м, при этом допускаются глухие ограждения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от окон жилых комнат до стен дома и хозяйственных построек, расположенных на соседних земельных участках, - не менее 6 м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я между объектами капитального строительства определяются исходя из требований противопожарной безопасности, инсоляции и санитарной защиты в соответствии с действующими нормами и правил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допускается блокировка жилых домов, а также хозяйственных построек на смежных земельных участках по взаимному согласию их собственников с учетом противопожарных требований &lt;*&gt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Градостроительные регламенты установлены только в отношении застройки индивидуальными жилыми домами, в том числе блокированными жил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2. пункт 4 статьи 50 Част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«Градостроительные регламенты»</w:t>
      </w:r>
      <w:r>
        <w:rPr>
          <w:sz w:val="26"/>
          <w:szCs w:val="26"/>
        </w:rPr>
        <w:t xml:space="preserve"> решения и</w:t>
      </w:r>
      <w:r>
        <w:rPr>
          <w:rFonts w:eastAsia="Calibri"/>
          <w:sz w:val="26"/>
          <w:szCs w:val="26"/>
          <w:lang w:eastAsia="en-US"/>
        </w:rPr>
        <w:t xml:space="preserve">зложить  </w:t>
      </w:r>
      <w:r>
        <w:rPr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Т-4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8"/>
        <w:gridCol w:w="6857"/>
        <w:gridCol w:w="8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подсобных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sub_1068"/>
            <w:r>
              <w:rPr>
                <w:sz w:val="22"/>
                <w:szCs w:val="22"/>
              </w:rPr>
              <w:t>Связь</w:t>
            </w:r>
            <w:bookmarkEnd w:id="0"/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sz w:val="22"/>
                  <w:szCs w:val="22"/>
                </w:rPr>
                <w:t>кодами 3.1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sub_1323">
              <w:r>
                <w:rPr>
                  <w:rStyle w:val="InternetLink"/>
                  <w:sz w:val="22"/>
                  <w:szCs w:val="22"/>
                </w:rPr>
                <w:t>3.2.3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ами 3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2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5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5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31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3.10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3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6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4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4.9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base.garant.ru/70736874/" \l "block_102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де 2.7.1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ая деятель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 и мест захоронения; размещение соответствующих культовых сооружений (за исключением крематориев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ачного хозяйств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строений и соору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информационном бюллетене «Щекинский муниципальный вестник» (http://npa-schekino.ru, регистрация в качестве сетевого издания: Эл № ФС 77-74320 от 19.11.2018)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5:00Z</dcterms:created>
  <dc:creator>00</dc:creator>
  <dc:description/>
  <cp:keywords/>
  <dc:language>en-US</dc:language>
  <cp:lastModifiedBy>User</cp:lastModifiedBy>
  <cp:lastPrinted>2020-08-27T09:16:00Z</cp:lastPrinted>
  <dcterms:modified xsi:type="dcterms:W3CDTF">2020-08-28T13:20:00Z</dcterms:modified>
  <cp:revision>4</cp:revision>
  <dc:subject/>
  <dc:title/>
</cp:coreProperties>
</file>