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02.02.2021 № 2-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02.02.2021 № 2-1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1.02.2020 № 2-110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17.12.2020 №52/309 «О бюджете муниципального образования Щекинский район на 2021 год и на плановый период 2022 и 2023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1pt;margin-top:798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13239481" r:id="rId3"/>
        </w:object>
      </w: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е в постановление администрации Щекинского района от 11.02.2020 № 2-110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,</w:t>
      </w:r>
      <w:r>
        <w:rPr>
          <w:color w:val="000000"/>
          <w:sz w:val="28"/>
          <w:szCs w:val="28"/>
        </w:rPr>
        <w:t xml:space="preserve"> изложив </w:t>
      </w:r>
      <w:r>
        <w:rPr>
          <w:sz w:val="28"/>
        </w:rPr>
        <w:t>приложение в новой редакции (приложение)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официального обнародования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  <w:br/>
              <w:t>Щекинский район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.С. Гамбург </w:t>
            </w:r>
          </w:p>
        </w:tc>
      </w:tr>
    </w:tbl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0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В.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овано: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 Евсюков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jc w:val="right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FFF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Дудников Сергей Алексеевич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8 (48751) 5-62-0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 внесении изменений в постановление администрации Щекинского района от 11.02.2020 №2—110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993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от 02.02.2021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</w:rPr>
              <w:t>№ 2-110</w:t>
            </w:r>
          </w:p>
        </w:tc>
      </w:tr>
      <w:tr>
        <w:trPr>
          <w:trHeight w:val="993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1.02.2020  № 2-11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Охрана окружающей сред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енное учреждение «Управление капитального строительства Щекинского райо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осстановление нарушенных природных систем, ранее подвергшихся негативному антропогенному и техногенному воздействию в результате прошлой хозяйственной деятель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полнение работы по рекультивации и охраны полигона ТБО д. Подиваньково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культивация земельного участка с К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szCs w:val="28"/>
              </w:rPr>
              <w:t>7122:030801:233 МО Ломинцевское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екультивированных полигонов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(1 шт)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доля рекультивируемых полигонов обеспеченных круглосуточными постами охраны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екультивируемого земельного участка 1 ш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экологической безопасности и качества окружающей ср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7538,6 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308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2345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5538,6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108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2345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               2113,1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2000,0   тыс. 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20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год-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–5538,6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108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2345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213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5538,6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         108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         2345.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            211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  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0,0 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ое мероприятие « Обеспечение экологической безопасности и качества окружающей среды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–200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  200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0,0 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ключение поджога и свалки отходов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земельный участок расположенный возле полигона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, прилигающего участка и его охран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граммы обусловлено закрытием полигона ТБО на территории д. Подиваньково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, жизнедеятельности населения в населенных пунктах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рекультивации территории, занятой отработанными отход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храна территории полигона ТБ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подпрограмм, основных мероприятий муниципальной программы и (или) ведомственных целевых программ, </w:t>
        <w:br/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сновное мероприятие </w:t>
      </w:r>
      <w:r>
        <w:rPr>
          <w:rFonts w:cs="PT Astra Serif" w:ascii="PT Astra Serif" w:hAnsi="PT Astra Serif"/>
          <w:sz w:val="28"/>
          <w:szCs w:val="28"/>
        </w:rPr>
        <w:t xml:space="preserve"> 1. «Мероприятия по ликвидации горения на полигоне ТБО» муниципальной программы «Охрана окружающей среды в муниципальном образовании Щекинский район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еспечение экологической безопасности и качества окружающей среды»</w:t>
      </w:r>
    </w:p>
    <w:p>
      <w:pPr>
        <w:pStyle w:val="Normal"/>
        <w:suppressAutoHyphens w:val="tru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  <w:r>
        <w:br w:type="page"/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1. Выполнение работ по рекультивации полигона ТБО 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5538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ыполнение работ по рекультивации полигона ТБО </w:t>
              <w:br/>
              <w:t>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храны объекта на период выполнения работ по рекультивации полигона ТБ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8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еспечение экологической безопасности и качества окружающей среды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культивация земельного участка с К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71:22:030801:2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работка ПС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Перечень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46"/>
        <w:gridCol w:w="825"/>
        <w:gridCol w:w="1322"/>
        <w:gridCol w:w="714"/>
        <w:gridCol w:w="918"/>
        <w:gridCol w:w="896"/>
        <w:gridCol w:w="868"/>
        <w:gridCol w:w="942"/>
        <w:gridCol w:w="993"/>
        <w:gridCol w:w="1134"/>
        <w:gridCol w:w="1823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Цели и задачи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целевых показателей (индикаторов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PT Astra Serif" w:ascii="PT Astra Serif" w:hAnsi="PT Astra Serif"/>
              </w:rPr>
              <w:t>Изме</w:t>
              <w:br/>
              <w:t>р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6" w:right="-3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Цель 1. Ликвидация  полигона ТБО д. Подиваньково Щекинского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Задача 1. Рекультивация полигона ТБ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екультивирован-ных полиго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Охрана полигона ТБ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Рекультивация земельного участка с К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71:22:030801:233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рекультивироемого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ого участ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7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89"/>
        <w:gridCol w:w="3402"/>
        <w:gridCol w:w="1134"/>
        <w:gridCol w:w="1134"/>
        <w:gridCol w:w="992"/>
        <w:gridCol w:w="992"/>
        <w:gridCol w:w="851"/>
        <w:gridCol w:w="940"/>
        <w:gridCol w:w="761"/>
      </w:tblGrid>
      <w:tr>
        <w:trPr>
          <w:trHeight w:val="29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 муниципального образовани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 «Охрана окружающей среды в муниципальном образовании Щекинский район» разработана в соответствии с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ение необходимых условий безопасной жизнедеятельности и ведения хозяйства на территориях населенных пункт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изнедеятельность населения в населенных пунктах, а также создание благоприятного социально-психологического клима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выполнение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контроль за выполнением Программы осуществляет муниципальное казен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(подпрограммы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59"/>
        <w:gridCol w:w="2474"/>
        <w:gridCol w:w="2550"/>
      </w:tblGrid>
      <w:tr>
        <w:trPr>
          <w:trHeight w:val="6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руемых поли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=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х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/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100%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 xml:space="preserve">охр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лигонов, обеспечивающих постами круглосуточн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 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п/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общее количество полигонов подлежащих охра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вируем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ГО,ЧС и ООС                        С.А. Дудни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7:00Z</dcterms:created>
  <dc:creator>Храпов Геннадий Николаевич</dc:creator>
  <dc:description/>
  <cp:keywords/>
  <dc:language>en-US</dc:language>
  <cp:lastModifiedBy>Адм1</cp:lastModifiedBy>
  <cp:lastPrinted>2021-01-18T11:04:00Z</cp:lastPrinted>
  <dcterms:modified xsi:type="dcterms:W3CDTF">2021-02-02T12:38:00Z</dcterms:modified>
  <cp:revision>34</cp:revision>
  <dc:subject/>
  <dc:title> </dc:title>
</cp:coreProperties>
</file>