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23.12.2016 г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</w:t>
                              <w:tab/>
                              <w:t>№ 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12_-147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23.12.2016 г.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</w:t>
                        <w:tab/>
                        <w:t>№ 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12_-1476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Щекинского района от 01.09.2016  № 9-966 </w:t>
      </w:r>
      <w:r>
        <w:rPr>
          <w:b/>
          <w:sz w:val="28"/>
          <w:szCs w:val="28"/>
        </w:rPr>
        <w:t>«Об утверждении Порядка разработки и корректировки прогноза социально-экономического развития муниципального образования Щекинский район на среднесрочный период»</w:t>
      </w:r>
    </w:p>
    <w:p>
      <w:pPr>
        <w:pStyle w:val="Normal"/>
        <w:tabs>
          <w:tab w:val="clear" w:pos="708"/>
          <w:tab w:val="left" w:pos="5529" w:leader="none"/>
          <w:tab w:val="right" w:pos="5670" w:leader="none"/>
        </w:tabs>
        <w:ind w:right="38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Федеральным законом  от 28.06.2014 № 172-ФЗ «О стратегическом планировании в Российской Федерации», на основании Устава муниципального образования Щекинский район и Устава муниципального образования город Щекино Щекинского района администрация Щекинского район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Щекинского района от 01.09.2016 № 9-966 «Об утверждении Порядка разработки и корректировки прогноза социально-экономического развития муниципального образования Щекинский район на среднесрочный период»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звание постановления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рядка разработки и корректировки прогноза социально-экономического развития муниципального образования Щекинский район и муниципального образования город Щекино Щекинского района на среднесрочный период»;</w:t>
      </w:r>
    </w:p>
    <w:p>
      <w:pPr>
        <w:pStyle w:val="12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остановление дополнить приложением 3 «Порядок разработки и корректировки прогноза социально-экономического развития муниципального образования город Щекино Щекинского района на среднесрочный перио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администрации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Сербина Е.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: (48751)5-55-85</w:t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и дополнений в постановление администрации Щекинского района от 01.09.2016 г. №9-966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.3pt;margin-top:788.1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991260048" r:id="rId3"/>
        </w:objec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Щекинский район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от _</w:t>
      </w:r>
      <w:r>
        <w:rPr>
          <w:rFonts w:cs="Arial" w:ascii="Arial" w:hAnsi="Arial"/>
          <w:sz w:val="24"/>
          <w:szCs w:val="24"/>
          <w:u w:val="single"/>
        </w:rPr>
        <w:t>23.12.2016 г.</w:t>
      </w:r>
      <w:r>
        <w:rPr>
          <w:rFonts w:cs="Arial" w:ascii="Arial" w:hAnsi="Arial"/>
          <w:sz w:val="24"/>
          <w:szCs w:val="24"/>
        </w:rPr>
        <w:t>__</w:t>
        <w:tab/>
        <w:t>№ _</w:t>
      </w:r>
      <w:r>
        <w:rPr>
          <w:rFonts w:cs="Arial" w:ascii="Arial" w:hAnsi="Arial"/>
          <w:sz w:val="24"/>
          <w:szCs w:val="24"/>
          <w:u w:val="single"/>
        </w:rPr>
        <w:t>12_-1476</w:t>
      </w:r>
      <w:r>
        <w:rPr>
          <w:rFonts w:cs="Arial" w:ascii="Arial" w:hAnsi="Arial"/>
          <w:sz w:val="24"/>
          <w:szCs w:val="24"/>
        </w:rPr>
        <w:t>__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8"/>
          <w:szCs w:val="24"/>
          <w:lang w:val="en-US"/>
        </w:rPr>
      </w:pPr>
      <w:r>
        <w:rPr>
          <w:rFonts w:cs="Arial" w:ascii="Arial" w:hAnsi="Arial"/>
          <w:sz w:val="28"/>
          <w:szCs w:val="24"/>
          <w:lang w:val="en-US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  <w:br/>
        <w:t>разработки и корректировки прогноза социально-экономического развития муниципального образования город Щекино Щекинского района на среднесрочный пери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определяет правила разработки и корректировки прогноза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город Щекино Щек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среднесрочный период (далее – среднесрочный прогноз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Разработка и корректировка среднесрочного прогноза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Среднесрочный прогноз разрабатывается ежегодно на очередной финансовый год и на двухлетний плановый период на основе прогнозов социально-экономического развития Тульской области и Щекинского района на среднесрочный период, с учетом основных направлений бюджетной и налоговой политики муниципального образования город Щекино Щекинского района и данных, представляемых отраслевыми (функциональными) органами администрации Щекинского района в комитет экономического развития администрации Щекинского район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Среднесрочный прогноз разрабатывается в соответствии с прогнозом социально-экономического развития Щекинского района на очередной финансовый год и двухлетний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реднесрочный прогноз должен содерж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оценку достигнутого уровня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город Щекино Щекинского райо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 направления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город Щекино Щек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показатели прогноза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город Щекино Щек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среднесроч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ояснительную записку, в которой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 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ординацию разработки и корректировки среднесрочного прогноза осуществляет комитет экономического развития администрации Щеки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траслевые (функциональные) органы администрации Щекинского района ежегодно представляют в комитет экономического развития администрации Щекинского района материалы, указанные в пункте 4 настоящего Порядка, по курируемым направлениям социально-экономического развития для разработки среднесрочного прогноз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Комитет экономического развития администрации Щекинского района на основании полученных материал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азрабатывает показатели социально-экономического развития муниципального образования город Щекино Щекинского района на очередной финансовый год и двухлетний плановый период - среднесрочный прогноз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редставляет финансовому управлению администрации Щекинского района среднесрочный прогноз, предварительные итоги социально-экономического развития муниципального образования город Щекино Щекинского района за истекший период текущего года и ожидаемые итоги  социально-экономического развития муниципального образования город Щекино Щекинского района за текущий год ежегодно в сроки, установленные распорядительным документом администрации Щекинского района об утверждении плана-графика составления проекта бюджета муниципального образования на очередной финансовый год и плановый период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 Среднесрочный прогноз одновременно с проектом бюджета выносится на общественное обсуждение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еднесрочный прогноз одобряется администрацией Щекинского района одновременно с принятием решения о внесении проекта решения о бюджете в Собрание депутатов муниципального образования город Щекино Щекинского район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Изменение среднесрочного прогноза в ходе составления или рассмотрения проекта бюджета влечет за собой изменение основных характеристик проекта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Среднесрочный прогноз подлежит обязательной государственной регистрации в федеральном государственном реестре документов стратегического планирования 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right" w:pos="93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</w:t>
      </w:r>
    </w:p>
    <w:p>
      <w:pPr>
        <w:pStyle w:val="ConsPlusNormal"/>
        <w:tabs>
          <w:tab w:val="clear" w:pos="708"/>
          <w:tab w:val="right" w:pos="93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ого развития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08"/>
          <w:tab w:val="right" w:pos="93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Щекинского района </w:t>
        <w:tab/>
        <w:t>А.М. Душак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cvalue">
    <w:name w:val="nc_value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4:38:00Z</dcterms:created>
  <dc:creator>1</dc:creator>
  <dc:description/>
  <dc:language>en-US</dc:language>
  <cp:lastModifiedBy>user</cp:lastModifiedBy>
  <cp:lastPrinted>2016-12-26T16:15:00Z</cp:lastPrinted>
  <dcterms:modified xsi:type="dcterms:W3CDTF">2016-12-26T14:38:00Z</dcterms:modified>
  <cp:revision>2</cp:revision>
  <dc:subject/>
  <dc:title/>
</cp:coreProperties>
</file>