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1.05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5-5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1.05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5-5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от 29.06.2015 № 6-1031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Порядке использования бюджетных ассигнований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ервного фонда администрации муниципального образования Щекинский район в рамках исполнения бюджет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Щекино Щекинского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81 Бюджетного кодекса Российской Федерации, Федеральным законом Российской Федерации от  07.03.2018  № 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ешением Собрания депутатов муниципального образования город Щекино Щекинского района от 26.09.2013 № 135/683 «Об утверждении Положения о бюджетном процессе в муниципальном образовании город Щекино Щекинского района», на основании Устава муниципального образования Щекинский район 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15pt;margin-top:785.4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4836801" r:id="rId3"/>
        </w:objec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1. Внести в постановление администрации Щекинского района от 29.06.2015 №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6-1031 «</w:t>
      </w:r>
      <w:r>
        <w:rPr>
          <w:rFonts w:cs="PT Astra Serif" w:ascii="PT Astra Serif" w:hAnsi="PT Astra Serif"/>
          <w:b w:val="false"/>
          <w:sz w:val="28"/>
          <w:szCs w:val="28"/>
        </w:rPr>
        <w:t>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 Щекинского района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Приложение № 1 к постановлению изложить в новой редакции (приложение);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Пункт 14 приложения № 3 к постановлению изложить в следующей </w:t>
      </w:r>
      <w:r>
        <w:rPr>
          <w:rFonts w:cs="PT Astra Serif" w:ascii="PT Astra Serif" w:hAnsi="PT Astra Serif"/>
          <w:b w:val="false"/>
          <w:sz w:val="28"/>
          <w:szCs w:val="28"/>
        </w:rPr>
        <w:t>редакции:</w:t>
      </w:r>
    </w:p>
    <w:p>
      <w:pPr>
        <w:pStyle w:val="ConsPlusTitle"/>
        <w:spacing w:lineRule="auto" w:line="360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14. Организационно-техническое обеспечение деятельности Комиссии осуществляется управлением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по адресу: Ленина пл., д. 1, г. Щекино, Тульская обла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Чапала Анна Евген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72-23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9.06.2015 № 6-1031 «О Порядке использования бюджетных ассигнований 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1.05.2022  № _5-521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6.2015  № 6 – 1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0" w:name="Par32"/>
      <w:bookmarkEnd w:id="0"/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ьзования бюджетных ассигнований резервного фонда администрации муниципального образования Щекинский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в рамках исполнения бюджета муниципального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Настоящий Порядок разработан в соответствии с требованиями Бюджетного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 устанавливает правила  использования бюджетных ассигнований резервного фонда администрации муниципального образования  Щекинский район в рамках исполнения бюджета муниципального образования город Щекино Щекинского района (далее - резервный фон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Резервный фонд формируется в расходной части бюджета муниципального образования город Щекино Щекин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1.3. Бюджетные ассигнования резервного фонда используются на следующие це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1) финансовое обеспечение непредвиденных расходов и экстренных ситуа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ab/>
        <w:t>2) 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 xml:space="preserve">3) 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при изменении (увеличении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Calibri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.4. В целях применения настоящего Поряд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1) под непредвиденными расходами признаются расходные обязательст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Calibri" w:ascii="PT Astra Serif" w:hAnsi="PT Astra Serif"/>
          <w:sz w:val="28"/>
          <w:szCs w:val="28"/>
        </w:rPr>
        <w:t xml:space="preserve">, принятие которых не могло быть предусмотрено при утвержд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</w:t>
      </w:r>
      <w:r>
        <w:rPr>
          <w:rFonts w:cs="Calibri" w:ascii="PT Astra Serif" w:hAnsi="PT Astra Serif"/>
          <w:sz w:val="28"/>
          <w:szCs w:val="28"/>
        </w:rPr>
        <w:t>на соответствующий финансовый год и которые не могут быть отложены до утверждения бюджета на следующий финансовый г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2) под экстренной ситуацией понимается ситуация, сложившаяся под воздействием непредвиденных обстоятельств, и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, установленной постановлением Правительства Российской Федерации от 21 мая 2007 г. № 304 «О классификации чрезвычайных ситуаций природного и техногенного характера», в том числе пожа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3) членами семьи признаются супруги, родители и дети (усыновители и усыновленные), проживавшие в полностью (частично) утраченном (поврежденном) жи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>2. Финансовое обеспечение непредвиденных расходов и экстренных ситуац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2.1. Бюджетные ассигнования резервного фонда, предусмотренные подпунктом 1 пункта 1.3 настоящего Порядка, используются в том числе на оказание единовременной материальной помощи, в том числе одиноко проживающему гражданину, одному из членов семьи при условии их постоянной регистрации в жилом помещении на территории </w:t>
      </w:r>
      <w:r>
        <w:rPr>
          <w:rFonts w:cs="PT Astra Serif" w:ascii="PT Astra Serif" w:hAnsi="PT Astra Serif"/>
          <w:sz w:val="28"/>
          <w:szCs w:val="28"/>
        </w:rPr>
        <w:t>города Щекино Щекинского района</w:t>
      </w:r>
      <w:r>
        <w:rPr>
          <w:rFonts w:cs="Calibri" w:ascii="PT Astra Serif" w:hAnsi="PT Astra Serif"/>
          <w:sz w:val="28"/>
          <w:szCs w:val="28"/>
        </w:rPr>
        <w:t xml:space="preserve">, полностью (частично) утраченном (поврежденном) в результате экстренной ситуации, собственником (нанимателем) которого он (они) являются, если обращение последовало не позднее 6 месяцев со дня возникновения экстренной ситуации, в том числе пожара,  в размере до      10000 (десяти тысяч) рубле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</w:t>
      </w:r>
      <w:r>
        <w:rPr>
          <w:rFonts w:cs="Calibri" w:ascii="PT Astra Serif" w:hAnsi="PT Astra Serif"/>
          <w:sz w:val="28"/>
          <w:szCs w:val="28"/>
        </w:rPr>
        <w:t> С заявлением (обращением) о выделении средств резервного фонда на финансовое обеспечение непредвиденных расходов и экстренных ситуаций вправе обратить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) о</w:t>
      </w:r>
      <w:r>
        <w:rPr>
          <w:rFonts w:cs="PT Astra Serif" w:ascii="PT Astra Serif" w:hAnsi="PT Astra Serif"/>
          <w:sz w:val="28"/>
          <w:szCs w:val="28"/>
        </w:rPr>
        <w:t>траслевые (функциональные) органы администрации муниципального образования Щекинский район (далее – отраслевые (функциональные) органы)</w:t>
      </w:r>
      <w:r>
        <w:rPr>
          <w:rFonts w:cs="Calibri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2) граждане, указанные в пункте 2.1.  раздела 2 настоящего Порядк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Заявления (обращения) о выделении средств из резервного фонда направляются на бумажном носителе на имя главы администрации муниципального образования Щекинский район и должны содержать размер запрашиваемых средств, экономическое обоснование необходимости выделения запрашиваемого размера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 и регистрация заявлений (обращений) граждан, отраслевых (функциональных) органов о выделении средств из резервного фонда осуществляются отделом по административной работе и контролю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(обращению) прилагаются документы, обосновывающие объем запрашиваемых средств (далее - обосновывающие документы)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 Для отраслевых (функциональных) орган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мотивированное обоснование о необходимости выделения средств из резервного фонда, соответствующее направлениям его расходования;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боснование размера испрашиваемых средств, включая сметно-финансовые расчеты по каждому объекту, согласованные с муниципальным казенным учреждением «Управление капитального строительства Щекинского района»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</w:t>
      </w:r>
      <w:r>
        <w:rPr>
          <w:rFonts w:cs="Calibri" w:ascii="PT Astra Serif" w:hAnsi="PT Astra Serif"/>
          <w:sz w:val="28"/>
          <w:szCs w:val="28"/>
        </w:rPr>
        <w:t xml:space="preserve"> З</w:t>
      </w:r>
      <w:r>
        <w:rPr>
          <w:rFonts w:cs="PT Astra Serif" w:ascii="PT Astra Serif" w:hAnsi="PT Astra Serif"/>
          <w:sz w:val="28"/>
          <w:szCs w:val="28"/>
        </w:rPr>
        <w:t xml:space="preserve">аявление (обращение) граждан в обязательном порядке должно содержать информацию о размере испрашиваемой материальной помощи и его обоснова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К з</w:t>
      </w:r>
      <w:r>
        <w:rPr>
          <w:rFonts w:cs="PT Astra Serif" w:ascii="PT Astra Serif" w:hAnsi="PT Astra Serif"/>
          <w:sz w:val="28"/>
          <w:szCs w:val="28"/>
        </w:rPr>
        <w:t>аявлению (обращению) граждан должны быть прилож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копия паспорта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справка с места жительства (регистрации) гражданина и лиц, совместно с ним зарегистрированных (справка о составе семь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документы, подтверждающие принадлежность недвижимого имущества заявителю на праве собственности либо праве пользования и владения и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прав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, подтверждающая факт возникновения пожа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иной документ уполномоченного органа, подтверждающий факт возникновения экстренной ситуаци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материалы объективного контроля (видео-, фотодокументы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в случае необходимости - заключения соответствующих комиссий, экспертов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банковские реквизиты для перечисления единовременной материальной помощ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страховой номер индивидуального лицевого сче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(заявление) рассматривается Комиссией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(далее - Комиссия) в течение 10 рабочих дней со дня его регистрации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. Если обратившиеся с просьбой о выделении средств из резервного фонда граждане, отраслевые (функциональные) органы не представили или представили не в полном объеме обосновывающие документы, а также, если представленные ими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6. Информация о предоставлении и выплате единовременной материальной помощи</w:t>
      </w:r>
      <w:r>
        <w:rPr>
          <w:rFonts w:cs="Calibri" w:ascii="PT Astra Serif" w:hAnsi="PT Astra Serif"/>
          <w:sz w:val="28"/>
          <w:szCs w:val="28"/>
        </w:rPr>
        <w:t>, в том числе одиноко проживающему гражданину, одному из членов семьи при условии их постоянной регистрации в жилом помещении на территории города Щекино Щекинского района, полностью (частично) утраченном (поврежденном) в результате экстренной ситуации, собственником (нанимателем) которого он (они) являются,</w:t>
      </w:r>
      <w:r>
        <w:rPr>
          <w:rFonts w:cs="PT Astra Serif" w:ascii="PT Astra Serif" w:hAnsi="PT Astra Serif"/>
          <w:sz w:val="28"/>
        </w:rPr>
        <w:t xml:space="preserve">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3.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3.1. К мероприятиям,</w:t>
      </w:r>
      <w:r>
        <w:rPr>
          <w:rFonts w:cs="Calibri" w:ascii="PT Astra Serif" w:hAnsi="PT Astra Serif"/>
          <w:sz w:val="28"/>
          <w:szCs w:val="28"/>
        </w:rPr>
        <w:t xml:space="preserve"> предусмотренным подпунктом 2 пункта 1.3. настоящего Порядка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относятся:</w:t>
      </w:r>
    </w:p>
    <w:p>
      <w:pPr>
        <w:pStyle w:val="ConsPlusNormal1"/>
        <w:ind w:firstLine="709"/>
        <w:jc w:val="both"/>
        <w:rPr/>
      </w:pPr>
      <w:bookmarkStart w:id="3" w:name="Par52"/>
      <w:bookmarkEnd w:id="3"/>
      <w:r>
        <w:rPr>
          <w:rFonts w:cs="Calibri" w:ascii="PT Astra Serif" w:hAnsi="PT Astra Serif"/>
          <w:sz w:val="28"/>
          <w:szCs w:val="28"/>
          <w:lang w:eastAsia="zh-CN"/>
        </w:rPr>
        <w:t>1) проведение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социальной сферы, жилищно-коммунального хозяйства и других объектах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bookmarkStart w:id="4" w:name="Par53"/>
      <w:bookmarkEnd w:id="4"/>
      <w:r>
        <w:rPr>
          <w:rFonts w:cs="Calibri" w:ascii="PT Astra Serif" w:hAnsi="PT Astra Serif"/>
          <w:sz w:val="28"/>
          <w:szCs w:val="28"/>
          <w:lang w:eastAsia="zh-CN"/>
        </w:rPr>
        <w:t>2) оказание единовременной материальной помощи лицам, пострадавшим в результате стихийных бедствий и чрезвычайных ситуаций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lang w:eastAsia="zh-CN"/>
        </w:rPr>
      </w:pPr>
      <w:bookmarkStart w:id="5" w:name="Par54"/>
      <w:bookmarkEnd w:id="5"/>
      <w:r>
        <w:rPr>
          <w:rFonts w:cs="Calibri" w:ascii="PT Astra Serif" w:hAnsi="PT Astra Serif"/>
          <w:sz w:val="28"/>
          <w:szCs w:val="28"/>
          <w:lang w:eastAsia="zh-CN"/>
        </w:rPr>
        <w:t>3) развертывание и содержание временных пунктов проживания и питания для граждан, пострадавших в результате чрезвычайной ситуации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bookmarkStart w:id="6" w:name="Par55"/>
      <w:bookmarkEnd w:id="6"/>
      <w:r>
        <w:rPr>
          <w:rFonts w:cs="Calibri" w:ascii="PT Astra Serif" w:hAnsi="PT Astra Serif"/>
          <w:sz w:val="28"/>
          <w:szCs w:val="28"/>
          <w:lang w:eastAsia="zh-CN"/>
        </w:rPr>
        <w:t>4) создание резерва материально-технических ресурсов для оказания помощи лицам, пострадавшим от стихийных бедствий и чрезвычайных ситуаций;</w:t>
      </w:r>
    </w:p>
    <w:p>
      <w:pPr>
        <w:pStyle w:val="ConsPlusNormal1"/>
        <w:ind w:firstLine="709"/>
        <w:jc w:val="both"/>
        <w:rPr/>
      </w:pPr>
      <w:bookmarkStart w:id="7" w:name="Par56"/>
      <w:bookmarkEnd w:id="7"/>
      <w:r>
        <w:rPr>
          <w:rFonts w:cs="Calibri" w:ascii="PT Astra Serif" w:hAnsi="PT Astra Serif"/>
          <w:sz w:val="28"/>
          <w:szCs w:val="28"/>
          <w:lang w:eastAsia="zh-CN"/>
        </w:rPr>
        <w:t xml:space="preserve">5) прочие неотложные нужды, связанные с ликвидацией последствий или предупреждением чрезвычайных ситуаций и минимизацией ущерба от стихийных бедствий, не предусмотренные </w:t>
      </w:r>
      <w:r>
        <w:rPr>
          <w:rFonts w:cs="PT Astra Serif" w:ascii="PT Astra Serif" w:hAnsi="PT Astra Serif"/>
          <w:sz w:val="28"/>
          <w:szCs w:val="28"/>
        </w:rPr>
        <w:t>или предусмотренные в недостаточном объеме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в бюджете муниципального образования город Щекино Щекинского район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Прием обращений отраслевых (функциональных) органов о выделении средств из резервного фонда осуществляются отделом по административной работе и контролю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бращению прилагаются документы, обосновывающие объем запрашиваемых средств (далее - обосновывающие документы)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правку Тульского центра по гидрометеорологии и мониторингу окружающей среды (ЦГМС) о факте стихийного гидрометеорологического явления (только при чрезвычайной ситуации природного характера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снование размера испрашиваемых средств, акты обследования на каждый пострадавший объект с указанием характера и объемов разрушений (повреждений) с приложением смет на проведение неотложных аварийно-восстановительных работ по каждому объекту, согласованных с муниципальным казенным учреждением «Управление капитального строительства Щекинского района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материалы объективного контроля (видео-, фотодокументы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список граждан, пострадавших в результате чрезвычайной ситуации или стихийного бедствия, на получение единовременной материальной помощи согласно приложению 1 к настоящему Порядку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пия паспорта заявителя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банковские реквизиты для перечисления единовременной материальной помощ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согласие на обработку персональных данных.</w:t>
      </w:r>
    </w:p>
    <w:p>
      <w:pPr>
        <w:pStyle w:val="ConsPlusNormal1"/>
        <w:ind w:firstLine="709"/>
        <w:jc w:val="both"/>
        <w:rPr/>
      </w:pPr>
      <w:bookmarkStart w:id="8" w:name="Par57"/>
      <w:bookmarkEnd w:id="8"/>
      <w:r>
        <w:rPr>
          <w:rFonts w:cs="Calibri" w:ascii="PT Astra Serif" w:hAnsi="PT Astra Serif"/>
          <w:sz w:val="28"/>
          <w:szCs w:val="28"/>
          <w:lang w:eastAsia="zh-CN"/>
        </w:rPr>
        <w:t xml:space="preserve">3.3. </w:t>
      </w:r>
      <w:r>
        <w:rPr>
          <w:rFonts w:cs="PT Astra Serif" w:ascii="PT Astra Serif" w:hAnsi="PT Astra Serif"/>
          <w:sz w:val="28"/>
          <w:szCs w:val="28"/>
        </w:rPr>
        <w:t>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о </w:t>
      </w:r>
      <w:r>
        <w:rPr>
          <w:rFonts w:cs="Calibri" w:ascii="PT Astra Serif" w:hAnsi="PT Astra Serif"/>
          <w:sz w:val="28"/>
          <w:szCs w:val="28"/>
          <w:lang w:eastAsia="zh-CN"/>
        </w:rPr>
        <w:t>выделении средств из резервного фонда на финансовое обеспечение мероприятий, указанных в пункте 3.1. настоящего Порядка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ся Комиссией в течение 10 рабочих дней со дня регистрации со дня регистрации обращения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 Если обращение отраслевого (функционального) органа не содержит или содержит не в полном объеме обосновывающие документы, а также, если представленные им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6. Информация о предоставлении и осуществлении социальных гарантий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4. 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</w:t>
      </w:r>
      <w:r>
        <w:rPr>
          <w:rFonts w:cs="PT Astra Serif" w:ascii="PT Astra Serif" w:hAnsi="PT Astra Serif"/>
          <w:b/>
          <w:sz w:val="28"/>
          <w:szCs w:val="28"/>
        </w:rPr>
        <w:t>администрации</w:t>
      </w:r>
      <w:r>
        <w:rPr>
          <w:rFonts w:cs="Calibri" w:ascii="PT Astra Serif" w:hAnsi="PT Astra Serif"/>
          <w:b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Щекинский район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4.1. К мероприятиям,</w:t>
      </w:r>
      <w:r>
        <w:rPr>
          <w:rFonts w:cs="Calibri" w:ascii="PT Astra Serif" w:hAnsi="PT Astra Serif"/>
          <w:sz w:val="28"/>
          <w:szCs w:val="28"/>
        </w:rPr>
        <w:t xml:space="preserve"> предусмотренным подпунктом 3 пункта 1.3. настоящего Порядка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относятся: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) предупреждение распространения новой коронавирусной инфекции (COVID-19)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2) мероприятия по проведению ремонтных работ жилищно-коммунальной и социальной инфраструктуры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highlight w:val="yellow"/>
          <w:lang w:eastAsia="zh-CN"/>
        </w:rPr>
      </w:pPr>
      <w:r>
        <w:rPr>
          <w:rFonts w:cs="Calibri" w:ascii="PT Astra Serif" w:hAnsi="PT Astra Serif"/>
          <w:sz w:val="28"/>
          <w:szCs w:val="28"/>
        </w:rPr>
        <w:t xml:space="preserve">3) 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в соответствии с порядком, установленным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Calibri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4) иные мероприятия, осуществляемые на основании отдельных решений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Calibri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4.2. Обращение отраслевого (функционального) органа, осуществляющего управление в соответствующей сфере деятельности, о выделении средств резервного фонда на финансовое обеспечение мероприятий, предусмотренных пунктом 4.1. настоящего Порядка, должно содержать целевое назначение выделяемых бюджетных ассигнований и финансово-экономическое обоснование (расчеты) предлагаемого к выделению объема бюджетных ассигнований.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4.3. </w:t>
      </w:r>
      <w:r>
        <w:rPr>
          <w:rFonts w:cs="PT Astra Serif" w:ascii="PT Astra Serif" w:hAnsi="PT Astra Serif"/>
          <w:sz w:val="28"/>
          <w:szCs w:val="28"/>
        </w:rPr>
        <w:t>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о </w:t>
      </w:r>
      <w:r>
        <w:rPr>
          <w:rFonts w:cs="Calibri" w:ascii="PT Astra Serif" w:hAnsi="PT Astra Serif"/>
          <w:sz w:val="28"/>
          <w:szCs w:val="28"/>
          <w:lang w:eastAsia="zh-CN"/>
        </w:rPr>
        <w:t>выделении средств из резервного фонда на финансовое обеспечение мероприятий, указанных в пункте 4.1. настоящего Порядка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ся Комиссией в течение 10 рабочих дней со дня регистрации со дня его регистрации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 Если обращение отраслевого (функционального) органа не содержит или содержит не в полном объеме обосновывающие документы, а также, если представленные им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5. Порядок выделения средств из резерв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5.1. Средства резервного фонда на мероприятия, предусмотренные пунктами 2.1., 3.1., 4.1. настоящего Порядка, выделяются главным распорядителям бюджетных средст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(далее – главный распорядитель), осуществляющим управление в соответствующей сфере деятельности: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1) п.2.1., п.п.2-5 п.3.1. – 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 (отдел ГО и ЧС и охране окружающей среды);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2) п.п.1 п.3.1. - администрация муниципального образования Щекинский район (в части проведения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социальной сферы),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3) п.п.1 п.3.1.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Щекинский район (управление по вопросам жизнеобеспечения, строительства, благоустройства и дорожно-транспортному хозяйству) (в части проведения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жилищно-коммунального хозяйства и других объектах),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4) п.п.1 п.4.1 - администрация муниципального образования Щекинский район (комитет по культуре, молодежной политике и спорту) в части реализации мероприятий на объектах социальной сферы);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5) п.п.1-</w:t>
      </w:r>
      <w:r>
        <w:rPr/>
        <w:t>2</w:t>
      </w:r>
      <w:r>
        <w:rPr>
          <w:lang w:val="en-US"/>
        </w:rPr>
        <w:t> </w:t>
      </w:r>
      <w:r>
        <w:rPr/>
        <w:t>п</w:t>
      </w:r>
      <w:r>
        <w:rPr>
          <w:rFonts w:cs="Calibri" w:ascii="PT Astra Serif" w:hAnsi="PT Astra Serif"/>
          <w:sz w:val="28"/>
          <w:szCs w:val="28"/>
          <w:lang w:eastAsia="zh-CN"/>
        </w:rPr>
        <w:t>.4.1</w:t>
      </w:r>
      <w:r>
        <w:rPr>
          <w:rFonts w:cs="Calibri" w:ascii="PT Astra Serif" w:hAnsi="PT Astra Serif"/>
          <w:sz w:val="28"/>
          <w:szCs w:val="28"/>
          <w:lang w:val="en-US" w:eastAsia="zh-CN"/>
        </w:rPr>
        <w:t> </w:t>
      </w:r>
      <w:r>
        <w:rPr>
          <w:rFonts w:cs="Calibri" w:ascii="PT Astra Serif" w:hAnsi="PT Astra Serif"/>
          <w:sz w:val="28"/>
          <w:szCs w:val="28"/>
          <w:lang w:eastAsia="zh-CN"/>
        </w:rPr>
        <w:t>–</w:t>
      </w:r>
      <w:r>
        <w:rPr>
          <w:rFonts w:cs="Calibri" w:ascii="PT Astra Serif" w:hAnsi="PT Astra Serif"/>
          <w:sz w:val="28"/>
          <w:szCs w:val="28"/>
          <w:lang w:val="en-US" w:eastAsia="zh-CN"/>
        </w:rPr>
        <w:t> 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 (управление по вопросам жизнеобеспечения, строительства, благоустройства и дорожно-транспортному хозяйству) (в части реализации мероприятий на объектах жилищно-коммунального хозяйства и других объектах)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6) п.п.3-4 п.4.1. –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, исходя из направлений их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 Решение Комиссии оформляется в форме протокола заседания Комиссии по вопросу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район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Решение о выделении средств из резервного фонда принимается главой администрации муниципального образования Щекинский район и оформляется постановлением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 Основанием для выделения средств из резервного фонда является постановлени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дготовки проекта постановления протокол заседания Комиссии в течение 3 рабочих дней с даты его подписания всеми членами Комиссии направляется главному распорядителю и в финансовое управлени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с представлением копий документов, перечисленных в пунктах 2.3.1, 2.3.2, 3.2. и 4.2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подготавливается главным распорядителем (отраслевым (функциональным) органом), определяемым в соответствии с п.5.1. раздела 5 настоящего Порядка, на основании поручения главы администрации </w:t>
      </w:r>
      <w:r>
        <w:rPr>
          <w:rFonts w:cs="Calibri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в порядке и сроки, установленные инструкцией по делопроизводству администрации муниципального образования Щекинский район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о выделении бюджетных ассигнований резервного фонда должен содержать следующие сведения:</w:t>
        <w:tab/>
        <w:tab/>
        <w:tab/>
        <w:tab/>
        <w:tab/>
        <w:t>1) наименование главного распорядителя бюджетных средств, которому выделяются бюджетные ассигн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ъем выделяемых бюджетных ассигнований; </w:t>
        <w:tab/>
        <w:tab/>
        <w:tab/>
        <w:tab/>
        <w:t>3) цель (мероприятие), на реализацию которой выделяются бюджетные ассигнования, и (или) наименование межбюджетного трансферта;</w:t>
        <w:tab/>
        <w:tab/>
        <w:t>4) иные сведения, установленные настоящим Порядком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40"/>
          <w:szCs w:val="28"/>
        </w:rPr>
      </w:pPr>
      <w:r>
        <w:rPr>
          <w:rFonts w:cs="PT Astra Serif" w:ascii="PT Astra Serif" w:hAnsi="PT Astra Serif"/>
          <w:sz w:val="28"/>
        </w:rPr>
        <w:t xml:space="preserve">5.5. Финансовое управление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PT Astra Serif" w:ascii="PT Astra Serif" w:hAnsi="PT Astra Serif"/>
          <w:sz w:val="28"/>
        </w:rPr>
        <w:t xml:space="preserve"> на основании постановления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PT Astra Serif" w:ascii="PT Astra Serif" w:hAnsi="PT Astra Serif"/>
          <w:sz w:val="28"/>
        </w:rPr>
        <w:t xml:space="preserve"> подготавливает и направляет главному распорядителю уведомление о бюджетных ассигнованиях и открытых лимитах бюджетных ассигнований в соответствии с утвержденным порядком составления и ведения сводной бюджетной роспис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</w:rPr>
        <w:t xml:space="preserve"> и бюджетных росписей главных распорядителей средст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</w:rPr>
        <w:t xml:space="preserve"> (главных администраторов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5.6. Финансирование расходов за счет средств резервного фонда производится в соответствии с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ом учета бюджетных и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, санкционирования оплаты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</w:rPr>
        <w:t xml:space="preserve">, утвержденных финансовым управлением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Щекинский район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Контроль за использованием средств, выделенны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 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город Щекино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 Внутренний финансовый контроль за целевым использованием средств резервного фонда осуществляет комитет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Получатели средств резервного фонда (за исключением граждан, получивших единовременную материальную помощь) до 31 декабря текущего года представляют главному распорядителю бюджетных средств, осуществляющему управление в соответствующей сфере деятельности, отчет о целевом расходовании средств резервного фонда с прилож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 Главные распорядители бюджетных средств бюджета </w:t>
      </w:r>
      <w:r>
        <w:rPr>
          <w:rFonts w:cs="Calibri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Calibri" w:ascii="PT Astra Serif" w:hAnsi="PT Astra Serif"/>
          <w:sz w:val="28"/>
          <w:szCs w:val="28"/>
        </w:rPr>
        <w:t xml:space="preserve"> ежегодно до 1 февраля года, следующего за отчетным по итогам предыдущего года и до 1 июля текущего года по итогам полугодия, представляет в финансовое управление а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Щекинский район </w:t>
      </w:r>
      <w:hyperlink w:anchor="Par91">
        <w:r>
          <w:rPr>
            <w:rStyle w:val="InternetLink"/>
            <w:rFonts w:cs="PT Astra Serif" w:ascii="PT Astra Serif" w:hAnsi="PT Astra Serif"/>
            <w:sz w:val="28"/>
            <w:szCs w:val="28"/>
          </w:rPr>
          <w:t>отче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целевом расходовании средств резервного фонда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тчет об использовании бюджетных ассигнований резервного фонда по форме, согласно Приложению 3 к настоящему Порядку, прилагается к годовому отчету об исполнении бюджета муниципального образования город Щекино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</w:t>
            </w:r>
            <w:r>
              <w:rPr>
                <w:rFonts w:cs="Calibri" w:ascii="PT Astra Serif" w:hAnsi="PT Astra Serif"/>
                <w:b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Щекинский район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ab/>
              <w:tab/>
              <w:tab/>
              <w:t xml:space="preserve">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698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к Порядку использования бюджетных ассигнований резервного фонда администрации муниципального образования 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рамках исполнения бюджета муниципального образования город Щекино 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1"/>
        <w:ind w:firstLine="540"/>
        <w:jc w:val="right"/>
        <w:rPr/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4"/>
        </w:rPr>
        <w:t>Утверждаю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лава администрации муниципального образования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/____________________/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             (Фамилия И.О.)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"__" ___________ 20__ г.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М.П.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писок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граждан, </w:t>
      </w:r>
      <w:r>
        <w:rPr>
          <w:rFonts w:cs="PT Astra Serif" w:ascii="PT Astra Serif" w:hAnsi="PT Astra Serif"/>
          <w:sz w:val="28"/>
          <w:szCs w:val="28"/>
        </w:rPr>
        <w:t>пострадавших в результате чрезвычайной ситуации или стихийного бедствия, на получение единовременной материальной помощи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___________________________________________</w:t>
      </w:r>
    </w:p>
    <w:p>
      <w:pPr>
        <w:pStyle w:val="ConsPlusNormal1"/>
        <w:ind w:firstLine="540"/>
        <w:jc w:val="center"/>
        <w:rPr/>
      </w:pPr>
      <w:r>
        <w:rPr>
          <w:rFonts w:cs="PT Astra Serif" w:ascii="PT Astra Serif" w:hAnsi="PT Astra Serif"/>
          <w:sz w:val="28"/>
          <w:szCs w:val="24"/>
        </w:rPr>
        <w:t>(наименование чрезвычайной ситуации/стихийного бедствия)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38"/>
        <w:gridCol w:w="2698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Фамилия, имя, отчество пострадавш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Адрес места житель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змер помощи из резерв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ветственное лицо _______________           __________________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        (расшифровка подписи)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"__" _________________ 20_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к Порядку использова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бюджетных ассигнований резервного фонда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мках исполнения бюджета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Щекино Щекинского района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</w:t>
        <w:br/>
        <w:t>о целевом расходовании средств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наименование получателя средств резервного фонда</w:t>
      </w:r>
    </w:p>
    <w:p>
      <w:pPr>
        <w:pStyle w:val="Normal"/>
        <w:ind w:firstLine="709"/>
        <w:rPr/>
      </w:pPr>
      <w:r>
        <w:rPr/>
        <w:t>Единица измерения: рублей</w:t>
      </w:r>
    </w:p>
    <w:tbl>
      <w:tblPr>
        <w:tblW w:w="1507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709"/>
        <w:gridCol w:w="992"/>
        <w:gridCol w:w="851"/>
        <w:gridCol w:w="1134"/>
        <w:gridCol w:w="614"/>
        <w:gridCol w:w="646"/>
        <w:gridCol w:w="754"/>
        <w:gridCol w:w="754"/>
        <w:gridCol w:w="646"/>
        <w:gridCol w:w="754"/>
        <w:gridCol w:w="1293"/>
        <w:gridCol w:w="646"/>
        <w:gridCol w:w="754"/>
        <w:gridCol w:w="1249"/>
        <w:gridCol w:w="969"/>
        <w:gridCol w:w="749"/>
      </w:tblGrid>
      <w:tr>
        <w:trPr>
          <w:trHeight w:val="11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распоряди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здел, </w:t>
              <w:b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</w:t>
              <w:br/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ид   </w:t>
              <w:br/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д  классификации  </w:t>
              <w:br/>
              <w:t>операций сектора</w:t>
              <w:br/>
              <w:t>государственного    управл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правление </w:t>
              <w:br/>
              <w:t>расходования</w:t>
              <w:br/>
              <w:t>средств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ание для  </w:t>
              <w:br/>
              <w:t xml:space="preserve">   выделения    </w:t>
              <w:br/>
              <w:t xml:space="preserve">   средств -    </w:t>
              <w:br/>
              <w:t xml:space="preserve">  постановление администрации муниципального образования Щекинский райо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финансирован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ые расход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тато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мечание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&lt;*&gt;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N     </w:t>
              <w:br/>
              <w:t>платежного</w:t>
              <w:br/>
              <w:t>пору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латежного</w:t>
              <w:br/>
              <w:t xml:space="preserve"> поруч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В случае неполного расходования средств резервного фонда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ель    __________________    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     (расшифровка подписи)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ата "_____" ________________ 20___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к Порядку использования бюджетных ассигнований резервного фонда администрации муниципального образования 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рамках исполнения бюджета муниципального образования город Щекино </w:t>
            </w:r>
          </w:p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</w:tc>
      </w:tr>
    </w:tbl>
    <w:p>
      <w:pPr>
        <w:pStyle w:val="Heading1"/>
        <w:spacing w:before="0" w:after="0"/>
        <w:jc w:val="center"/>
        <w:rPr>
          <w:rStyle w:val="Style15"/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чет </w:t>
        <w:br/>
        <w:t xml:space="preserve">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Щекино Щекинского района за ______ год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Единица измерения: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тыс. рублей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1. Резервный фонд администрации муниципального образования Щекинский район на финансовое обеспечение непредвиденных расходов и экстренных ситуаций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2126"/>
        <w:gridCol w:w="1559"/>
        <w:gridCol w:w="16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Резервный фонд администрации муниципального образования Щекинский район на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1984"/>
        <w:gridCol w:w="2126"/>
        <w:gridCol w:w="127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. Резервный фонд администрации муниципального образования Щекинский район на 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администрации муниципального образования Щекинский район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2126"/>
        <w:gridCol w:w="1559"/>
        <w:gridCol w:w="16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7BB4460C15F18A184EBD3DE6831DEB20B13F0888AE8EBB86D3473146A33FFF63F11FA6F2F0EwDH6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9:00Z</dcterms:created>
  <dc:creator>ZamjatinaNA</dc:creator>
  <dc:description/>
  <cp:keywords/>
  <dc:language>en-US</dc:language>
  <cp:lastModifiedBy>Малютина</cp:lastModifiedBy>
  <cp:lastPrinted>2022-05-11T15:32:00Z</cp:lastPrinted>
  <dcterms:modified xsi:type="dcterms:W3CDTF">2022-05-11T12:42:00Z</dcterms:modified>
  <cp:revision>3</cp:revision>
  <dc:subject/>
  <dc:title>О мерах по реализации решения</dc:title>
</cp:coreProperties>
</file>