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 19.12.2019     № 12-1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 19.12.2019     № 12-1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06.12.2019  № 27/175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9539900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>от 19.12.2019 № 12-1671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6453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6453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12-09T11:15:00Z</cp:lastPrinted>
  <dcterms:modified xsi:type="dcterms:W3CDTF">2019-12-20T09:43:00Z</dcterms:modified>
  <cp:revision>14</cp:revision>
  <dc:subject/>
  <dc:title> </dc:title>
</cp:coreProperties>
</file>