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7 года</w:t>
        <w:tab/>
        <w:t xml:space="preserve"> № 57/47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Щекино Щекин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45/39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в собственность муниципального образования город Щекино Щекинского района, находящегося в собственности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мущество, указанное в пункте 4-6 приложения использовать по назначению: бесплатное использование неограниченным кругом лиц в качестве детского игрового комплекса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992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ind w:firstLine="9923"/>
        <w:jc w:val="both"/>
        <w:rPr>
          <w:sz w:val="24"/>
          <w:szCs w:val="24"/>
        </w:rPr>
      </w:pPr>
      <w:r>
        <w:rPr>
          <w:sz w:val="24"/>
          <w:szCs w:val="24"/>
        </w:rPr>
        <w:t>Собрания представителей Щекинского района</w:t>
      </w:r>
    </w:p>
    <w:p>
      <w:pPr>
        <w:pStyle w:val="Normal"/>
        <w:ind w:firstLine="9923"/>
        <w:jc w:val="both"/>
        <w:rPr>
          <w:sz w:val="24"/>
          <w:szCs w:val="24"/>
        </w:rPr>
      </w:pPr>
      <w:r>
        <w:rPr>
          <w:sz w:val="24"/>
          <w:szCs w:val="24"/>
        </w:rPr>
        <w:t>от 30.11.2017 г. № 59/4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в собственность муниципального образования город Щекино Щекинского района, </w:t>
        <w:br/>
        <w:t>находящегося  в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31"/>
        <w:gridCol w:w="2095"/>
        <w:gridCol w:w="2789"/>
        <w:gridCol w:w="2751"/>
        <w:gridCol w:w="2164"/>
        <w:gridCol w:w="2165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й проез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асть, г.Щекино, ул. Юбилей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мам № 5,7,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204:686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й проез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асть, г. Щекино, ул. Юбилей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мам № 13,15,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204:68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й проез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асть, г. Щекин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.Шамшик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мам № 21,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1:37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й стоимост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 тыс.руб. (детский игровой комплекс, в т.ч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ли на цепочках двойны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ли-балансир двойные «Цир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ус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алка на пружине «Мотоцик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амья парк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шт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на (2 шт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г.Щекино, ул.Ленина, д.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10132-08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10133-08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10134-08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10135-08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010136-08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10139-081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010137-08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10138-0817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й стоимост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 тыс.руб. (сооружение, в т.ч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мья парков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нное ограж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г.Щекино, ул.Лукашина, д.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10192-08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10193-08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10194-08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й стоимост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1 тыс.руб. (детский игровой комплекс, в т.ч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нажер «Шаг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биринт больш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усья параллельны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ннисный стол мета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лейбольные стойки без сетки к-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г.Щекино, ул.Емельянова, д.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10112-07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10113-07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10114-07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10115-07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10116-07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0:00Z</dcterms:created>
  <dc:creator>00</dc:creator>
  <dc:description/>
  <dc:language>en-US</dc:language>
  <cp:lastModifiedBy>SP</cp:lastModifiedBy>
  <cp:lastPrinted>2016-10-05T11:45:00Z</cp:lastPrinted>
  <dcterms:modified xsi:type="dcterms:W3CDTF">2017-12-01T11:20:00Z</dcterms:modified>
  <cp:revision>2</cp:revision>
  <dc:subject/>
  <dc:title/>
</cp:coreProperties>
</file>