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14 марта 2024 года</w:t>
        <w:tab/>
        <w:t xml:space="preserve"> № 10/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муниципального образования Щекинский район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rFonts w:cs="Castellar" w:ascii="Castellar" w:hAnsi="Castellar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 добросовестный труд в сфере дошкольного образования и в связи с юбилеем со дня рождения наградить почетной грамотой Собрания представителей Щекинского района заведующего муниципальным дошкольным образовательным учреждением «Детский сад комбинированного вида № 7» </w:t>
      </w:r>
      <w:r>
        <w:rPr>
          <w:b/>
          <w:sz w:val="28"/>
          <w:szCs w:val="28"/>
        </w:rPr>
        <w:t>Ермакову Оксану Валентин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00</dc:creator>
  <dc:description/>
  <cp:keywords/>
  <dc:language>en-US</dc:language>
  <cp:lastModifiedBy>User</cp:lastModifiedBy>
  <cp:lastPrinted>2024-03-18T15:33:00Z</cp:lastPrinted>
  <dcterms:modified xsi:type="dcterms:W3CDTF">2024-03-18T12:38:00Z</dcterms:modified>
  <cp:revision>13</cp:revision>
  <dc:subject/>
  <dc:title/>
</cp:coreProperties>
</file>