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02.12.2015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-177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02.12.2015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-1779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5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постановления администрации муниципального образования город Щекино Щекинского района от 27.10.2011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10-403 «</w:t>
      </w:r>
      <w:r>
        <w:rPr>
          <w:b/>
          <w:sz w:val="28"/>
        </w:rPr>
        <w:t xml:space="preserve">Об утверждении Положения «Об организации </w:t>
        <w:br/>
        <w:t xml:space="preserve">похоронного дела и содержании общественных кладбищ </w:t>
        <w:br/>
        <w:t xml:space="preserve">в муниципальном образовании город Щекино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Щекинского района» утратившим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В целях приведения нормативных правовых актов в соответствие с нормами действующего законодательства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1. Признать постановление администрации муниципального образования город Щекино Щекинского района от 27.10.2011 № 10-403 «Об утверждении Положения «Об организации похоронного дела и содержании общественных кладбищ в муниципальном образовании город Щекино Щекинского района» утратившим силу. </w:t>
      </w:r>
    </w:p>
    <w:p>
      <w:pPr>
        <w:pStyle w:val="Normal"/>
        <w:spacing w:lineRule="auto" w:line="312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2.95pt;margin-top:785.2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934502" r:id="rId3"/>
        </w:object>
      </w:r>
      <w:r>
        <w:rPr>
          <w:sz w:val="28"/>
        </w:rPr>
        <w:t>2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7088" w:leader="none"/>
          <w:tab w:val="left" w:pos="723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                                                               О.А. Федосов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2.55pt;margin-top:794.25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53437132" r:id="rId5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етровиче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48751) 5-42-18</w:t>
      </w:r>
    </w:p>
    <w:p>
      <w:pPr>
        <w:pStyle w:val="Normal"/>
        <w:jc w:val="both"/>
        <w:rPr/>
      </w:pPr>
      <w:r>
        <w:rPr>
          <w:sz w:val="24"/>
          <w:szCs w:val="24"/>
        </w:rPr>
        <w:t>О признании постановления администрации муниципального образования город Щекино Щекинского района от 27.10.2011 №10-403 «Об организации похоронного дела и  содержании общественных кладбищ в муниципальном образовании город Щекино Щекинского района» утратившим силу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8:00Z</dcterms:created>
  <dc:creator>1</dc:creator>
  <dc:description/>
  <cp:keywords/>
  <dc:language>en-US</dc:language>
  <cp:lastModifiedBy>user</cp:lastModifiedBy>
  <cp:lastPrinted>2015-12-03T16:19:00Z</cp:lastPrinted>
  <dcterms:modified xsi:type="dcterms:W3CDTF">2015-12-03T14:39:00Z</dcterms:modified>
  <cp:revision>9</cp:revision>
  <dc:subject/>
  <dc:title> </dc:title>
</cp:coreProperties>
</file>