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191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14.05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5-5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4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14.05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5-5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5.03.2018 № 3-322 «Об утверждении Положения о поряд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здания нештатных аварийно-спасательных формир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организациях, расположенных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 131-ФЗ </w:t>
        <w:br/>
        <w:t xml:space="preserve">«Об общих принципах организации местного самоуправления в Российской Федерации»,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</w:t>
        <w:br/>
        <w:t>«О гражданской обороне», Федеральным законом от 22.08.1995 № 151-ФЗ «Об аварийно-спасательных службах и статусе спасателей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приказом МЧС России от 23.12.2005 № 999 «Об утверждении Порядка создания нештатных аварийно-спасательных формирова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 Признать утратившим силу постановление администрации Щекинского района от 05.03.2018 № 3-322 «Об утверждении Положения о порядке создания нештатных аварийно-спасательных формирований в организациях, расположенных на территор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признании утратившим силу постановления от 05.03.2018 №3-322 «Об утверждении Положения о порядке создания нештатных аварийно-спасательных формирований в организациях, расположенных на территории муниципального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8:00Z</dcterms:created>
  <dc:creator>admin</dc:creator>
  <dc:description/>
  <cp:keywords/>
  <dc:language>en-US</dc:language>
  <cp:lastModifiedBy>Малютина</cp:lastModifiedBy>
  <cp:lastPrinted>2021-05-11T09:48:00Z</cp:lastPrinted>
  <dcterms:modified xsi:type="dcterms:W3CDTF">2021-05-19T07:37:00Z</dcterms:modified>
  <cp:revision>13</cp:revision>
  <dc:subject/>
  <dc:title> </dc:title>
</cp:coreProperties>
</file>