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5» декабря 2012г.</w:t>
                              <w:tab/>
                              <w:tab/>
                              <w:t>№12-1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5» декабря 2012г.</w:t>
                        <w:tab/>
                        <w:tab/>
                        <w:t>№12-1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межведомственной комисс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в Щекинском район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межведомственной комиссии по профилактике правонарушений в Щекинском районе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ий район           </w:t>
        <w:tab/>
        <w:tab/>
        <w:t xml:space="preserve">                                        Н.Н. Свири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оисеев А.А.</w:t>
      </w:r>
    </w:p>
    <w:p>
      <w:pPr>
        <w:pStyle w:val="Normal"/>
        <w:rPr/>
      </w:pPr>
      <w:r>
        <w:rPr/>
        <w:t>тел. 5-27-70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3187267" r:id="rId3"/>
        </w:objec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2 № 12-1642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МЕЖВЕДОМСТВЕННОЙ КОМИССИИ ПО ПРОФИЛАКТИКЕ </w:t>
      </w:r>
    </w:p>
    <w:p>
      <w:pPr>
        <w:pStyle w:val="Normal"/>
        <w:jc w:val="center"/>
        <w:rPr/>
      </w:pPr>
      <w:r>
        <w:rPr>
          <w:b/>
        </w:rPr>
        <w:t xml:space="preserve">ПРАВОНАРУШЕНИЙ В ЩЕК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профилактике правонарушений в Щекинском районе (далее - Комиссия) является координационным органом и создана для обеспечения согласованных действий органов местного самоуправления Щекинского района, территориальных органов федеральных органов исполнительной власти, организаций и общественных объединений по реализации социальных, правовых и иных практических мер, направленных на устранение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главы администрации Щекинс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и полномочия во взаимодействии с органами местного самоуправления Щекинского района, территориальными органами федеральных органов исполнительной власти, организациями, а также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, функции и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ординация взаимодействия территориальных органов федеральных органов исполнительной власти и органов местного самоуправления при осуществлении мероприятий по профилактик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мероприятий по профилактике правонарушений на территор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ка комплексных программ в области предупреждения и пресечения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решения основных задач Комиссия реализу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Анализирует состояние профилактики на территории Щекинского района с последующей выработкой практических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пределяет приоритетные направления, цели и задачи профилактики правонарушений с учетом складывающейся криминологической ситуаци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ет планирование в сфере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ирует главу администрации Щекинского района о состоянии деятельности органов местного самоуправления Щекинского района по профилактике правонарушений и вносит соответствующие предложения по повышению эффективности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инимает меры по укреплению взаимодействия и координации деятельности правоохранительных органов, органов местного самоуправления Щекинского района, эффективному сотрудничеству с населением, организациями, общественными объединениями,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Участвует в разработке проектов нормативных правовых актов в сфере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рганизует разработку районных целевых программ по профилактике правонарушений, привлекая к этой работе в установленном порядке специалистов соответствующих органов исполнительной власти Щекинского района, правоохранительных органов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рганизует и проводит в установленном порядке координационные совещания, рабочие встречи по вопросам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Принимает в пределах своей компетенции решения, необходимые для организации и совершенствования деятельности по предупреждению и пресечению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существляет другие функции, вытекающие из задач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прашивать и получать в установленном порядке у территориальных органов федеральных органов исполнительной власти, органов местного самоуправления, организаций независимо от форм собственности необходимые материалы 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влекать для участия в своей работе представителей органов местного самоуправления, организаций и общественных объединений (по согласованию с их руковод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и соста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ство Комиссией осуществляет председатель Комиссии, назначаемый из числа заместителей главы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замест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утверждается постановлением главы администрац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 секретаря Комиссии возлагается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седаний Комиссии, а также подготовку необходимых для рассмотрения на ее заседаниях информационно-аналитических и иных материалов и проектов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заимодействия с членами Комиссии, ведение делопроизводст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создается и упраздняется по решению главы администрац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на основании плана работы не реже одного раза в квартал, а также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обладают равными правами при обсуждении рассматриваемых на заседании вопросов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подписываются председателем и секретарем Комиссии и направляются всем субъектам профилактики, орган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</w:t>
        <w:tab/>
        <w:tab/>
        <w:t xml:space="preserve">                                        Н.Н. Свиридов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4:00Z</dcterms:created>
  <dc:creator>Храпов Геннадий Николаевич</dc:creator>
  <dc:description/>
  <cp:keywords/>
  <dc:language>en-US</dc:language>
  <cp:lastModifiedBy>Andrey</cp:lastModifiedBy>
  <cp:lastPrinted>2011-05-24T15:24:00Z</cp:lastPrinted>
  <dcterms:modified xsi:type="dcterms:W3CDTF">2013-01-14T07:44:00Z</dcterms:modified>
  <cp:revision>2</cp:revision>
  <dc:subject/>
  <dc:title> </dc:title>
</cp:coreProperties>
</file>