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4.01.2021  № 1-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4.01.2021  № 1-1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а 2021 год размера аренд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27.05.2015 № 12-50 «О порядке управления и распоряжения собственностью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2.04.2009 № 72-430 «О порядке предоставления имущества муниципального образования город Щекино Щекинского района в аренду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74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1064532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Утвердить на 2021 год размер арендной платы, указанный в приложении, за владение и пользование имуществом муниципального образования город Щекино Щекин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правлению архитектуры, земельных и имущественных отношений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 с 1 января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на 2021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.01.202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1418"/>
        <w:gridCol w:w="1417"/>
      </w:tblGrid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ои-сть 1 кв.м в месяц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. Щекино, ул. Емельянова, д. 4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5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26-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7,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29-31,44,46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4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. Щекино, ул. Емельянова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ежилое помещение (номера на поэтажном плане № 32-35,43,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04,96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- 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10-10T14:28:00Z</cp:lastPrinted>
  <dcterms:modified xsi:type="dcterms:W3CDTF">2021-01-14T09:05:00Z</dcterms:modified>
  <cp:revision>149</cp:revision>
  <dc:subject/>
  <dc:title> </dc:title>
</cp:coreProperties>
</file>