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10» апреля  2015 г.    № 4-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10» апреля  2015 г.    № 4-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10.12.2013 №12-1897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администрации Щекинского района от 16.08.2012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Щек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8339525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Щекинского района от 10.12.2013 №12-189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огласований 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4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- четверг с 09-00 до 13-00 и с 13-48 до             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z w:val="28"/>
          <w:szCs w:val="28"/>
        </w:rPr>
        <w:t>-  Структурное подразделение администрации Щекинского района - Комитет по управлению муниципальной собственностью (далее - КУМС) - почтовый адрес: дом 1, пл. Ленина, г. Щекино, Тульская область (отдел имущественных отношений) и дом 18, ул. Ленина, г. Щекино, Тульская область (отдел земельных отношений), 301248, место нахождения: Тульская область, г. Щекино, пл. Ленина, дом 1, 1-й этаж и Тульская область, г. Щекино,  ул. Ленина, дом 18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51)5-92-57</w:t>
      </w:r>
    </w:p>
    <w:p>
      <w:pPr>
        <w:pStyle w:val="Style17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Щекино (далее - МФЦ) - почтовый адрес:  дом 21,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 - пятница с 08-00 до 20-00 часов,  суббота с 08-00 до 16-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МФЦ: 8-800-200-71-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муниципальной услуги,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администрации Щекинского района и  МФ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официальном портале администрации Щекинского района и на официальном сайте  МФ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 Портале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Постановление опубликовать в 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Сапогова Э.М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yperlink" Target="mailto:mfc7122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9:00Z</dcterms:created>
  <dc:creator>zemlya_maslov</dc:creator>
  <dc:description/>
  <cp:keywords/>
  <dc:language>en-US</dc:language>
  <cp:lastModifiedBy>poste</cp:lastModifiedBy>
  <cp:lastPrinted>2015-02-06T11:38:00Z</cp:lastPrinted>
  <dcterms:modified xsi:type="dcterms:W3CDTF">2015-04-15T08:26:00Z</dcterms:modified>
  <cp:revision>12</cp:revision>
  <dc:subject/>
  <dc:title/>
</cp:coreProperties>
</file>