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18.12.2020                 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12-15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18.12.2020                 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12-151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ей организаций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исправительным и обязательным работам, 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от 08.12.2020 № 73/ТО/32/16 - 2732, в соответствии со статьями 49, 50 Уголовного кодекса Российской Федерации, Федеральным законом от 30.12.2006  № 273 - ФЗ «О внесении изменений в статьи 25 и 44 Уголовно-исполнительного кодекса Российской Федерации», Федерального закона от 06.10.2003  № 131-ФЗ «Об общих принципах организации местного самоуправления в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еречень организаций, принимающих для отбывания наказания лиц, осужденных к исправительным работам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перечень организаций, принимающих для отбывания наказания лиц, осужденных к обязательным работам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3pt;margin-top:790.0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5218003" r:id="rId3"/>
        </w:object>
      </w:r>
      <w:r>
        <w:rPr>
          <w:rFonts w:cs="PT Astra Serif" w:ascii="PT Astra Serif" w:hAnsi="PT Astra Serif"/>
          <w:sz w:val="28"/>
          <w:szCs w:val="28"/>
        </w:rPr>
        <w:t>3. Рекомендовать центру занятости населения города Щекино государственного учреждения Тульской области «Центр занятости населения Тульской области», руководителям организаций различных  организационно-правовых форм собственности оказывать содействие «Филиалу по Щекинскому району ФКУ УИИ УФСИН России по Тульской области» 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ризнать утратившим силу постановление администрации Щекинского района от 17.12.2019 № 12 - 1653 «Об утверждении перечней организаций, обеспечивающих трудоустройство лиц, осужденных к исправительным и обязательным работам на 2020 год»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 Постановление опубликовать в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 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8.12.2020  № 12-1510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лиц, осужденных к исправительным работам, 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бронируемых рабочих мес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Щекиноаз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рб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К «Крапив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рап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Ритуал-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тр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ПХ «Лазар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ильмуллин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Кера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ейме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Базальтов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ст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Ним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Щекинский линоле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нил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 ПК «Первомайский завод Ж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сильченко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 ПК «Промде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ил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ЕЩ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овальник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ндре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е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О «Флексоб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Джет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Йорданов Ю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Первомайское  учреждение жизнеобеспечения и благоустро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ел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уанг Ван Зыо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тройлю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н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Ве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тоцкая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л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умкин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завод «Стройкерам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андр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УК «Эвер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грануи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Ордена Ленина племзавод «Новая жизнь» им И.М. Семе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ил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П Шпуков А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пу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Юни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к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Моск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то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ыс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тар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тенко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реп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с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ЩЖК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нчар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риневич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ин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422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 и труда комитета экономического  развития администрации Щекинского  района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А.Серби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8.12.2020  № 12-1510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лиц, осужденных к обязательным работам, на 2021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рганизации (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и характер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 бронируем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суток предполагаемого трудоисполь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ия осужд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полагаемое трудоиспользование в выходные дн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2126"/>
        <w:gridCol w:w="198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ое учреждение здравоохранения «Щекинская районная больн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здравоохранения «ТОНД  № 1» Щек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 Целовальн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Щекиноазот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спорта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ный суд и судебные участки мировых су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Тульской области «Социально- реабилитационный центр для несоверше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летних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ГБ ПОУ «Щекинское специальное учебно-воспитательное  училище для обучающихся с девиантным  (общественно-опасным) поведением закрыт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город Советск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р.п. Первомайский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Огар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Яснополян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Крапивен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Ломинц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Лазар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аревское  ТОС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Тульской области «Первомайский дом-интернат для престарелых и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оветское городское управление жизнеобеспечения и благоустройства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ПС Тульской области филиала ФГУП «Почта России» Щекинский почта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Тэ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ое региональное отделение «Общественной организации «Федерация спортивной борьб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экономического развития и труд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тета экономического развития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                                 Е.А.Серби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0:00Z</dcterms:created>
  <dc:creator>1</dc:creator>
  <dc:description/>
  <cp:keywords/>
  <dc:language>en-US</dc:language>
  <cp:lastModifiedBy>nina</cp:lastModifiedBy>
  <cp:lastPrinted>2020-12-11T09:50:00Z</cp:lastPrinted>
  <dcterms:modified xsi:type="dcterms:W3CDTF">2020-12-21T13:33:00Z</dcterms:modified>
  <cp:revision>25</cp:revision>
  <dc:subject/>
  <dc:title> </dc:title>
</cp:coreProperties>
</file>