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год и на плановый период 2018 и 2019 годов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 Тульской области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первом чтении проект решения Собрания представителей Щекинского района «О бюджете муниципального образования Щекинский район 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Щекинский район (далее – бюджет муниципального образования)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 1 469 33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 511 39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 42 06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на 2018 год и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18 год в сумме  1 596 545,5  тыс. рублей и на 2019 год в сумме 1 643 23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18 год в сумме 1 596 545,5 тыс. рублей, в том числе условно утвержденные расходы в сумме 23 497,4  тыс. рублей, и на 2019 год в сумме 1 643 234,3 тыс. рублей, в том числе условно утвержденные расходы в сумме 34 513,5 тыс.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становить: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18 года в сумме 62 707,5 тыс. рублей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ода в сумме  62 218,6 тыс. рублей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 в сумме  62 21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00</dc:creator>
  <dc:description/>
  <cp:keywords/>
  <dc:language>en-US</dc:language>
  <cp:lastModifiedBy>SP</cp:lastModifiedBy>
  <cp:lastPrinted>2010-02-25T15:49:00Z</cp:lastPrinted>
  <dcterms:modified xsi:type="dcterms:W3CDTF">2016-12-14T10:09:00Z</dcterms:modified>
  <cp:revision>3</cp:revision>
  <dc:subject/>
  <dc:title/>
</cp:coreProperties>
</file>