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1258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227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27.03.2025 № 29/21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 Щекинского муниципального района Тульской области, Собрание представителей Щекинского района, РЕШИЛО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 Внести в решение Собрания представителей Щекинского района от 27.03.2025 № 29/210 «Об утверждении прогнозного плана приватизации имущества муниципального образования Щекинский район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- 2025 г. - 500 тыс. руб. - за имущество»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2025 г. – 900 тыс. руб. за имущество;»;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дополнить таблицу 1 приложения к решению пунктми 2, 3 (Приложение)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 ФС 77-74320 от 19.11.2018), и разместить на официальном сайте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решению Собрания представителей</w:t>
      </w:r>
    </w:p>
    <w:p>
      <w:pPr>
        <w:pStyle w:val="TextBody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Щекинского района</w:t>
      </w:r>
    </w:p>
    <w:p>
      <w:pPr>
        <w:pStyle w:val="TextBody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29.05.2025г. № 31/22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0"/>
        <w:gridCol w:w="1617"/>
        <w:gridCol w:w="1838"/>
        <w:gridCol w:w="1756"/>
        <w:gridCol w:w="1933"/>
        <w:gridCol w:w="2015"/>
        <w:gridCol w:w="1778"/>
        <w:gridCol w:w="1378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зна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рендатор (текущ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стоя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таточная стоим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ыночная стоим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лощад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удовлетв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ите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Щекин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йцева, д. 22, кв.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удовлетв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ите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Щекин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вободы, д. 15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4:00Z</dcterms:created>
  <dc:creator>Храпов Геннадий Николаевич</dc:creator>
  <dc:description/>
  <cp:keywords/>
  <dc:language>en-US</dc:language>
  <cp:lastModifiedBy>User</cp:lastModifiedBy>
  <cp:lastPrinted>2025-05-20T12:22:00Z</cp:lastPrinted>
  <dcterms:modified xsi:type="dcterms:W3CDTF">2025-05-29T09:56:00Z</dcterms:modified>
  <cp:revision>15</cp:revision>
  <dc:subject/>
  <dc:title> </dc:title>
</cp:coreProperties>
</file>