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27.07.2016  </w:t>
                              <w:tab/>
                              <w:t>№ 7-8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27.07.2016  </w:t>
                        <w:tab/>
                        <w:t>№ 7-8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от 15.11.2012 № 11-13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администрацией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Предоставление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аренду или безвозмездное пользование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муниципального образования Щекинский район от 15.11.2012 № 11-1359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е муниципального имущества в аренду или безвозмездное пользование» следующие изменения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3.25pt;margin-top:791.4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31822734" r:id="rId3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ункт 17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ложения к постановлению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7. Исчерпывающий перечень документов</w:t>
      </w:r>
      <w:r>
        <w:rPr>
          <w:rFonts w:cs="Times New Roman" w:ascii="Times New Roman" w:hAnsi="Times New Roman"/>
          <w:bCs/>
          <w:sz w:val="28"/>
          <w:szCs w:val="28"/>
        </w:rPr>
        <w:t>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Запрос (заявление) на предоставление муниципальной услуги (далее — запрос). Запрос в форме документа на бумажном носителе оформляется согласно приложению к Регламенту. Запрос (заявление) на участие в аукционе по форме, которая установлена документацией об аукционе. Подача заявки на участие в аукционе является акцептом оферты в соответствие со статьей 438 ГК РФ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 удостоверяющего личность заявителя (заявителей),  являющегося физическим лицом, либо личность представителя физического или юридического лиц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)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(для юридических лиц: устав, сведения о назначении руководителя на должность)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ункт 18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ложения к постановлению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8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самоуправления и иных органов, участвующих в предоставлении муниципальной услуги, которые заявитель вправе предоставит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 Копию свидетельства о государственной регистрации физического лица в качестве индивидуального предпринимателя. Копию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ю свидетельства о государственной регистрации юридического лица (для юридических лиц). Копию выписки из единого государственного реестра юридических лиц (для юридических лиц), полученная не ранее чем за шесть месяцев до даты подачи заявления.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47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ложения к постановлению изложить в следующей редакции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7. Запрос в Систему межведомственного электронного взаимодействия (СМЭВ)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ы, указанные в пункте 17 настоящего регламента, которые не были представлены заявителем самостоятельно, специалист комитета по управлению муниципальной собственностью формирует следующие межведомственные запросы: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для юридических лиц)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формируются и направляются в первый день начала административной процедуры.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48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ложения к постановлению изложить в следующей редакции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8. Максимальное время, затраченное на административную процедуру, не должно превышать пять дней.»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</w:rPr>
        <w:t>3. Постановление вступает в силу со дня официального обнародования.</w:t>
      </w:r>
    </w:p>
    <w:p>
      <w:pPr>
        <w:pStyle w:val="Style19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   О.А. Федосов</w: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м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8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асулина И.В.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25-47</w:t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jc w:val="both"/>
        <w:rPr/>
      </w:pPr>
      <w:r>
        <w:rPr/>
        <w:t>Щекинский район от 15.11.2012 № 11-1359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е муниципального имущества в аренду или безвозмездное пользование»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9:00Z</dcterms:created>
  <dc:creator>Храпов Геннадий Николаевич</dc:creator>
  <dc:description/>
  <cp:keywords/>
  <dc:language>en-US</dc:language>
  <cp:lastModifiedBy>user</cp:lastModifiedBy>
  <cp:lastPrinted>2016-06-16T10:54:00Z</cp:lastPrinted>
  <dcterms:modified xsi:type="dcterms:W3CDTF">2016-07-28T13:53:00Z</dcterms:modified>
  <cp:revision>57</cp:revision>
  <dc:subject/>
  <dc:title> </dc:title>
</cp:coreProperties>
</file>