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 xml:space="preserve"> № 13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материально – технического и организационного обеспечения деятельности органов </w:t>
        <w:br/>
        <w:t>местного самоуправления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материально – технического и организационного обеспечения деятельности органов местного самоуправления Щекинского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04.2024 г. № 13/8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МАТЕРИАЛЬНО-ТЕХНИЧЕСКОГО И ОРГАНИЗАЦИОННОГО ОБЕСПЕЧЕНИЯ ДЕЯТЕЛЬНОСТИ ОРГАНОВ МЕСТНОГО САМОУПРАВЛЕНИЯ ЩЕ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порядке материально-технического и организационного обеспечения деятельности органов местного самоуправления Щекинского района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ие Положение регулирует материально-техническое и организационное обеспечение деятельности Собрания представителей Щекинского района, главы муниципального образования Щекинский район, администрации Щекинского района, контрольно-счетной комиссии Щекинского района (далее – органы местного самоуправления Щекинского района), при исполнении ими полномочий, предусмотренных Федеральным законом от 06.10.2003 № 131-ФЗ «Об общих принципах организации местного самоуправления в Российской Федерации», иными федеральными законами, нормативными правовыми актами Тульской области, Уставом муниципального образования Щекинский район (далее - Устав), а также при исполнении переданных органам местного самоуправления Щекинского района отдельных государственных полномочий и полномочий в рамках межбюджет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нятия, использу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Под материально-техническим обеспечением деятельности</w:t>
      </w:r>
      <w:r>
        <w:rPr>
          <w:sz w:val="26"/>
          <w:szCs w:val="26"/>
        </w:rPr>
        <w:t xml:space="preserve"> органов местного самоуправления Щекинского района понимается комплекс мер, работ и услуг по обеспечению органов местного самоуправления Щекинского района необходимым оборудованием, материалами, транспортом, зданиями,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 Щек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>Под организационным обеспечением деятельности</w:t>
      </w:r>
      <w:r>
        <w:rPr>
          <w:sz w:val="26"/>
          <w:szCs w:val="26"/>
        </w:rPr>
        <w:t xml:space="preserve"> органов местного самоуправления Щекинского района понимаются действия по подготовке и проведению мероприятий, отнесенных к полномочиям органов местного самоуправления Щекинского района, а также деятельность, направленная на создание полноценных условий для эффективного осуществления органами местного самоуправления Щекинского района сво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Par46"/>
      <w:bookmarkEnd w:id="0"/>
      <w:r>
        <w:rPr>
          <w:b/>
          <w:sz w:val="26"/>
          <w:szCs w:val="26"/>
        </w:rPr>
        <w:t>Статья 3. Состав и содерж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Материально-техническое обеспечение</w:t>
      </w:r>
      <w:r>
        <w:rPr>
          <w:sz w:val="26"/>
          <w:szCs w:val="26"/>
        </w:rPr>
        <w:t xml:space="preserve"> органов местного самоуправления Щекинского района осуществляется по следующим направлениям:</w:t>
      </w:r>
    </w:p>
    <w:p>
      <w:pPr>
        <w:pStyle w:val="Normal"/>
        <w:ind w:firstLine="709"/>
        <w:jc w:val="both"/>
        <w:rPr/>
      </w:pPr>
      <w:bookmarkStart w:id="1" w:name="Par49"/>
      <w:bookmarkEnd w:id="1"/>
      <w:r>
        <w:rPr>
          <w:sz w:val="26"/>
          <w:szCs w:val="26"/>
        </w:rPr>
        <w:t>1.1. предоставление в безвозмездное пользование помещений, необходимых для исполнения полномочий по решению вопросов местного значения, отвечающих строительным, экологическим, санитарно-гигиеническим, противопожарным и иным правилам, нормативам, предъявляемым к рабочим помещениям</w:t>
      </w:r>
      <w:r>
        <w:rPr>
          <w:strike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беспечение обслуживания и содержания предоставленных помещений (текущий и капитальный ремонт, поддержание в исправном состоянии внутренних инженерных сетей и оборудования; уборка помещений и т.д.);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3. обеспечение охраны административных зданий, иных имущественных объектов органов местного самоуправления Щекинского района, находящихся в них имущества и служебных документов, обеспечение контрольно-пропускного режим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 организация и содержание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обеспечение услугами связи (телефонная стационарная, мобильная связь) и доступа к информационным сетям и ресурсам (Интернет, «Консультант Плюс»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транспортное обслуживание в служебных цел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обеспечение организационной техникой, необходимыми для ее работы программными продуктами, информационными ресурсами, комплектующими и расходными материалами, их обслуживание и обновл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приобретение и изготовление бланочной продукции, проведение подписки на периодические издания и литератур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Щекинского района в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 обеспечение органов местного самоуправления мебелью, канцелярскими, хозяйственными и иными средствами, необходимыми для их стабильного функцио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едставительские расходы на приём и обслуживание делегаций, проведение официальных мероприят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2. Организационное обеспечение осуществляе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адровое обесп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ведение бухгалтерского учета и отчет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граммно-информационное и информационно-методическое обеспече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4. правовое обесп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делопроизводства и документационное обеспеч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архивное обеспече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7. обеспечение деятельности коллегиальных и совещательных органов (комиссий, рабочих групп) органов местного самоуправления, личного приема граждан депутатами и должностными лицам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ar64"/>
      <w:bookmarkEnd w:id="2"/>
      <w:r>
        <w:rPr>
          <w:sz w:val="26"/>
          <w:szCs w:val="26"/>
        </w:rPr>
        <w:t>2.8. оказание информационных услуг, связанных с размещением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еспечение проведения публичных и районных мероприятий, организуемых за счет средств бюджета муниципального образования Щекинский район (включая рассылку пригласительных, поздравительных писем от имени органов местного самоуправления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рганизация публичных слушаний, собраний, конференций граждан и других мероприятий, проводимых органами местного самоуправления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беспечение эффективного взаимодействия между органами местного самоуправления Щекинского района, органами местного самоуправления других муниципальных образований, органами государственной власти Тульской области, федеральными органами государственной власти, межмуниципальными (международными)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беспечение обучения и повышения квалификации лиц, замещающих муниципальные должности, работников органов местного самоуправления Щекинского райо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рганизацию личного приема граждан должностными лицами органов местного самоуправления Щекинского района, а также обеспечение рассмотрения индивидуальных и коллективных обращений гражда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обеспечение документального оформления (стенографирование, протоколирование) заседаний, слушаний, публичных слушаний, проводимых органами местного самоуправления Щекинского района, иных мероприят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иные мероприятия, направленные на организационное обеспечение функционирования органов местного самоуправления Щек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ормирование потребностей в материально-техническом и организационном обеспечении деятельности органов местного самоуправления Щеки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атериально-техническое и организационное обеспечение деятельности органов местного самоуправления Щекинского района осуществляется в соответствии с бюджетными сметами на обеспечение органов местного самоуправления (далее - бюджетные сметы). Расходы на обеспечение органов местного самоуправления Щекинского района предусматриваются в бюджете Щекинского района в соответствии с бюджетной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бюджетных смет составляются в пределах, доведенных до органов местного самоуправления Щекинского района лимитов бюджет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Формирование и утверждение бюджетных смет органов местного самоуправления Щекинского района осуществляется в соответствии с действующим законодательством, регулирующим бюджетный процесс, Положением о бюджетном процессе в муниципальном образовании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Бюджетные сметы, отражающие потребности в материально-технических средствах и организационном обеспечении деятельности органов местного самоуправления Щекинского района, формируются указанными органами самостоятельно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государственных (муниципальных)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уководитель органа местного самоуправления Щекинского района определяет уполномоченный орган, или уполномоченное лицо по организации материально-технического и организационного обеспечения деятельности органов местного самоуправления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требности в материально-техническом обеспечении деятельности органов местного самоуправления Щекинского района формируются в соответствии с законодательством, муниципальными правовыми актами муниципального образования Щекинский район и учитываются при составлении проекта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требности в материально-техническом обеспечении деятельности органов местного самоуправления Щекинского района формируются в срок, установленный муниципальным правовым актом, в соответствии с графиком составления проекта решения о бюджет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Материально-техническое обеспечение органов местного самоуправления Щекинского район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бязательства органов местного самоуправления по материально-техническому и организационному обеспечению и их исполн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материально-технического и организационного обеспечения главы муниципального образования, Собрания представителей возлагается на главу муниципального образования Щекинский район (далее по тексту – гла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териально-технического и организационного обеспечения контрольно-счетной комиссии Щекинского района возлагается на председателя контрольно-счетной комиссии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териально-технического и организационного обеспечения администрации Щекинского района возлагается на главу администрации Щекинского района (далее по тексту – глава админист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Оказание содействия в осуществлении организации материально-технического и организационного обеспечения Собрания представителей Щекинского района, контрольно-счетной комиссии Щекинского района возлагается на главу администрации Щекинского района (далее по тексту – глава администрации)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кадровое обеспечение (в части предоставления отчетности ЕФС-1 в СФР по Тульской обла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рограммно – информационное обесп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правовое обеспеч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Глава, глава администрации, председатель контрольно-счетной комиссии Щекинского района являются главными распорядителями средств бюджета муниципального образования Щекинский район, выделенных на содержание Собрания представителей и главы, администрации Щекинского района и контрольно-счетной комиссии Щекинского района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обеспечения выполнения работ по материально-техническому и организационному обеспечению органы местного самоуправления Щекинского района обеспечивают своевременное формирование бюджетной сметы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ar101"/>
      <w:bookmarkStart w:id="4" w:name="Par99"/>
      <w:bookmarkEnd w:id="3"/>
      <w:bookmarkEnd w:id="4"/>
      <w:r>
        <w:rPr>
          <w:sz w:val="26"/>
          <w:szCs w:val="26"/>
        </w:rPr>
        <w:t>4.5. Администрация организует и проводит общерайонные мероприятия (включая рассылку пригласительных, поздравительных писем от имени органов местного самоуправления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убличные мероприятия каждый орган местного самоуправления проводит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Материальная ответственность за сохранность товарно-материальных ценностей, приобретенных за счет бюджетных средств и находящихся на балансе органов местного самоуправления (за исключением имущества, находящегося на балансе муниципальной казны), возлагается на руководителя и уполномоченное им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Учет средств на материально-техническое обеспечение деятельности органов местного самоуправления Щекинского района, учет приобретенных материальных ценностей и обязательств, а также формирование отчетности осуществ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рганы местного самоуправления Щекинского района самостоятельно решают иные вопросы материально-технического и организационного обеспечения сво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Финансирование материально-технического и организационного обеспечения деятельности органов местного самоуправления Щеки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авовой основой финансирования материально-технического и организационного обеспечения деятельности органов местного самоуправления Щекинского района являются бюджет муниципального образования и утвержденная бюджетная смета на текущи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Финансирование расходов на материально-техническое и организационное обеспечение деятельности органов местного самоуправления Щекинского района для решения вопросов местного значения осуществляется за счет собственных доходов бюджета, принимаемого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Финансовое обеспечение отдельных государственных полномочий, переданных органам местного самоуправления Щекинского района, осуществляется только за счет предоставляемых местным бюджетам субвенций из соответствую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рганы местного самоуправления Щек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Финансовое обеспечение полномочий, переданных органам местного самоуправления Щекинского района муниципальными образованиями (поселениями), входящими в состав муниципального образования Щекинский район, осуществляется только за счет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рганы местного самоуправления Щекинского района имеют право дополнительно использовать собственные материальные ресурсы и финансовые средства для осуществления переданных им от муниципальных образований (поселений), входящих в состав муниципального образования Щекинский район,  полномочий в случаях и порядке, предусмотренных Уставом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Исполнение бюджета муниципального образования Щекинский район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доведенных лимитов бюджетных обязательств (выделенных бюджетных ассигнований) и (или) предельных объемов финансирования расход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Ответственность и контроль за материально-техническим и организационным обеспечением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соблюдением установленных настоящим Положением правил материально-технического и организационного обеспечения деятельности органов местного самоуправления Щекинского района осуществляет Собрание предста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троль за целевым и рациональным использованием средств на содержание органов местного самоуправления Щекинского района осуществляет уполномоченный отраслевой (функциональный) орган администрации Щекинского района, а также контрольно-счетная комиссия в соответствии со своими полномоч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рганы местного самоуправления Щекинского района, их должностные лица несут ответственность в соответствии с законодательством Российской Федерации в пределах их компетенции за нецелевое и неэффективное использование бюджетных средств и имущества, предоставленных (выделенных) на материально-техническое и организационное обеспечение деятельности органов местного самоуправления Щек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Russian</dc:creator>
  <dc:description/>
  <cp:keywords/>
  <dc:language>en-US</dc:language>
  <cp:lastModifiedBy>User</cp:lastModifiedBy>
  <cp:lastPrinted>2023-12-20T16:45:00Z</cp:lastPrinted>
  <dcterms:modified xsi:type="dcterms:W3CDTF">2024-04-26T13:10:00Z</dcterms:modified>
  <cp:revision>3</cp:revision>
  <dc:subject/>
  <dc:title> </dc:title>
</cp:coreProperties>
</file>