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hadow/>
          <w:spacing w:val="52"/>
          <w:sz w:val="28"/>
          <w:szCs w:val="28"/>
        </w:rPr>
        <w:t>ГЛАВА ЩЕКИНСКОГО РАЙОНА -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/>
      </w:pPr>
      <w:r>
        <w:rPr/>
        <w:t>от 18.03.2014 г.</w:t>
        <w:tab/>
        <w:t xml:space="preserve">                          №  02-п </w:t>
      </w:r>
    </w:p>
    <w:p>
      <w:pPr>
        <w:pStyle w:val="Normal"/>
        <w:ind w:left="7371" w:hanging="7371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Щекинский район по вопросу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Устав муниципального образования Щекинский район"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 Тульской области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4 апреля 2014 года в 11:3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люс Наталия Николаевна – глава Щекинского района - председатель Собрания представителей Щекинского района, председатель орг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ридов Николай Николаевич – глава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аксимов Александр Михайлович – заместитель главы администрации по взаимодействию с населением и административной работ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пская Наталья Владимировна – председатель постоянной комиссии по нормотворчеству, законности, правопорядку и местному самоуправлению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ваев Владимир Васильевич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вцев Александр Валентин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нева Светлана Владимировна – председатель комитета по правовой работе администрации Щекинского района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20 марта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внесении изменений и дополнений в Устав муниципального образования Щекинский район Тульской области направлять в организационный комитет, расположенный по адресу: г. Щекино, пл. Ленина, д. 1, кабинет 16, телефон: 5-24-47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8 апреля 2014 года </w:t>
      </w:r>
      <w:r>
        <w:rPr>
          <w:rFonts w:cs="Times New Roman" w:ascii="Times New Roman" w:hAnsi="Times New Roman"/>
          <w:sz w:val="28"/>
          <w:szCs w:val="28"/>
        </w:rPr>
        <w:t>в рабочие дни с 09 часов 00 минут до 17 часов 0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Щекинского района (Пилюс Н.Н.) и главу администрации Щекинского района (Свиридов Н.Н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Ю.В.Сав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работе администрации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Russian</dc:creator>
  <dc:description/>
  <cp:keywords/>
  <dc:language>en-US</dc:language>
  <cp:lastModifiedBy>SP</cp:lastModifiedBy>
  <cp:lastPrinted>2014-03-18T08:48:00Z</cp:lastPrinted>
  <dcterms:modified xsi:type="dcterms:W3CDTF">2014-03-18T06:00:00Z</dcterms:modified>
  <cp:revision>32</cp:revision>
  <dc:subject/>
  <dc:title/>
</cp:coreProperties>
</file>