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20 года</w:t>
        <w:tab/>
        <w:t>№ 53/31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8.08.2020 № 46/258 «О дополнительной мере социальной поддержки отдельных категорий обучающихся общеобразовательных организаций Щекинского района»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 28.08.2020 года № 46/258 «О дополнительной мере социальной поддержки отдельных категорий обучающихся общеобразовательных организаций Щекинского района» изменение, изложив пункты 3 и 4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Определить стоимость питания (обед) для указанных в пункте 2 настоящего решения категорий обучающихся в размере 41,48 рублей в день на одного обучающегося муниципальных общеобразовательных организаций в течение учеб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стоимость питания (завтрак) для указанной в подпункте «г» пункта 2 настоящего решения категории обучающихся в размере 30,12 рублей в день на одного обучающегося муниципальных общеобразовательных организаций в течение учебного года.».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 Ленина пл., д. 1, г. Щекино, Тульская обла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 и распространяется на правоотношения, возникающие с 01.01.2021.</w:t>
      </w:r>
    </w:p>
    <w:p>
      <w:pPr>
        <w:pStyle w:val="Normal"/>
        <w:tabs>
          <w:tab w:val="clear" w:pos="720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1:00Z</dcterms:created>
  <dc:creator>00</dc:creator>
  <dc:description/>
  <dc:language>en-US</dc:language>
  <cp:lastModifiedBy>User</cp:lastModifiedBy>
  <cp:lastPrinted>2020-12-16T12:10:00Z</cp:lastPrinted>
  <dcterms:modified xsi:type="dcterms:W3CDTF">2020-12-24T07:31:00Z</dcterms:modified>
  <cp:revision>3</cp:revision>
  <dc:subject/>
  <dc:title/>
</cp:coreProperties>
</file>