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29.06.2017                  </w:t>
                              <w:tab/>
                              <w:t>№ 6-8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29.06.2017                  </w:t>
                        <w:tab/>
                        <w:t>№ 6-8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и Щекинского района от 13.10.2016 </w:t>
      </w:r>
    </w:p>
    <w:p>
      <w:pPr>
        <w:pStyle w:val="Normal"/>
        <w:shd w:fill="FFFFFF" w:val="clear"/>
        <w:spacing w:before="48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>10-1093 «</w:t>
      </w:r>
      <w:r>
        <w:rPr>
          <w:rFonts w:eastAsia="MS Mincho;ＭＳ 明朝"/>
          <w:b/>
          <w:sz w:val="28"/>
          <w:szCs w:val="28"/>
        </w:rPr>
        <w:t xml:space="preserve">О создании и использовании резерва финансовых </w:t>
      </w:r>
    </w:p>
    <w:p>
      <w:pPr>
        <w:pStyle w:val="Normal"/>
        <w:shd w:fill="FFFFFF" w:val="clear"/>
        <w:spacing w:before="48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и материально-технических ресурсов</w:t>
      </w: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 xml:space="preserve">для предупреждения и ликвидации 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b/>
          <w:color w:val="000000"/>
          <w:spacing w:val="-6"/>
          <w:sz w:val="28"/>
          <w:szCs w:val="28"/>
        </w:rPr>
        <w:t xml:space="preserve">чрезвычайных ситуаций природного и техногенного характера </w:t>
      </w:r>
    </w:p>
    <w:p>
      <w:pPr>
        <w:pStyle w:val="Normal"/>
        <w:shd w:fill="FFFFFF" w:val="clear"/>
        <w:spacing w:before="48" w:after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в мирное и военное время на территории муниципального </w:t>
      </w:r>
    </w:p>
    <w:p>
      <w:pPr>
        <w:pStyle w:val="Normal"/>
        <w:shd w:fill="FFFFFF" w:val="clear"/>
        <w:spacing w:before="48" w:after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разования Щекинский район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12"/>
        <w:ind w:firstLine="708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 с</w:t>
      </w:r>
      <w:r>
        <w:rPr/>
        <w:t xml:space="preserve"> </w:t>
      </w:r>
      <w:r>
        <w:rPr>
          <w:sz w:val="28"/>
        </w:rPr>
        <w:t xml:space="preserve">Федеральным законом Российской Федерации               от 06 октября 2003 года № 131-ФЗ «Об общих принципах организации местного самоуправления в Российской Федерации»,  Федеральным законом от 21.12.1994 № 68-ФЗ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 решением </w:t>
      </w:r>
      <w:r>
        <w:rPr>
          <w:sz w:val="28"/>
          <w:szCs w:val="28"/>
        </w:rPr>
        <w:t>Собрания представителей Щекинского района от 28.04.2014 № 66/646 «Об утверждении Положения  «О порядке создания, хранения и использования резерва материально-технических ресурсов для ликвидации чрезвычайных ситуаций природного и техногенного характера на территории Щекинского района»,</w:t>
      </w:r>
      <w:r>
        <w:rPr>
          <w:sz w:val="28"/>
        </w:rPr>
        <w:t xml:space="preserve">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5.9pt;margin-top:403pt;width:54pt;height:35.4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21272892" r:id="rId3"/>
        </w:object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8.75pt;margin-top:783.6pt;width:56.45pt;height:37.3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572065069" r:id="rId5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Щекинского района от 13.10.2016  № 10-109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MS Mincho;ＭＳ 明朝"/>
          <w:sz w:val="28"/>
          <w:szCs w:val="28"/>
        </w:rPr>
        <w:t xml:space="preserve">О создании и использовании резерва финансовых и 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>материально-технических ресурсов</w:t>
      </w:r>
      <w:r>
        <w:rPr>
          <w:color w:val="000000"/>
          <w:sz w:val="28"/>
          <w:szCs w:val="28"/>
        </w:rPr>
        <w:t xml:space="preserve"> для предупреждения и ликвидации чрезвычайных ситуаций природного и техногенного характера в мирное и военное время на территории муниципального образования Щекинский район</w:t>
      </w:r>
      <w:r>
        <w:rPr>
          <w:sz w:val="28"/>
          <w:szCs w:val="28"/>
        </w:rPr>
        <w:t>» (далее – постановление) следующее изменение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риложение 3</w:t>
      </w:r>
      <w:r>
        <w:rPr>
          <w:color w:val="000000"/>
          <w:sz w:val="28"/>
          <w:szCs w:val="28"/>
        </w:rPr>
        <w:t xml:space="preserve"> к </w:t>
      </w:r>
      <w:r>
        <w:rPr>
          <w:sz w:val="28"/>
          <w:szCs w:val="28"/>
        </w:rPr>
        <w:t>постановлению «</w:t>
      </w:r>
      <w:r>
        <w:rPr>
          <w:sz w:val="28"/>
        </w:rPr>
        <w:t>Номенклатура 2 и объемы запасов материально- технических и иных средств для предупреждения и ликвидации чрезвычайных ситуаций природного и техногенного характера в мирное и военное время на территории муниципального образования Щекинский район</w:t>
      </w:r>
      <w:r>
        <w:rPr>
          <w:sz w:val="28"/>
          <w:szCs w:val="28"/>
        </w:rPr>
        <w:t>» изложить в следующей   редакции: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62"/>
        <w:gridCol w:w="2355"/>
        <w:gridCol w:w="2202"/>
      </w:tblGrid>
      <w:tr>
        <w:trPr>
          <w:trHeight w:val="7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ьных ресур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уче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Строительные материалы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(проводится предварительный отбор участников размещения заказа,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спользуются ранее приобретённые товары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Лес строительный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б. 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ска не обрезна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б. 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врорубероид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ло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ифер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с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возди шиферны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возди строительны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а и кабел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 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88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нта оградительна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ло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атериальные ресурсы (ЖКХ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бы полиэтиленов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6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3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2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1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п.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08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00,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бы стальные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D4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5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7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8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1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13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15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2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42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32х3,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57х3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76х3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89х3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108х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 108x</w:t>
            </w:r>
            <w:r>
              <w:rPr/>
              <w:t>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0,585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0,326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0,768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0,913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0,514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,414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,845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2,545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0,316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0,483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0,827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0,487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2,041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5,39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вижки </w:t>
            </w:r>
            <w:r>
              <w:rPr>
                <w:lang w:val="en-US"/>
              </w:rPr>
              <w:t>D</w:t>
            </w:r>
            <w:r>
              <w:rPr/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вижки чугунные фланцевые </w:t>
            </w:r>
            <w:r>
              <w:rPr>
                <w:lang w:val="en-US"/>
              </w:rPr>
              <w:t>D</w:t>
            </w:r>
            <w:r>
              <w:rPr/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фты соединитель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СТП-10(150-24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СТП-10(70-120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осы центробежны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сосы погруж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ЦВ 6-10-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д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Р-3 3м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Р-3 4м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к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 неизолированны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-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С-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п.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2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Г-4х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СБЛ-10 3х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осы глубин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ЦВ 10-65-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ЦВ 8-40-1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ЦВ 8-25-1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ЦВ 8-16-1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ЦВ8-25-1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ЦВ 8-40-1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ЦВ 8-16-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ЦВ 6-16-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ЦВ 6-16-1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ЦВ 8-25-1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ЦВ 8-10-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осы сетев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М-80-50-200/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100-65-2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65-50-1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80-50-200-УЗ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К 45/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НС 60-6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НС г 38-8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200-36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рессор 2АФ53Э52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грегат Д 200-36а с дв. 30 кВт*1500 об/мин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образователь частоты </w:t>
            </w:r>
            <w:r>
              <w:rPr>
                <w:lang w:val="en-US"/>
              </w:rPr>
              <w:t>c</w:t>
            </w:r>
            <w:r>
              <w:rPr/>
              <w:t xml:space="preserve"> кабелем и датчиком давлен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порная арматура Ǿ 50 – 150 мм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сосы сетевы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убы стальные в ассортимент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вентиляторы или печки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S</w:t>
            </w:r>
            <w:r>
              <w:rPr/>
              <w:t xml:space="preserve">47 пластина </w:t>
            </w:r>
            <w:r>
              <w:rPr>
                <w:lang w:val="en-US"/>
              </w:rPr>
              <w:t>AISI</w:t>
            </w:r>
            <w:r>
              <w:rPr/>
              <w:t>316 0.</w:t>
            </w:r>
            <w:r>
              <w:rPr>
                <w:lang w:val="en-US"/>
              </w:rPr>
              <w:t>5 TL 123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S47 </w:t>
            </w:r>
            <w:r>
              <w:rPr/>
              <w:t xml:space="preserve">прокладка </w:t>
            </w:r>
            <w:r>
              <w:rPr>
                <w:lang w:val="en-US"/>
              </w:rPr>
              <w:t xml:space="preserve"> EPD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GAS P 250/2 CE + R CE-CT D2''-FS50, </w:t>
            </w:r>
            <w:r>
              <w:rPr/>
              <w:t>мощностью</w:t>
            </w:r>
            <w:r>
              <w:rPr>
                <w:lang w:val="en-US"/>
              </w:rPr>
              <w:t xml:space="preserve"> </w:t>
            </w:r>
            <w:r>
              <w:rPr/>
              <w:t>(1160-2900 кВт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дуляционный комплект </w:t>
            </w:r>
            <w:r>
              <w:rPr>
                <w:lang w:val="en-US"/>
              </w:rPr>
              <w:t>DIGITAL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en-US"/>
              </w:rPr>
              <w:t>GEFRAN</w:t>
            </w:r>
            <w:r>
              <w:rPr/>
              <w:t xml:space="preserve"> 1600 </w:t>
            </w:r>
            <w:r>
              <w:rPr>
                <w:lang w:val="en-US"/>
              </w:rPr>
              <w:t>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чик температуры 0-250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ел водогрейный жаротрубный (в обшивке, обмуровке и тепловой изоляции)КВ-ГМ-2,32-115</w:t>
            </w:r>
            <w:r>
              <w:rPr>
                <w:lang w:val="en-US"/>
              </w:rPr>
              <w:t>H</w:t>
            </w:r>
            <w:r>
              <w:rPr/>
              <w:t xml:space="preserve"> («Дорогобуж -2000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тел водогрейный НР – 18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ка ингибиторная подготовки подпиточной воды на котельной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Чукано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.А.Субботин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А. Дудников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.В. Давыдов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Т.Н. Еремеева 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Епифанова Е.С.</w:t>
      </w:r>
    </w:p>
    <w:p>
      <w:pPr>
        <w:pStyle w:val="Normal"/>
        <w:rPr>
          <w:color w:val="000000"/>
        </w:rPr>
      </w:pPr>
      <w:r>
        <w:rPr>
          <w:color w:val="000000"/>
        </w:rPr>
        <w:t>тел.: 5-57-2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внесении изменения в постановление администарции Щекинского района </w:t>
      </w:r>
    </w:p>
    <w:p>
      <w:pPr>
        <w:pStyle w:val="Normal"/>
        <w:rPr/>
      </w:pPr>
      <w:r>
        <w:rPr>
          <w:color w:val="000000"/>
        </w:rPr>
        <w:t>от 13.10.2016 № 10-1093 «</w:t>
      </w:r>
      <w:r>
        <w:rPr/>
        <w:t>О создании резерва финансовых и материально-технических ресурсов для ликвидации чрезвычайных ситуаций природного и техногенного характера в мирное и военное время на территории муниципального образования Щекинский район</w:t>
      </w:r>
      <w:r>
        <w:rPr>
          <w:color w:val="000000"/>
        </w:rPr>
        <w:t>»</w:t>
      </w:r>
      <w:r>
        <w:rPr>
          <w:color w:val="FFFFFF"/>
          <w:sz w:val="28"/>
          <w:szCs w:val="28"/>
        </w:rPr>
        <w:t xml:space="preserve">    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21:00Z</dcterms:created>
  <dc:creator>Храпов Геннадий Николаевич</dc:creator>
  <dc:description/>
  <dc:language>en-US</dc:language>
  <cp:lastModifiedBy>user</cp:lastModifiedBy>
  <cp:lastPrinted>2017-06-29T11:52:00Z</cp:lastPrinted>
  <dcterms:modified xsi:type="dcterms:W3CDTF">2017-07-03T08:21:00Z</dcterms:modified>
  <cp:revision>4</cp:revision>
  <dc:subject/>
  <dc:title/>
</cp:coreProperties>
</file>