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866775" cy="1219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рание депутатов муниципального образова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 Советск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от 20 ма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№ </w:t>
            </w:r>
            <w:r>
              <w:rPr>
                <w:b/>
                <w:sz w:val="28"/>
                <w:szCs w:val="28"/>
                <w:lang w:eastAsia="en-US"/>
              </w:rPr>
              <w:t>31-97</w:t>
            </w:r>
          </w:p>
        </w:tc>
      </w:tr>
    </w:tbl>
    <w:p>
      <w:pPr>
        <w:pStyle w:val="ConsPlusTitle"/>
        <w:keepNext w:val="true"/>
        <w:widowControl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создании муниципального дорожного фонд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го образования город Советск Щекинского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атьи  7 Устава МО город Советск Щекинского района, Собрание депутатов МО город Советск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ый дорожный фонд МО город Советск Щекинск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формирования и использования муниципального дорожного фонда МО город Советск Щекинского района (приложе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администрации МО город Советск Щекинского района (Мясоедов Н.В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путем размещения на официальном сайте муниципального образования город Советск Щекинского района и на информационном стенде администрации муниципального образования город Советск Щекинского района  по адресу: Тульская область, Щекинский район, г. Советск , пл.Советов, д.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оветск Щекинского района                             Ермакова Н. Б.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 город Советск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20 мая 2016 года</w:t>
      </w:r>
      <w:r>
        <w:rPr/>
        <w:t xml:space="preserve"> № 31-9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муниципального дорожного фонда муниципального образования город Советск Щек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и использования муниципального дорожного фонда МО город Советск  Щекинского района (далее – Порядок) разработан на основании пункта 5 статьи 179.4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город Советск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Щекинского района. </w:t>
      </w:r>
    </w:p>
    <w:p>
      <w:pPr>
        <w:pStyle w:val="Normal"/>
        <w:ind w:firstLine="70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бщие положения</w:t>
      </w:r>
    </w:p>
    <w:p>
      <w:pPr>
        <w:pStyle w:val="Style1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Муниципальный дорожный фонд (далее – дорожный фонд) – часть средств бюджета МО город Советск Щекинского района, подлежащая использованию в целях финансового обеспечения дорожной деятельности в отношении автомобильных дорог в границах населенного пун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униципальный дорожный фонд может быть направлен на финансовое обеспечение дорожной деятельности в отношении автомобильных дорог местного значения в границах населенного пункта,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редства муниципального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Формирование бюджетных ассигновани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го дорожного фонд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 бюджетных ассигнований муниципального дорожного фонда формируется в составе бюджета МО город Советск Щекинского района и ежегодно утверждается Решением Собрания депутатов муниципального образования город Советск Щекинского района «О бюджете муниципального образования город Советск Щекинского района на очередной финансовый год и плановый период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Базовый объем бюджетных ассигнований муниципального дорожного фонда устанавливается в объеме, не менее прогнозируемых доходов бюджета МО город Советск Щекинского района, установленных пунктом 2.3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ходы дорожного фонда формируются за сч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татка средств фонда на 1 января очередного финансового года (за исключением года создания дорожного фонд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) средств бюджета муниципального образования, в том числ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части средств от поступления земельного нало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кций за нарушение обязательств, условий муниципальных контрактов, финансируемых из средств дорожного фонда, -  в размере 100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 субсидий из федерального бюджета и бюджета Тульской области на финансирование дорожной деятельности в отношении автомобильных дорог общего пользования местного значения;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4. Объем бюджетных ассигнований дорожного фонда подлежит корректировке в текуще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пункте 2.3. настоящего Положения доходов бюджета муниципального образования город Советск Щек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4.Денежные средства дорожного фонда, не использованные в текущем финансовом году, направляются на увеличение расходов дорожного фонда в очередн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спользование средств муниципального дорожного фонда</w:t>
      </w:r>
    </w:p>
    <w:p>
      <w:pPr>
        <w:pStyle w:val="Style11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редства муниципального дорожного фонда направляю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держание и ремонт улично-дорожной сети общего пользования местного значения и сооружений на них, в том числе </w:t>
      </w:r>
      <w:r>
        <w:rPr>
          <w:sz w:val="28"/>
          <w:szCs w:val="28"/>
        </w:rPr>
        <w:t>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 xml:space="preserve"> и сооружений на ни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носящихся к муниципальной собственност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ектирование, строительство (реконструкцию)</w:t>
      </w:r>
      <w:r>
        <w:rPr>
          <w:color w:val="000000"/>
          <w:sz w:val="28"/>
          <w:szCs w:val="28"/>
        </w:rPr>
        <w:t xml:space="preserve"> и капитальный ремонт улично-дорожной сети общего пользования местного значения и сооружений на них, в том числе </w:t>
      </w:r>
      <w:r>
        <w:rPr>
          <w:sz w:val="28"/>
          <w:szCs w:val="28"/>
        </w:rPr>
        <w:t>автомобильных дорог общего пользования местного значения и сооружений на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питальный ремонт и ремонт автомобильных дорог общего пользования населенно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питальный ремонт и ремонт дворовых территорий многоквартирных домов, проездов к дворовым территориям многоквартирных домов населенн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пользование средств фонда осуществляется в соответствии со сводной бюджетной росписью и в пределах объема муниципального дорож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редства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shd w:fill="FFFFFF" w:val="clear"/>
        <w:ind w:firstLine="709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Style11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тчетность и контроль за формированием и использованием средств муниципального дорожного фон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Главный распорядитель бюджетных средств дорожного фонда определяется решением о бюджете МО город Советск Щекинского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за целевое использование бюджетных средств муниципального дорожного фонда несет главный распорядитель бюджетных средств дорож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целевым использованием бюджетных средств муниципального дорожного фонда осуществляется контрольно-счетной комиссией МО Щекинский район и сектором по финансовым вопросам и муниципальному заказу администрации  МО город Советск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Бюджетные ассигнования муниципального дорожного фонда подлежат возврату в бюджет муниципального образования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тчет об использовании дорожного фонда формируется в составе бюджетной отчетности об исполнении бюджета МО город Советск Щекинского района в сроки, установленные в Положении о бюджетном процессе муниципального образования город Советск Щекинского район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0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6:00Z</dcterms:created>
  <dc:creator>Директор</dc:creator>
  <dc:description/>
  <dc:language>en-US</dc:language>
  <cp:lastModifiedBy>user</cp:lastModifiedBy>
  <cp:lastPrinted>2016-04-26T16:14:00Z</cp:lastPrinted>
  <dcterms:modified xsi:type="dcterms:W3CDTF">2016-06-29T08:16:00Z</dcterms:modified>
  <cp:revision>2</cp:revision>
  <dc:subject/>
  <dc:title/>
</cp:coreProperties>
</file>