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3.06.2016          </w:t>
                              <w:tab/>
                              <w:t>№ 6 - 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3.06.2016          </w:t>
                        <w:tab/>
                        <w:t>№ 6 - 5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6 – 2020 годы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1429310" r:id="rId3"/>
        </w:objec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05.05.2016 № 23-87                              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34298039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и муниципального образования город Щекино Щекинского района на 2016 – 2020 годы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наименовании муниципальной программы «Организация содержания, благоустройства и озеленения территории муниципального образования город Щекино Щекинского района на 2016 – 2020 годы» заменить слово территории на территорий и исключить слова «на 2016 – 2020 год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«Соисполнители программы», «Программно-целевые инструменты программы: перечень подпрограмм муниицпальной программы, ведомственных целевых программ, основных мероприятий»,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 – 2020 год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отдел архитектуры и градостроительства администрации Щекинского района, муниципальное бюджетное учреждение «Щекинский УКС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04699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939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447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5917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внебюджетные источники (средства спонсоров и населения) составляет 1530,6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0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43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430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305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3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2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6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69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45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45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5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3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i/>
              </w:rPr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0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6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21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3.1.3 Приобретение, у</w:t>
            </w:r>
            <w:r>
              <w:rPr>
                <w:color w:val="000000"/>
              </w:rPr>
              <w:t>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909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89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,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Отдел архитектуры и градостроительства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24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2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2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29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2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1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39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73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,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469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7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4699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392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юджет МО </w:t>
            </w:r>
            <w:r>
              <w:rPr>
                <w:sz w:val="20"/>
                <w:szCs w:val="20"/>
              </w:rPr>
              <w:t>г. Щекино</w:t>
            </w:r>
            <w:r>
              <w:rPr/>
              <w:t xml:space="preserve">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944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етные исто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и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 на 2016 – 2020 годы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0:00Z</dcterms:created>
  <dc:creator>Храпов Геннадий Николаевич</dc:creator>
  <dc:description/>
  <cp:keywords/>
  <dc:language>en-US</dc:language>
  <cp:lastModifiedBy>кислова</cp:lastModifiedBy>
  <cp:lastPrinted>2016-05-26T17:38:00Z</cp:lastPrinted>
  <dcterms:modified xsi:type="dcterms:W3CDTF">2016-06-07T05:58:00Z</dcterms:modified>
  <cp:revision>12</cp:revision>
  <dc:subject/>
  <dc:title/>
</cp:coreProperties>
</file>