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07.  2013 г.</w:t>
                              <w:tab/>
                              <w:tab/>
                              <w:t>№  7-9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07.  2013 г.</w:t>
                        <w:tab/>
                        <w:tab/>
                        <w:t>№  7-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третий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льской области от 12.04.2007г. №173 «Об утверждении Положения о порядке, размере и условиях предоставления разовой ипотечной жилищной социальной выплаты отдельным категориям граждан из бюджета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третий квартал 2013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0 500 (тридцат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0"/>
        <w:rPr/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200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62023285" r:id="rId3"/>
        </w:object>
      </w:r>
      <w:r>
        <w:rPr/>
        <w:t>тел. 5-57-2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3-07-01T08:21:00Z</cp:lastPrinted>
  <dcterms:modified xsi:type="dcterms:W3CDTF">2013-07-22T10:10:00Z</dcterms:modified>
  <cp:revision>41</cp:revision>
  <dc:subject/>
  <dc:title> </dc:title>
</cp:coreProperties>
</file>