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июля 2018 года</w:t>
        <w:tab/>
        <w:t>№ 69/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Правила землепользования и застройки муниципального образования Лазаревское Щекинского район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. 28 Федерального закона от 06.10.2003  № 131 – ФЗ «Об общих принципах организации местного самоуправления в Российской Федерации», Уставом муниципального образования Щекинский район Собрание представителей муниципального образования Щекинский район, учитывая итоговый документ публичных слушаний от  21.06.2018,  </w:t>
      </w:r>
      <w:r>
        <w:rPr>
          <w:b/>
          <w:sz w:val="26"/>
          <w:szCs w:val="26"/>
        </w:rPr>
        <w:t>РЕШИЛ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равила землепользования и застройки муниципального образования  Лазаревское Щекинского района, утвержденные решением Собрания депутатов муниципального образования Лазаревское Щекинского района 22.06.2011 № 11-10 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градостроительный регламент Зоны застройки индивидуальными жилыми домами усадебного типа – Ж 1 статьи 4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Градостроительные регламенты»  дополнить основным видом разрешенного использования земельных участков и объектов капитального строительства -  «культурное развитие (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)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редстве массовой информации -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5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0:00Z</dcterms:created>
  <dc:creator>Храпов Геннадий Николаевич</dc:creator>
  <dc:description/>
  <dc:language>en-US</dc:language>
  <cp:lastModifiedBy>SP</cp:lastModifiedBy>
  <cp:lastPrinted>2018-07-05T16:06:00Z</cp:lastPrinted>
  <dcterms:modified xsi:type="dcterms:W3CDTF">2018-07-17T10:30:00Z</dcterms:modified>
  <cp:revision>2</cp:revision>
  <dc:subject/>
  <dc:title/>
</cp:coreProperties>
</file>