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1.09.2015          </w:t>
                              <w:tab/>
                              <w:t>№ 9 - 1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11.09.2015          </w:t>
                        <w:tab/>
                        <w:t>№ 9 - 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ёкинского района от 04.0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2-139 «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 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04.02.2015 № 2-139 «Об утверждении Перечня муниципальных программ муниципального образования город Щекино Щекинского района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4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08088577" r:id="rId3"/>
        </w:object>
      </w:r>
      <w:r>
        <w:rPr>
          <w:sz w:val="28"/>
          <w:szCs w:val="28"/>
        </w:rPr>
        <w:t>- 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pt;margin-top:784.95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033402443" r:id="rId5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3pt;margin-top:785.7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749267342" r:id="rId7"/>
        </w:objec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Калинкин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ёкинского района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т 04.02.2015 № 2-139 «Об утверждении Перечня муниципальных программ муниципального образования город Щекино Щекинского района»   </w:t>
      </w:r>
    </w:p>
    <w:p>
      <w:pPr>
        <w:pStyle w:val="Normal"/>
        <w:jc w:val="right"/>
        <w:rPr/>
      </w:pPr>
      <w:r>
        <w:rPr>
          <w:color w:val="FFFFFF"/>
        </w:rPr>
        <w:t>Со</w:t>
      </w:r>
      <w:r>
        <w:rPr>
          <w:rFonts w:eastAsia="Calibri"/>
          <w:sz w:val="28"/>
          <w:szCs w:val="28"/>
          <w:lang w:eastAsia="en-US"/>
        </w:rPr>
        <w:t xml:space="preserve"> 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9.2015  № 9 - 134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кинский райо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04.02.2015  № 2 – 139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Щекино Щек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6"/>
        <w:gridCol w:w="4770"/>
        <w:gridCol w:w="159"/>
        <w:gridCol w:w="4645"/>
        <w:gridCol w:w="284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направления реализации муниципальной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 Улучшение жилищных условий граждан в муниципальном образовании город Щекино Щекинского район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ов многоквартирных домов и зданий на территории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ав собственников жилых помещений, признанных непригодными для проживания, и снос расселенных домов в муниципальном образовании город Щекино Щекинского район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рганизация градостроительной деятельности на территории муниципального образования город Щекино Щекинского райо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отдел архитектуры и градостроительства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утверждение и  актуализация документов территориального планирования и градостроительного зонирования муниципального образования город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праздничному, светоцветовому комплексному оформлению территории города Щекино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физической культуры, спорта и молодежной политики в муниципальном образовании город Щекино Щекинского райо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молодежной политики в муниципальном образовании город Щекино Щекинского района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витие культуры в муниципальном образовании город Щекино Щекинского райо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итет по культуре, молодежной политике и спорту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витие библиотеч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музейного дел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и развитие самодеятельного творчества, культурно-досуговой и просветительской деятельности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одернизация и развитие автомобильных дорог, 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и применение схем, методов и средств организации дорожного движ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Организация благоустройства и содержание территории муниципального образования город Щекино Щекинского район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ливание, кронирование  деревьев, посадка цветов на территории города Щекино Щекинского район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етских площад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бустройства мест массового отдых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з мусо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дорог, в т.ч. в зимнее время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Щекинского района                                                                                   А.М. Душаков</w:t>
      </w:r>
    </w:p>
    <w:p>
      <w:pPr>
        <w:pStyle w:val="Normal"/>
        <w:rPr>
          <w:color w:val="FFFFFF"/>
        </w:rPr>
      </w:pPr>
      <w:r>
        <w:rPr>
          <w:color w:val="FFFFFF"/>
        </w:rPr>
        <w:t>гласовано: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5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45:00Z</dcterms:created>
  <dc:creator>Yagmurova</dc:creator>
  <dc:description/>
  <cp:keywords/>
  <dc:language>en-US</dc:language>
  <cp:lastModifiedBy>Образ</cp:lastModifiedBy>
  <cp:lastPrinted>2015-08-06T10:37:00Z</cp:lastPrinted>
  <dcterms:modified xsi:type="dcterms:W3CDTF">2015-09-14T07:17:00Z</dcterms:modified>
  <cp:revision>3</cp:revision>
  <dc:subject/>
  <dc:title>Администрация   МО   Щекинский  район</dc:title>
</cp:coreProperties>
</file>