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86461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 09.2012г.     № 9-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0.8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 09.2012г.     № 9-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, полученных из Фонда содействия реформированию жилищно-коммунального хозяйства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ности в распределении и расходовании средств, полученных за счет средств Фонда содействия реформированию жилищно-коммунального хозяйства (далее - Фонд)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, в соответствии с Федеральным законом от 21.07.2007 г. № 185-ФЗ «О Фонде содействия реформированию жилищно-коммунального хозяйства»,  постановлением администрации Тульской области от 10.06.2008г. №331 «Об утверждении Правил предоставления субсидий из бюджета Тульской области местным бюджетам на обеспечение мероприятий по капитальному ремонту многоквартирных домов за счет средств государственной корпорации –Фонда содействия реформированию жилищно-коммунального хозяйства и средств бюджета Тульской области», постановлением администрации Тульской области от 06.07.2011г. № 550 «Об утверждении региональной адресной программы по проведению капитального ремонта многоквартирных домов на территории Тульской области на 2011-2012гг.»,постановлением правительства Тульской области от 21.02.2012 г. № 75 «Об утверждении региональной адресной программы по проведению капитального ремонта многоквартирных домов на территории Тульской области на 2012г.», постановлением администрации Щекинского района от 16.01.2012г. №1-23 «Об утверждении муниципальной адресной программы по проведению капитального ремонта многоквартирных домов на территории Щекинского района на 2012 год», распоряжением правительства Тульской области от 14.08.2012г. №495-р «О распределении субсидий из бюджета Тульской области местным бюджетам на обеспечение мероприятий по капитальному ремонту многоквартирных домов за счет средств государственной корпорации- Фонда содействия реформированию жилищно-коммунального хозяйства и средств бюджета области», ст.42 Устава муниципального образования Щёкинский район администрация Щёкин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распределение средств, полученных за счет средств Фонда и предусмотренных в бюджете муниципального образования Щёкинский район на обеспечение мероприятий по капитальному ремонту многоквартирных домов,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(ТСЖ), управляющими организациями (УО), выбранными собственниками помещений в многоквартирных домах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лавам администраций муниципальных образований соответствующих поселений Щёкинского района организовать  контроль за проведением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первого заместителя главы администрации Щёкинского района Никитин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jc w:val="both"/>
        <w:rPr/>
      </w:pPr>
      <w:r>
        <w:rPr>
          <w:sz w:val="22"/>
          <w:szCs w:val="22"/>
        </w:rPr>
        <w:t>тел. 5-22-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3"/>
        <w:gridCol w:w="2684"/>
        <w:gridCol w:w="1540"/>
        <w:gridCol w:w="620"/>
        <w:gridCol w:w="1889"/>
        <w:gridCol w:w="1991"/>
      </w:tblGrid>
      <w:tr>
        <w:trPr>
          <w:trHeight w:val="218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ёкинский район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04.09. 2012г. № 9-10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полученных из Фонда содействия реформирова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го хозяйства и предусмотр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е муниципального образования Щёкин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на долевое финансирование проведения 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а многоквартирных дом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М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У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О, ТС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а 70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7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(руб.)</w:t>
            </w:r>
          </w:p>
        </w:tc>
      </w:tr>
      <w:tr>
        <w:trPr>
          <w:trHeight w:val="247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 г. Щёки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 084 264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9 985,90</w:t>
            </w:r>
          </w:p>
        </w:tc>
      </w:tr>
      <w:tr>
        <w:trPr>
          <w:trHeight w:val="314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Ленина,д.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5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9 309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271,1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 ул.Советско-Чехословацкой Дружбы, д.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11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 006,0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73 591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9Мая,д.1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16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26 218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102,2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Строителей,д.11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69 597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221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Строителей,д.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099 309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 271,1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 ул.Холодкова,д.1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 823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 528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р.п.Первомайск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6 01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2 487,4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Первомайский, пр-д.Стадионный,д.8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ра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 979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770,6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.п.Первомайский,   ул.Комсомольская,д.1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 965,8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 184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.п.Первомайский, ул.Индустриальная, д.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Доверие-2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5 067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 532,6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г.Советс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 931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 268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оветск,ул.Энергетиков,д.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нергетик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 931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 268,50</w:t>
            </w:r>
          </w:p>
        </w:tc>
      </w:tr>
      <w:tr>
        <w:trPr>
          <w:trHeight w:val="376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оловенько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73 52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4 477,4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Ясная Поля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,д.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лсервис и благоустройство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 52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 477,4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 Лазаре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 286,7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027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Новая,д.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Уют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286,7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27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Ломинце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5 631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 646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Ломинцевский,  ул.Центральная,д.13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оминцевское ЖЭУ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 572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 900,3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Социалистический,   ул.Космонавтов, д.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 059,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 746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Костомаро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554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945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Майский, д.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азаревское ПЖКХ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 554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 945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р.п.Огарев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38 474,7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 160,3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дежда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 824,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720,1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 824,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720,1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 824,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 720,10</w:t>
            </w:r>
          </w:p>
        </w:tc>
      </w:tr>
      <w:tr>
        <w:trPr>
          <w:trHeight w:val="362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30 678,7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99 999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2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Храпов Геннадий Николаевич</dc:creator>
  <dc:description/>
  <cp:keywords/>
  <dc:language>en-US</dc:language>
  <cp:lastModifiedBy>User</cp:lastModifiedBy>
  <cp:lastPrinted>2012-08-22T09:51:00Z</cp:lastPrinted>
  <dcterms:modified xsi:type="dcterms:W3CDTF">2012-09-05T09:08:00Z</dcterms:modified>
  <cp:revision>85</cp:revision>
  <dc:subject/>
  <dc:title> </dc:title>
</cp:coreProperties>
</file>