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5» сентября 2014 г.</w:t>
                              <w:tab/>
                              <w:t>№ 9-15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5» сентября 2014 г.</w:t>
                        <w:tab/>
                        <w:t>№ 9-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начале отопительного сезона 2014-2015 год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Щекино муниципального образования Щекинский район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нижением среднесуточной температуры наружного воздуха, в соответствии с Федеральным законом от  06.10.2003 № 131-ФЗ «Об общих принципах организации местного самоуправления в Российской Федерации», Правилами предоставления жилищно-коммунальных услуг, утвержденными постановлением Правительства РФ от 06.05.2011 № 354, на основании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</w:t>
      </w:r>
      <w:r>
        <w:rPr/>
        <w:t xml:space="preserve"> </w:t>
      </w:r>
      <w:r>
        <w:rPr>
          <w:sz w:val="28"/>
          <w:szCs w:val="28"/>
        </w:rPr>
        <w:t xml:space="preserve">отопительный сезон с 29 сентября 2014 года с первоочередной подачей тепла на объекты социальной сферы, с последующей подачей тепла на жилищный фонд города Щекино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дачу тепла в муниципальные учреждения здравоохранения, муниципальные дошкольные образовательные учреждения, муниципальные образовательные учреждения, производить по зая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Эксплуатирующему персоналу в течение первых 10 дней отопительного сезона произвести правильное распределение теплонос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Настоящее   постановление    опубликовать   в  газете   «Щекинский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pacing w:val="-2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00978970" r:id="rId3"/>
        </w:object>
      </w:r>
      <w:r>
        <w:rPr>
          <w:sz w:val="28"/>
          <w:szCs w:val="28"/>
        </w:rPr>
        <w:t>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</w:rPr>
        <w:t>Щекинского района</w:t>
        <w:tab/>
        <w:t xml:space="preserve">         О.А. Федо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88" w:firstLine="661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20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</w:t>
      </w: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2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убботин Д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 5-37-04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19:00Z</dcterms:created>
  <dc:creator>marina</dc:creator>
  <dc:description/>
  <dc:language>en-US</dc:language>
  <cp:lastModifiedBy>О. Неволько</cp:lastModifiedBy>
  <cp:lastPrinted>2014-09-26T09:46:00Z</cp:lastPrinted>
  <dcterms:modified xsi:type="dcterms:W3CDTF">2014-09-29T12:19:00Z</dcterms:modified>
  <cp:revision>2</cp:revision>
  <dc:subject/>
  <dc:title/>
</cp:coreProperties>
</file>