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 «16» феврал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 р.п. Первомайский Щекинского района от 12.02.2018 №50 «Об утверждении 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>Организация благоустройства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равилами благоустройства территории муниципального образования рабочий поселок Первомайский Щекинского района, утвержденными Решением Собрания депутатов МО р.п. Первомайский от 07.10.2015 № 15-79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Решением Собрания депутатов МО р.п. Первомайский Щекинского района от 24.08.2023 года №87-289 «О внесении изменений в Решение Собрания депутатов МО р.п. Первомайский от 14.12.2022 года №73-245 «О бюджете муниципального образования рабочий поселок Первомайский Щекинского района на 2023 год и на плановый период 2024 и 2025 годов», Решением Собрания депутатов МО р.п. Первомайский от 18.12.2023 года №7-26 «О бюджете муниципального образования рабочий поселок Первомайский Щекинского района на 2024 год и на плановый период 2025 и 2026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2.02.2018 №50 «Об утверждении муниципальной программы «Организация благоустройства территории муниципального образования рабочий поселок Первомайский Щекинского района»», изложив его в новой редакции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  <w:t xml:space="preserve">МО р.п. Первомайский                </w:t>
        <w:tab/>
        <w:tab/>
        <w:t xml:space="preserve">             И. И. Шепелёва        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/>
      </w:pPr>
      <w:r>
        <w:rPr>
          <w:sz w:val="24"/>
          <w:szCs w:val="24"/>
        </w:rPr>
        <w:t>МО р.п. Первомайск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16» февраля 2024 года № 18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ConsPlusNormal1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РГАНИЗАЦИЯ БЛАГОУСТРОЙСТВА ТЕРРИТОРИИ МУНИЦИПАЛЬНОГО ОБРАЗОВАНИЯ РАБОЧИЙ ПОСЕЛОК ПЕРВОМАЙСКИЙ ЩЕКИНСКОГО РАЙОН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 «Организация благоустройства территор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9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рганиз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а территории муниципального образования рабочий поселок Первомайский Щекинского района</w:t>
            </w:r>
            <w:r>
              <w:rPr>
                <w:rFonts w:cs="Arial" w:ascii="Arial" w:hAnsi="Arial"/>
                <w:sz w:val="24"/>
                <w:szCs w:val="24"/>
              </w:rPr>
              <w:t>» (далее - Программа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«Об общих принципах организации местного самоуправлении в Российской Федерации» от 06.10.2003 года №131-ФЗ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муниципального образования рабочий поселок Первомайский Щекинского района, утвержденные решением Собрания депутатов МО р.п. Первомайский от 07.10.2015 № 15-7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рабочий поселок Первомайский Щекинского района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зработчик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Первомайское учреждение жизнеобеспечения и благоустройства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организация и проведение мероприятий по благоустройству и озеленению территории МО р.п. Первомайский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, комфортных и безопасных условий для жизни, здоровья и досуга населения муниципального образовани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необходимых для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р.п. Первомайский, объем финансирования всего по программе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7 016 600,00 рублей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0 год – 78 303 400,00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3 475 141,40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40 619 232,58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37 987 580,11 рублей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4 год – 84 375 412,72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88 720 674,42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90 122 939,11 рубле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 и основных мероприятий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1: </w:t>
            </w:r>
            <w:r>
              <w:rPr>
                <w:rFonts w:cs="Arial" w:ascii="Arial" w:hAnsi="Arial"/>
                <w:sz w:val="24"/>
                <w:szCs w:val="24"/>
              </w:rPr>
              <w:t>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27 947 1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35 471 3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51 402 936,4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67 864 693,54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57 358 793,88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30 303 712,98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– 30 417 575,58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30 417 575,58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4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дпрограмма 2:</w:t>
            </w:r>
            <w:r>
              <w:rPr>
                <w:rFonts w:cs="Arial" w:ascii="Arial" w:hAnsi="Arial"/>
                <w:sz w:val="24"/>
                <w:szCs w:val="24"/>
              </w:rPr>
              <w:t xml:space="preserve"> «Содержание и ремонт уличного освещения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 году – 13 847 5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0 951 3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8 362 269,16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9 596 646,58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11 141 418,44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8 761 024,46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8 955 050,07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9 153 926,32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3: </w:t>
            </w: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26 470 2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4 231 7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1 году – 24 838 199,8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41 959 289,32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42 515 871,4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20 587 148,11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– 24 648 026,13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24 743 376,00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4: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МКУ «ПУЖиБ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 году – 18 751 8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7 649 1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18 871 735,9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21 198 603,14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26 971 496,39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24 723 527,1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– 24 700 022,64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25 808 061,21 рубле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– 2019, 2020, 2021, 2022, 2023, 2024, 2025, 2026 годы.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р.п. Первомайский, организации жилищно-коммунального комплекса, МКУ «ПУЖиБ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, комфортных и безопасных условий для жизни, здоровья и досуга населения муниципального образова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лагоустройства, улучшение санитарного состояния территории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площади благоустроенных зеленых насаждений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дежность работы уличного освещения.</w:t>
            </w:r>
          </w:p>
        </w:tc>
      </w:tr>
    </w:tbl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вед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целевая программа «Организация </w:t>
      </w:r>
      <w:r>
        <w:rPr>
          <w:rFonts w:cs="Arial" w:ascii="Arial" w:hAnsi="Arial"/>
          <w:bCs/>
          <w:sz w:val="24"/>
          <w:szCs w:val="24"/>
        </w:rPr>
        <w:t>благоустройства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sz w:val="24"/>
          <w:szCs w:val="24"/>
        </w:rPr>
        <w:t xml:space="preserve">» предусматривает организацию и проведение </w:t>
      </w:r>
      <w:r>
        <w:rPr>
          <w:rFonts w:cs="Arial" w:ascii="Arial" w:hAnsi="Arial"/>
          <w:bCs/>
          <w:sz w:val="24"/>
          <w:szCs w:val="24"/>
        </w:rPr>
        <w:t xml:space="preserve">мероприятий по благоустройству и озеленению </w:t>
      </w:r>
      <w:r>
        <w:rPr>
          <w:rFonts w:cs="Arial" w:ascii="Arial" w:hAnsi="Arial"/>
          <w:sz w:val="24"/>
          <w:szCs w:val="24"/>
        </w:rPr>
        <w:t xml:space="preserve">на территории МО р.п. Первомайский. Программа направлена на создание благоприятных, комфортных и безопасных условий для жизни, здоровья и досуга населения муниципального образования. 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ind w:left="0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истика проблемы</w:t>
      </w:r>
    </w:p>
    <w:p>
      <w:pPr>
        <w:pStyle w:val="ConsPlusNormal1"/>
        <w:widowControl/>
        <w:numPr>
          <w:ilvl w:val="0"/>
          <w:numId w:val="0"/>
        </w:numPr>
        <w:ind w:left="720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Территория МО р.п. Первомайский Щекинского района предоставляет собой отрасль инженерной инфраструктуры, деятельность которой формирует жизненную среду человека. В её состав входят предприятия жилищно-коммунального комплекса. В соответствии с Федеральным законом «Об общих принципах организации местного самоуправлении в Российской Федерации» от 06.10.2003 №131-ФЗ, Правилами благоустройства территории муниципального образования рабочий поселок Первомайский Щекинского района, утвержденными решением Собрания депутатов МО р.п. Первомайский от 07.10.2015 № 15-79, на территории МО р.п. Первомайский должны проводиться мероприятия по благоустройству и озеленению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ные вопросы по данным направлениям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увеличение количества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зование несанкционированных свалок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зеленых насаждений в связи с проведением спиливания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рча (поломка) детских игровых площадок, лавок, урн для сбора мусор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удовлетворительное состояние дорог дворовых территорий; 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большой износ проводов и опор линий электропередач уличного освещения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еречень направлений и работ по реализации Программы</w:t>
      </w:r>
    </w:p>
    <w:p>
      <w:pPr>
        <w:pStyle w:val="ConsPlusNormal1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Программы являются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мероприятий по благоустройству территории МО р.п. Первомайский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иливание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адка деревьев лиственных и хвойных пород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нитарная уборка территории, уборка несанкционированных свалок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детских площадок, установка и ремонт лавок, урн для сбора мусор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центральных автодорог, дворовых дорог, тротуаро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и ремонт уличного освещения на территории муниципального образования: замена проводов, аварийных опор ЛЭП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Ресурсное обеспечение Программы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Программа реализуется за счет средств местного бюджета. Объем финансирования на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19 год – 87 016 600,00 рублей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2020 год – 78 303 400,00 рублей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2021 год – 103 475 141,40 рублей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2 год – 140 619 232,58 рублей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3 год – 137 987 580,11 рублей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4 год – 84 375 412,72 рублей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5 год – 88 720 674,42 рублей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6 год – 90 122 939,11 рублей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рганизационно-экономический и финансовый механизм управления Программой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осуществляется Заказчиком. К участию в реализации привлекаются организации коммунального комплекса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ConsPlusNormal1"/>
        <w:widowControl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Заказчик осуществляет корректировку Программы и затрат на её осуществление с учетом выделенных на её реализацию бюджетных средств. Текущее управление осуществляет заместитель главы администрации МО р.п. Первомайский.</w:t>
      </w:r>
    </w:p>
    <w:p>
      <w:pPr>
        <w:pStyle w:val="ConsPlusNormal1"/>
        <w:widowControl/>
        <w:ind w:hanging="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Социально-экономическая эффективность</w:t>
      </w:r>
    </w:p>
    <w:p>
      <w:pPr>
        <w:pStyle w:val="ConsPlusNormal1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провести мероприятия по благоустройству и озеленению территории поселка, ремонту центральных автодорог, дворовых дорог, тротуаров, создать условия для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ConsPlusNormal1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роприятий Программы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58"/>
        <w:gridCol w:w="1501"/>
        <w:gridCol w:w="1624"/>
        <w:gridCol w:w="1624"/>
        <w:gridCol w:w="1630"/>
        <w:gridCol w:w="1559"/>
        <w:gridCol w:w="1560"/>
        <w:gridCol w:w="1560"/>
      </w:tblGrid>
      <w:tr>
        <w:trPr>
          <w:tblHeader w:val="true"/>
          <w:trHeight w:val="33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держание мероприятий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финансирования, рубль</w:t>
            </w:r>
          </w:p>
        </w:tc>
      </w:tr>
      <w:tr>
        <w:trPr>
          <w:tblHeader w:val="true"/>
          <w:trHeight w:val="3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27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1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9471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4713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402936,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7864693,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35879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30371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417575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417575,5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 дорог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35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802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313705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20401,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5228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72486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9110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76041,03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 придомовой террит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2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 тротуа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17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84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ановка и разработка схемы дислокации дорожных знаков и дорожной разметки дорог общего поль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5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ройство тротуа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2028,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автомобильных дорог: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23800,0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55100,0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44087,98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53292,2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17512,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22416,9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11313,6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15766,17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уборка, механизированная центральных дорог;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уборка механизированная дорог частного сектора;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конструкция улично-дорожной се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328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ановка и обслуживание объектов дорожной инфраструк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2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68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8264,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40999,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8899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880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5161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75768,38</w:t>
            </w:r>
          </w:p>
        </w:tc>
      </w:tr>
      <w:tr>
        <w:trPr>
          <w:trHeight w:val="15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2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«Содержание и ремонт уличного освещения на территории МО р.п. Первомайски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847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9513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362269,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96646,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14141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6102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95505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53926,32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конструкция уличного осв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907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66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11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лата потребляемой электроэнергии на уличное 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99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06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2269,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10579,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830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6102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05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53926,32</w:t>
            </w:r>
          </w:p>
        </w:tc>
      </w:tr>
      <w:tr>
        <w:trPr>
          <w:trHeight w:val="18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ическое обслуживание и ремонт уличного освещения – оперативно-диспетчерское управление, аварийное обслуживание установок наружного освещения: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7500,0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8700,0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0000,0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86067,56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0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00,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замена проводов ЛЭП на кабель СИП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замена перегоревших светильников;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замена аварийных опор ЛЭП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3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4702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2317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838199,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959289,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51587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587148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648026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743376,0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ановка детских площадок за счет средств резервного фон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92952,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791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проектной документации, в том числе проведение конкур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0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6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,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иливание деревьев с удалением пн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446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92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4722,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7722,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784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,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сбора и вывоза мус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0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8117,8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0726,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840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840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954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2136,9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мест массового отдых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814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8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69456,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96346,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2154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82514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9848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41239,1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устройство и ремонт контейнерных площад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72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3120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, приобретение и установка детского игрового оборуд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8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04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4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27804,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76065,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5262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5622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000,0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обретение, установка и обслуживание малых архитектурных фор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18737,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7999,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обретение, поставка и обслуживание светодиодных конструк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01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19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7999,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6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роприятия в области благоустро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5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86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362,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7477,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00,00</w:t>
            </w:r>
          </w:p>
        </w:tc>
      </w:tr>
      <w:tr>
        <w:trPr>
          <w:trHeight w:val="9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4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Обеспечение деятельности МКУ «ПУЖиБ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7518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6491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871735,9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198603,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97149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723527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70002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808061,21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МКУ «ПУЖиБ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518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491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71735,9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98603,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0909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23527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0002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808061,21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0166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3034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3475141,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0619232,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798758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375412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720674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122939,11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«Организация благоустройства территории муниципального образования рабочий поселок Первомайский Щекинского района» </w:t>
      </w:r>
    </w:p>
    <w:tbl>
      <w:tblPr>
        <w:tblW w:w="1599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559"/>
        <w:gridCol w:w="2269"/>
        <w:gridCol w:w="1134"/>
        <w:gridCol w:w="1134"/>
        <w:gridCol w:w="1134"/>
        <w:gridCol w:w="1134"/>
        <w:gridCol w:w="1107"/>
        <w:gridCol w:w="1161"/>
        <w:gridCol w:w="1274"/>
        <w:gridCol w:w="1277"/>
      </w:tblGrid>
      <w:tr>
        <w:trPr>
          <w:trHeight w:val="1206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 и задач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Подпрограмма 1 </w:t>
            </w:r>
            <w:r>
              <w:rPr>
                <w:rFonts w:cs="Arial" w:ascii="Arial" w:hAnsi="Arial"/>
                <w:sz w:val="24"/>
                <w:szCs w:val="24"/>
              </w:rPr>
              <w:t>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, создание комфортных условий для жителей пос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3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06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объектов дорож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169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1"/>
                <w:sz w:val="24"/>
                <w:szCs w:val="24"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держание и ремонт уличного освещения на территории МО р.п. Перво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ль 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бесперебойной работы уличного освещ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отребляемой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и ремонт уличного освещения – оперативно-диспетчерское управление, аварийное обслуживание установок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проводов ЛЭП на кабель СИП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перегоревших светильник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аварийных опор ЛЭ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pacing w:val="1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, создание комфортных условий для отдыха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ловка и спиливание аварийных дерев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Ремонт и обслуживание детского игрового и спортив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Благоустройство общественных 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анитарного содержания территории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вывоз мусора, несанкционированных свал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лощади благоустроенных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и: посадка цветов, деревьев, кустар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МКУ «ПУЖи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Организация </w:t>
      </w:r>
      <w:r>
        <w:rPr>
          <w:rFonts w:cs="Arial" w:ascii="Arial" w:hAnsi="Arial"/>
          <w:b/>
          <w:bCs/>
          <w:sz w:val="26"/>
          <w:szCs w:val="26"/>
        </w:rPr>
        <w:t>благоустройства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26"/>
          <w:szCs w:val="26"/>
        </w:rPr>
        <w:t xml:space="preserve">» 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45"/>
        <w:gridCol w:w="1496"/>
        <w:gridCol w:w="1443"/>
        <w:gridCol w:w="1443"/>
        <w:gridCol w:w="1560"/>
        <w:gridCol w:w="1560"/>
        <w:gridCol w:w="1560"/>
        <w:gridCol w:w="1443"/>
        <w:gridCol w:w="1443"/>
        <w:gridCol w:w="1440"/>
      </w:tblGrid>
      <w:tr>
        <w:trPr>
          <w:trHeight w:val="33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ресурсов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д. изм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18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потребности в финансовых ресурсах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ые ресур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0620980,3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0166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303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47514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619232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987580,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375412,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720674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22939,11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бюдже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620980,3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166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03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7514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619232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987580,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75412,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20674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22939,11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источник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ConsPlusNormal1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54:00Z</dcterms:created>
  <dc:creator>Директор</dc:creator>
  <dc:description/>
  <cp:keywords/>
  <dc:language>en-US</dc:language>
  <cp:lastModifiedBy>Переславская</cp:lastModifiedBy>
  <cp:lastPrinted>2023-01-26T10:19:00Z</cp:lastPrinted>
  <dcterms:modified xsi:type="dcterms:W3CDTF">2024-02-19T08:07:00Z</dcterms:modified>
  <cp:revision>9</cp:revision>
  <dc:subject/>
  <dc:title>РОССИЙСКАЯ ФЕДЕРАЦИЯ</dc:title>
</cp:coreProperties>
</file>