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9» 02. 2015г.</w:t>
                              <w:tab/>
                              <w:tab/>
                              <w:t>№2-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9» 02. 2015г.</w:t>
                        <w:tab/>
                        <w:tab/>
                        <w:t>№2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14.01.2014 № 1-9 «Об утвержден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</w:r>
      <w:r>
        <w:rPr>
          <w:b/>
          <w:sz w:val="28"/>
          <w:szCs w:val="28"/>
        </w:rPr>
        <w:t xml:space="preserve">«Развитие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Щекинский район от 14.01.2014 № 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приложении к постановлению в паспорте муниципальной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) позицию «</w:t>
      </w:r>
      <w:r>
        <w:rPr>
          <w:sz w:val="28"/>
          <w:szCs w:val="28"/>
        </w:rPr>
        <w:t>Сроки реализации программы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014-2017»;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позицию «Объемы финансирования программы» изложить в следующей 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«Всего по муниципальной программ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>597,9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4 год -97,9 тыс. руб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-100,0 тыс. руб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-200,0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- 200,0   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,0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бюджета Тульской области:</w:t>
      </w:r>
    </w:p>
    <w:p>
      <w:pPr>
        <w:pStyle w:val="Normal"/>
        <w:widowControl w:val="false"/>
        <w:autoSpaceDE w:val="false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05pt;margin-top:798.75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00880371" r:id="rId3"/>
        </w:object>
      </w: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 бюджета МО Щёкинский райо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97,9 тыс. руб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4 год -97,9 тыс. руб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-100,0 тыс. руб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-200,0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7год - 200,0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 бюджета МО поселений Щёкинского райо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,0 тыс. руб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В приложении к постановлению в разделе 1 второй абзац изложить в следующей редакции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В 2012-2014годах  в администрации района были реализованы комплексные мероприятия, направленные на оптимизацию численности служащих и повышение эффективности деятельности структурных подразделений  и работников администрации. Утверждена новая структура. На 2015год  численность муниципальных служащих администрации района составит  102 единицы, численность служащих, замещающих должности, не отнесенных к должностям муниципальной службы, составит  57,5 единиц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1 к Программе изложить в новой  редакции (приложение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2 к Программе изложить в новой редакции (приложение 2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3 к Программе изложить в новой редакции (приложение 3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С. Кожевников</w:t>
      </w:r>
    </w:p>
    <w:p>
      <w:pPr>
        <w:pStyle w:val="Normal"/>
        <w:rPr/>
      </w:pPr>
      <w:r>
        <w:rPr/>
        <w:t>Исп. Строилова Н.Н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5-58-36</w:t>
      </w:r>
    </w:p>
    <w:p>
      <w:pPr>
        <w:pStyle w:val="Normal"/>
        <w:ind w:firstLine="9356"/>
        <w:rPr/>
      </w:pPr>
      <w:r>
        <w:rPr/>
        <w:t>Приложение 1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9356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850" w:firstLine="9356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9356"/>
        <w:rPr>
          <w:u w:val="single"/>
        </w:rPr>
      </w:pPr>
      <w:r>
        <w:rPr/>
        <w:t xml:space="preserve">от </w:t>
      </w:r>
      <w:r>
        <w:rPr>
          <w:u w:val="single"/>
        </w:rPr>
        <w:t>09.02.2015</w:t>
      </w:r>
      <w:r>
        <w:rPr/>
        <w:t xml:space="preserve"> № </w:t>
      </w:r>
      <w:r>
        <w:rPr>
          <w:u w:val="single"/>
        </w:rPr>
        <w:t>2-152</w:t>
      </w:r>
    </w:p>
    <w:p>
      <w:pPr>
        <w:pStyle w:val="Normal"/>
        <w:autoSpaceDE w:val="false"/>
        <w:ind w:firstLine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1 </w:t>
      </w:r>
    </w:p>
    <w:p>
      <w:pPr>
        <w:pStyle w:val="Normal"/>
        <w:autoSpaceDE w:val="false"/>
        <w:ind w:firstLine="9356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autoSpaceDE w:val="false"/>
        <w:ind w:firstLine="9356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firstLine="9356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firstLine="9356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851"/>
        <w:gridCol w:w="403"/>
        <w:gridCol w:w="1298"/>
        <w:gridCol w:w="141"/>
        <w:gridCol w:w="1134"/>
        <w:gridCol w:w="1701"/>
        <w:gridCol w:w="1560"/>
        <w:gridCol w:w="1417"/>
        <w:gridCol w:w="142"/>
        <w:gridCol w:w="220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 реализации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Объем финансирования (тыс. руб.)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(соисполнитель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том числе за счет средств: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уль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а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Щекин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Задача 1.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2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Реализация современных программ переподготовки и повышения квалификации кад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2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Щекинского района (отдел по муниципальной службе и кадрам), финансовое управ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3. Привлечение на службу в администрацию квалифицированных специалистов, укрепление кадрового потенци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/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комитет по культуре, молодежной политике и спорту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муниципальной службе и кадрам</w:t>
        <w:tab/>
        <w:tab/>
        <w:tab/>
        <w:tab/>
        <w:tab/>
        <w:t>Н.Н. Строил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3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356"/>
        <w:rPr/>
      </w:pPr>
      <w:r>
        <w:rPr/>
      </w:r>
    </w:p>
    <w:p>
      <w:pPr>
        <w:pStyle w:val="Normal"/>
        <w:ind w:firstLine="9356"/>
        <w:rPr/>
      </w:pPr>
      <w:r>
        <w:rPr/>
      </w:r>
    </w:p>
    <w:p>
      <w:pPr>
        <w:pStyle w:val="Normal"/>
        <w:ind w:firstLine="9356"/>
        <w:rPr/>
      </w:pPr>
      <w:r>
        <w:rPr/>
        <w:t>Приложение 2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9356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850" w:firstLine="9356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9356"/>
        <w:rPr>
          <w:u w:val="single"/>
        </w:rPr>
      </w:pPr>
      <w:r>
        <w:rPr/>
        <w:t xml:space="preserve">от </w:t>
      </w:r>
      <w:r>
        <w:rPr>
          <w:u w:val="single"/>
        </w:rPr>
        <w:t>09.02.2015</w:t>
      </w:r>
      <w:r>
        <w:rPr/>
        <w:t xml:space="preserve">№ </w:t>
      </w:r>
      <w:r>
        <w:rPr>
          <w:u w:val="single"/>
        </w:rPr>
        <w:t>2-152</w:t>
      </w:r>
    </w:p>
    <w:p>
      <w:pPr>
        <w:pStyle w:val="Normal"/>
        <w:autoSpaceDE w:val="false"/>
        <w:ind w:firstLine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2 </w:t>
      </w:r>
    </w:p>
    <w:p>
      <w:pPr>
        <w:pStyle w:val="Normal"/>
        <w:autoSpaceDE w:val="false"/>
        <w:ind w:firstLine="9356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autoSpaceDE w:val="false"/>
        <w:ind w:firstLine="9356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firstLine="9356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firstLine="9356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firstLine="9356"/>
        <w:rPr/>
      </w:pPr>
      <w:r>
        <w:rPr/>
        <w:t>Щекинский район»</w:t>
      </w:r>
    </w:p>
    <w:p>
      <w:pPr>
        <w:pStyle w:val="Normal"/>
        <w:autoSpaceDE w:val="false"/>
        <w:ind w:firstLine="93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118"/>
        <w:gridCol w:w="1822"/>
        <w:gridCol w:w="21"/>
        <w:gridCol w:w="1275"/>
        <w:gridCol w:w="993"/>
        <w:gridCol w:w="992"/>
        <w:gridCol w:w="862"/>
        <w:gridCol w:w="1780"/>
      </w:tblGrid>
      <w:tr>
        <w:trPr>
          <w:trHeight w:val="960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и задачи </w:t>
              <w:br/>
              <w:t>муниципальной программы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ечень целевых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ей(индикаторов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зовое</w:t>
              <w:br/>
              <w:t xml:space="preserve">значение </w:t>
              <w:br/>
              <w:t>показателя на начало реализации программы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чение </w:t>
              <w:br/>
              <w:t xml:space="preserve">показателей </w:t>
              <w:br/>
              <w:t xml:space="preserve">по 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й</w:t>
              <w:br/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-й год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еспечение профессионального развития муниципальных служащих и работников, занимающих должности, не отнесенные к должностям муниципальной службы и повышение кадрового потенциала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организации муниципальной службы в администрации Щекинского район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1. 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муниципальных служащих, прошедших аттестацию, (У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а = МСа/МСвкл*100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Са - количество муниципальных служащих, прошедших аттестацию,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Свкл - количество муниципальных служащих,подлежащих аттестации, чел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2 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муниципальных служащих, сдавших квалификационный экзамен для присвоения первого классного чина, (УВп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пч = МСс/МСп*100,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Сс - количество муниципальных служащих, сдавших квалификационный экзамен,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Сп - количество муниципальных служащих, претендующих на присвоение первого классного чина, чел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3 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муниципальных служащих, сдавших квалификационный экзамен для присвоения очередного классного чина, (УВо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оч = МСс/МСп*100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Сс  - количество муниципальных служащих, сдавших квалификационный экзамен,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Сп - количество муниципальных служащих, претендующих на присвоение очередного классного чина, че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современных программ переподготовки и повышения квалификации кадров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2.1. 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образование, (Ддпо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дпо = МСвн/МСобщ*100,гд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Свн-количество муниципальных служащих и работников, занимающих должности, не отнесенные к должностям муниципальной службы, внесенные в информационный банк данных, ч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Собщ - общее количество муниципальных служащих и работников, занимающих должности, не отнесенные к должностям муниципальной службы, че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(организация семинаров, получение консультационных услуг и др.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занимающих должности, не отнесенные к должностям муниципальной службы, посетивших обучающие семинары, конференции , тренинги и т.п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на муниципальную службу квалифицированных специалистов, укрепление кадрового потенциала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 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 вес лиц, включенных в кадровый резерв, (УВ вк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вкл = Лвкл/Лпр*100,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вкл-количество лиц, включенных в кадровый резерв,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пр - количество лиц, претендующих в кадровый резерв,че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вакантных должностей муниципальной службы, замещаемых из кадрового резерва, (ДВДр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Др = ВДр*100/ВД, гд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Д - количество вакантных должностей, е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Др - количество вакантных должностей муниципальной службы, замещаемых на основе назначения из кадрового резерва, е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 вес лиц, назначенных из резерва управленческих кадров, (УВназ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наз = Лназ/Лвкл*100,гд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наз - количество лиц, назначенных из резерва управленческих кадров, че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вкл - количество лиц, включенных в резерв управленческих кадров, че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9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Создание эффективной системы подбора и расстановки кадров с использованием конкурсных процеду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, (ДВДк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Дк = ВДк*100/ВД,гд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Д - количество вакантных должностей, е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Дк - количество вакантных должностей муниципальной службы, замещаемых на основе конкурса, ед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й службе и кадрам</w:t>
        <w:tab/>
        <w:tab/>
        <w:tab/>
        <w:tab/>
        <w:t>Н.Н. Строил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hanging="1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56" w:hanging="152"/>
        <w:rPr/>
      </w:pPr>
      <w:r>
        <w:rPr/>
      </w:r>
    </w:p>
    <w:p>
      <w:pPr>
        <w:pStyle w:val="Normal"/>
        <w:ind w:left="9356" w:hanging="152"/>
        <w:rPr/>
      </w:pPr>
      <w:r>
        <w:rPr/>
        <w:t>Приложение 3</w:t>
        <w:tab/>
        <w:tab/>
        <w:tab/>
        <w:tab/>
        <w:tab/>
        <w:t xml:space="preserve"> </w:t>
      </w:r>
    </w:p>
    <w:p>
      <w:pPr>
        <w:pStyle w:val="Normal"/>
        <w:autoSpaceDE w:val="false"/>
        <w:ind w:left="9356" w:hanging="152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9356" w:right="-850" w:hanging="152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9356" w:hanging="152"/>
        <w:rPr/>
      </w:pPr>
      <w:r>
        <w:rPr/>
        <w:t xml:space="preserve">Щекинский район </w:t>
      </w:r>
    </w:p>
    <w:p>
      <w:pPr>
        <w:pStyle w:val="Normal"/>
        <w:autoSpaceDE w:val="false"/>
        <w:ind w:left="9356" w:hanging="152"/>
        <w:rPr>
          <w:u w:val="single"/>
        </w:rPr>
      </w:pPr>
      <w:r>
        <w:rPr/>
        <w:t xml:space="preserve">от </w:t>
      </w:r>
      <w:r>
        <w:rPr>
          <w:u w:val="single"/>
        </w:rPr>
        <w:t>09.02.2015</w:t>
      </w:r>
      <w:r>
        <w:rPr/>
        <w:t xml:space="preserve"> № </w:t>
      </w:r>
      <w:r>
        <w:rPr>
          <w:u w:val="single"/>
        </w:rPr>
        <w:t>2-152</w:t>
      </w:r>
    </w:p>
    <w:p>
      <w:pPr>
        <w:pStyle w:val="Normal"/>
        <w:autoSpaceDE w:val="false"/>
        <w:ind w:left="9356" w:hanging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9356" w:hanging="152"/>
        <w:rPr/>
      </w:pPr>
      <w:r>
        <w:rPr/>
        <w:t xml:space="preserve">Приложение 3 </w:t>
      </w:r>
    </w:p>
    <w:p>
      <w:pPr>
        <w:pStyle w:val="Normal"/>
        <w:autoSpaceDE w:val="false"/>
        <w:ind w:left="9214" w:hanging="9214"/>
        <w:rPr/>
      </w:pPr>
      <w:r>
        <w:rPr/>
        <w:t xml:space="preserve"> </w:t>
      </w:r>
      <w:r>
        <w:rPr/>
        <w:tab/>
        <w:t>к муниципальной программе</w:t>
      </w:r>
    </w:p>
    <w:p>
      <w:pPr>
        <w:pStyle w:val="Normal"/>
        <w:autoSpaceDE w:val="false"/>
        <w:ind w:left="9356" w:hanging="152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left="9356" w:hanging="152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left="9356" w:hanging="152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left="9356" w:hanging="152"/>
        <w:rPr/>
      </w:pPr>
      <w:r>
        <w:rPr/>
        <w:t>Щекин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МО Щёкинский район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>Начальник отдела по муниципальной службе и кадрам</w:t>
        <w:tab/>
        <w:tab/>
        <w:tab/>
        <w:tab/>
        <w:t>Н.Н. Строил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4.3pt;margin-top:787.8pt;width:56.45pt;height:36.8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420469331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1:00Z</dcterms:created>
  <dc:creator>Храпов Геннадий Николаевич</dc:creator>
  <dc:description/>
  <cp:keywords/>
  <dc:language>en-US</dc:language>
  <cp:lastModifiedBy>О. Неволько</cp:lastModifiedBy>
  <cp:lastPrinted>2015-02-09T13:13:00Z</cp:lastPrinted>
  <dcterms:modified xsi:type="dcterms:W3CDTF">2016-03-01T08:30:00Z</dcterms:modified>
  <cp:revision>33</cp:revision>
  <dc:subject/>
  <dc:title> </dc:title>
</cp:coreProperties>
</file>