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27.07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 7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27.07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 7-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 полугодие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ab/>
      </w: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1. Утвердить отчет об исполнении бюджета муниципального образования Щекинский район за  полугодие  2020 года (приложение).</w:t>
      </w:r>
    </w:p>
    <w:p>
      <w:pPr>
        <w:pStyle w:val="Normal"/>
        <w:spacing w:lineRule="auto" w:line="360" w:before="0" w:after="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683762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 полугодие  2020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 полугодие  2020 года исполнены ниже 45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</w:r>
      <w:r>
        <w:rPr>
          <w:rFonts w:eastAsia="Calibri" w:cs="Times New Roman" w:ascii="PT Astra Serif" w:hAnsi="PT Astra Serif"/>
          <w:sz w:val="28"/>
          <w:szCs w:val="28"/>
        </w:rPr>
        <w:t>5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Баймлер Ольга Викто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24"/>
          <w:szCs w:val="24"/>
        </w:rPr>
        <w:t>Тел.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Об исполнении бюджета муниципального образования Щекинский район за полугодие  2020</w:t>
      </w:r>
      <w:r>
        <w:rPr/>
        <w:t xml:space="preserve"> года</w:t>
      </w:r>
    </w:p>
    <w:tbl>
      <w:tblPr>
        <w:tblW w:w="39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846" w:hRule="atLeast"/>
        </w:trPr>
        <w:tc>
          <w:tcPr>
            <w:tcW w:w="3935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bdr w:val="single" w:sz="4" w:space="0" w:color="000000"/>
              </w:rPr>
              <w:t>27.07.20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bdr w:val="single" w:sz="4" w:space="0" w:color="000000"/>
              </w:rPr>
              <w:t>7-8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Щекинский район за  полугодие 2020 года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75"/>
        <w:gridCol w:w="1701"/>
        <w:gridCol w:w="1984"/>
        <w:gridCol w:w="1688"/>
      </w:tblGrid>
      <w:tr>
        <w:trPr>
          <w:trHeight w:val="20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"Утвержденный план на 2020 год (решение Собрания представителей от 16.12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8/176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0 год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7.202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41"/>
        <w:gridCol w:w="1856"/>
        <w:gridCol w:w="1882"/>
        <w:gridCol w:w="1714"/>
      </w:tblGrid>
      <w:tr>
        <w:trPr>
          <w:tblHeader w:val="true"/>
          <w:trHeight w:val="2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7 612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7 612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9 228 704,3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28 951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28 951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2 839 308,4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 790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 790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194 655,0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1 965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1 96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5 595 697,3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9 111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9 111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 114 078,8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292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292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428 249,81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65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65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868 876,3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776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776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384 711,09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3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3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593 633,71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00 1 14 00000 00 0000 000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604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604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 340 703,46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7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7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787 775,3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 014,88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333 177 942,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333 177 942,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66 215 113,8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34 330 421,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34 330 421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9 183 724,17</w:t>
            </w:r>
          </w:p>
        </w:tc>
      </w:tr>
      <w:tr>
        <w:trPr>
          <w:trHeight w:val="2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4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265,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265,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265,69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7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19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 860 902,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 860 902,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677 033,34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50 790 142,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 050 790 142,37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5 443 818,24</w:t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15 243 607,1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5 243 607,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 755 355,0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595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95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2 009,85</w:t>
            </w:r>
          </w:p>
        </w:tc>
      </w:tr>
      <w:tr>
        <w:trPr>
          <w:trHeight w:val="72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8 908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 908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191 739,90</w:t>
            </w:r>
          </w:p>
        </w:tc>
      </w:tr>
      <w:tr>
        <w:trPr>
          <w:trHeight w:val="3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 1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 736,00</w:t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9 152 3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 152 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682 774,51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14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14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 105 107,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 105 107,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 802 094,79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708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708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4 442,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83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683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2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442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8 493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 493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 883 108,95</w:t>
            </w:r>
          </w:p>
        </w:tc>
      </w:tr>
      <w:tr>
        <w:trPr>
          <w:trHeight w:val="33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 418 1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418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08 850,32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 075 8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75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874 258,63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 0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79 082 840,1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 082 840,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 873 699,2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48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 562 2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562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9 740,00</w:t>
            </w:r>
          </w:p>
        </w:tc>
      </w:tr>
      <w:tr>
        <w:trPr>
          <w:trHeight w:val="31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8 280 640,1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 280 640,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286 301,84</w:t>
            </w:r>
          </w:p>
        </w:tc>
      </w:tr>
      <w:tr>
        <w:trPr>
          <w:trHeight w:val="26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161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161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182 081,9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 829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 829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575 575,4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75 351 603,5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5 351 603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 926 633,02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2 276 406,5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 276 406,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984 630,3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7 822 674,9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 822 674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 582 433,8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 252 522,01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 252 522,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359 568,8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9 040 578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 040 57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2 008,97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92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92 9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 847 678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847 67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2 008,97</w:t>
            </w:r>
          </w:p>
        </w:tc>
      </w:tr>
      <w:tr>
        <w:trPr>
          <w:trHeight w:val="25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445 094 039,2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445 094 039,2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742 401 074,29 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15 365 267,6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 365 267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 287 029,3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26 450 992,98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6 450 992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9 501 242,81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9 616 402,5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9 616 402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 119 269,77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5 6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 72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9 355 376,1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 355 376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752 731,2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 160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 16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704 081,0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1 983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9 013 4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2 420 528,10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4 389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419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104 444,4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 594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59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316 083,64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1 832 416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1 832 416,9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0 443 577,42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181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181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04 161,3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440 8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440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1 159 716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159 716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 946 446,8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969,1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 212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 212 0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45 309,15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11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 812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8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5309,1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2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695 2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695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95 2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95 200,0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 81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 8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 208 500,0</w:t>
            </w:r>
          </w:p>
        </w:tc>
      </w:tr>
      <w:tr>
        <w:trPr>
          <w:trHeight w:val="78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3 617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 6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 808 500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1 2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 2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400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74 555 484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 171 585 484,9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1 564 236,20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23 765 342,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-123 765 342,6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879 582,04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123 765 342,6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765 342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43 879 582,04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 том числе</w:t>
              <w:br/>
              <w:t>источники внутреннего финансир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584 6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584 6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00 888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581 9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581 9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9 362 320,9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9 362 320,9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 362 3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 362 3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2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2 00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59 180 721,6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59 180 721,6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-45 880 470,04 </w:t>
            </w:r>
          </w:p>
        </w:tc>
      </w:tr>
      <w:tr>
        <w:trPr>
          <w:trHeight w:val="50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52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46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50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 564 236,2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 564 236,20</w:t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 564 236,2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1 564 236,2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 000 888,00 </w:t>
            </w:r>
          </w:p>
        </w:tc>
      </w:tr>
      <w:tr>
        <w:trPr>
          <w:trHeight w:val="44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5 02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000 888,00 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6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5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765 342,6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765 342,6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43 879 582,04</w:t>
            </w:r>
          </w:p>
        </w:tc>
      </w:tr>
      <w:tr>
        <w:trPr>
          <w:trHeight w:val="117" w:hRule="atLeast"/>
          <w:cantSplit w:val="true"/>
        </w:trPr>
        <w:tc>
          <w:tcPr>
            <w:tcW w:w="1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 </w:t>
      </w:r>
      <w:r>
        <w:rPr>
          <w:rFonts w:cs="PT Astra Serif" w:ascii="PT Astra Serif" w:hAnsi="PT Astra Serif"/>
          <w:sz w:val="16"/>
          <w:szCs w:val="16"/>
        </w:rPr>
        <w:t>В редакции Решения Собрания представителей Щекинского района от 19.06.2020 №40/242 «О внесении изменений в решение Собрания представителей Щекинского района от 16.12.2019 №28/176 «О бюджете муниципального образования Щекинский район на 2020 год и плановый период 2021-2022</w:t>
      </w:r>
      <w:r>
        <w:rPr/>
        <w:t xml:space="preserve"> годов»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0"/>
      </w:tblGrid>
      <w:tr>
        <w:trPr>
          <w:trHeight w:val="1380" w:hRule="atLeast"/>
        </w:trPr>
        <w:tc>
          <w:tcPr>
            <w:tcW w:w="45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54"/>
      <w:bookmarkStart w:id="1" w:name="Par45"/>
      <w:bookmarkStart w:id="2" w:name="Par54"/>
      <w:bookmarkStart w:id="3" w:name="Par45"/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141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Малютина</cp:lastModifiedBy>
  <cp:lastPrinted>2020-07-21T12:49:00Z</cp:lastPrinted>
  <dcterms:modified xsi:type="dcterms:W3CDTF">2021-05-18T11:20:00Z</dcterms:modified>
  <cp:revision>166</cp:revision>
  <dc:subject/>
  <dc:title> </dc:title>
</cp:coreProperties>
</file>