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797" w:hanging="7088"/>
        <w:jc w:val="both"/>
        <w:rPr>
          <w:sz w:val="28"/>
          <w:szCs w:val="28"/>
        </w:rPr>
      </w:pPr>
      <w:r>
        <w:rPr>
          <w:sz w:val="28"/>
          <w:szCs w:val="28"/>
        </w:rPr>
        <w:t>от 22 июля 2022 года</w:t>
        <w:tab/>
        <w:t>№ 78/507</w:t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размера арендной платы для организац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расли информационных технологий при предоставлении </w:t>
        <w:br/>
        <w:t>муниципального имущества муниципального образования Щекинский район</w:t>
        <w:br/>
        <w:t xml:space="preserve"> в аренду для размещения объектов связи и центров обработки данных, расположенных на территории муниципального образования </w:t>
        <w:br/>
        <w:t xml:space="preserve">Щекинский район Тульской области  (за исключением земельных участков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12.09.2014 №71/666 «Об утверждении положения «О порядке управления и распоряжения собственностью муниципального образования Щекинский район», решением Собрания представителей Щекинского района от 22.04.2009 № 2/25 «Об утверждении положения «О порядке предоставления муниципального имущества Щекинского района в аренду», на основании Устава муниципального образования Щекинский район, Собрание представителей муниципального образования Щекинский район, РЕШИ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 предоставлении муниципального имущества, составляющего казну, а также имущества, закрепленного на праве оперативного управления и хозяйственного ведения за муниципальными учреждениями и предприятиями в аренду организациям отрасли информационных технологий для размещения объектов связи и центров обработки данны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установить размер арендной платы договоров аренды, заключенных в период с момента вступления в силу настоящего решения до 31.12.2022, без проведения торгов, в размере 50 процентов от рыночного размера арендной платы, определенного согласно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, на срок не более 3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заключении договоров аренды в период с момента вступления в силу настоящего решения до 31.12.2022 по результатам торгов, установить начальный (минимальный) размер арендной платы в размере 50 процентов от рыночного размера арендной платы, определенного согласно отчета об оценке рыночной стоимости арендной платы, подготовленного в соответствии с законодательством Российской Федерации, при заключении, на срок не более 3 лет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2. Решение опубликовать в средстве массовой информации –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3. 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left="10620" w:hanging="0"/>
        <w:jc w:val="both"/>
        <w:rPr>
          <w:rFonts w:ascii="PT Astra Serif" w:hAnsi="PT Astra Serif" w:eastAsia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27:00Z</dcterms:created>
  <dc:creator>00</dc:creator>
  <dc:description/>
  <dc:language>en-US</dc:language>
  <cp:lastModifiedBy>User</cp:lastModifiedBy>
  <cp:lastPrinted>2022-06-01T11:30:00Z</cp:lastPrinted>
  <dcterms:modified xsi:type="dcterms:W3CDTF">2022-08-02T12:39:00Z</dcterms:modified>
  <cp:revision>4</cp:revision>
  <dc:subject/>
  <dc:title/>
</cp:coreProperties>
</file>