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>№ 65/578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21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9 сентября 2008 года № 44/464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бюджетном процессе </w:t>
        <w:br/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приложение к решению Собрания представителей муниципального образования Щекинский район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29 пункта 1 статьи 5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бзац 3 пункта 4 статьи 18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В пункте 2 статьи 19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2.3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прогнозом социально-экономического развития муниципального образования и пояснительной запиской к прогнозу социально-экономического развития муниципального образования;»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ы 2.7, 2.13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6 статьи 28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сводную бюджетную роспись бюджета муниципального образования могут быть внесены изменения в соответствии с решениями руководителя финансового управления без внесения изменений в решение о бюджете муниципального образования  в случаях, установленных Бюджетным кодексом Российской Федерации, а также по следующим основаниям: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ами  7-10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ирование средств в составе утвержденных решением о бюджете бюджетных ассиг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убернатора Тульской области, правительства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тки безвозмездных поступлений от денежных пожертвований, предоставляемых негосударственными организациями и физическими лицами, поступивших в отчетном финансовом году и имеющих целевое назначение, направляются на увеличение расходов в текущем финансовом году в соответствии с целями их предоставления;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</w:t>
      </w:r>
      <w:r>
        <w:rPr>
          <w:bCs/>
          <w:sz w:val="26"/>
          <w:szCs w:val="26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0:00Z</dcterms:created>
  <dc:creator>00</dc:creator>
  <dc:description/>
  <cp:keywords/>
  <dc:language>en-US</dc:language>
  <cp:lastModifiedBy>SP</cp:lastModifiedBy>
  <cp:lastPrinted>2016-07-18T10:34:00Z</cp:lastPrinted>
  <dcterms:modified xsi:type="dcterms:W3CDTF">2018-04-27T14:13:00Z</dcterms:modified>
  <cp:revision>4</cp:revision>
  <dc:subject/>
  <dc:title/>
</cp:coreProperties>
</file>