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8 года</w:t>
        <w:tab/>
        <w:t xml:space="preserve"> № 5/6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иема граждан депутатами Собрания представителей муниципального образования Щекинский район на 2019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Щекинский район и Регламентом работы Собрания представителей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  граждан депутатами Собрания представителей муниципального образования Щекинский район на 2019 год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>Настоящее решение вступает в силу со дня его принятия</w:t>
      </w:r>
      <w:r>
        <w:rPr>
          <w:sz w:val="28"/>
          <w:szCs w:val="28"/>
        </w:rPr>
        <w:t xml:space="preserve"> и подлежит опубликованию в информационном бюллетене «Щекин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представителей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кинского района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12.2018 г. № 5/66</w:t>
      </w:r>
    </w:p>
    <w:p>
      <w:pPr>
        <w:pStyle w:val="Style8"/>
        <w:jc w:val="center"/>
        <w:rPr/>
      </w:pP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  <w:br/>
        <w:t>приема  граждан депутатами Собрания представителей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ского района на 2019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20"/>
        <w:gridCol w:w="2053"/>
        <w:gridCol w:w="1101"/>
        <w:gridCol w:w="36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прием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иема гражд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бальченко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Валентин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ый вторник каждого месяц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Щекино, пл. Ленина д.1 (кабинет № 29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ушки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й Вячеслав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понедельник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Щекино, пл. Ленина д.1 </w:t>
              <w:br/>
              <w:t>(кабинет № 3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 среда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:00 – 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Щекино, ул. Шахтерская, д.11, кабинет № 18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кимов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ат Анве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четверг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р.п.Первомайский,, пр-т Улитина,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ухина Ольг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четверг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р.п.Первомайский,, пр-т Улитина, 2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кеева Людмила Вячеслав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четверг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р.п.Первомайский,, пр-т Улитина,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иков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ьян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ую среду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п. Лазарево, </w:t>
              <w:br/>
              <w:t>ул. Тульская (старая), здание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юзин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н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четверг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с. Царево, д.43в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ая школа №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ов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рис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 среда 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30-16: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п. Лазарево, </w:t>
              <w:br/>
              <w:t>ул. Тульская (старая), здание администрации</w:t>
            </w:r>
          </w:p>
        </w:tc>
      </w:tr>
      <w:tr>
        <w:trPr>
          <w:trHeight w:val="79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ваев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Васи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четверг каждого месяц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Головеньковский, ул. Пчеловодов д.9</w:t>
            </w:r>
          </w:p>
        </w:tc>
      </w:tr>
      <w:tr>
        <w:trPr>
          <w:trHeight w:val="7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четверг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,  с. Селиваново, д. 17</w:t>
            </w:r>
          </w:p>
        </w:tc>
      </w:tr>
      <w:tr>
        <w:trPr>
          <w:trHeight w:val="7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четверг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, д. Ясная Поляна, д. 87 а (здание администрации)</w:t>
            </w:r>
          </w:p>
        </w:tc>
      </w:tr>
      <w:tr>
        <w:trPr>
          <w:trHeight w:val="79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четверг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, п. Юбилейный здание школы № 4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ухи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надий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понедельник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00-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д. Большая Тросна около ФАП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понедельник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00-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Майский, ул. Весенняя около дома №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хеев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 Ива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четверг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п. Головеньковский,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Пчеловодов д.1 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зонов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с.п. Огаревка, </w:t>
              <w:br/>
              <w:t>ул. Шахтерская, д.7 (зал заседаний администрации МО Огаревско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соев Александр Анато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твертый вторник каждого месяц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д. Горячкино, ул. Центральная, д. 17 (здание библиотек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ченко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 Алекс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среда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10 Октябрь, д. 64 (здание Д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зков Владимир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ый четверг каждого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>г. Советск, пл. Советов, д.1  (приемная главы МО город Советск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това Наталья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среда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>г. Советск, пл. Советов, д.1  (приемная главы МО город Советск)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аимов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втор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>г. Советск, пл. Советов, д.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хромов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ежда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- 10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Ломинцевский, ул. Центральная, д.19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дание администрац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якин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алья Александ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суббот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-10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Социалистический,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д.2 (здание училища)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 Денис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 пятница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п. Ломинцевский, ул. Лесная, д. 1 (м-н «Центральный») </w:t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зева Марина Дмитр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ая пятница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Крапивна, ул. Советская, д. 34 (здание администрации)</w:t>
            </w:r>
          </w:p>
        </w:tc>
      </w:tr>
      <w:tr>
        <w:trPr>
          <w:trHeight w:val="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патов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втор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0-12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Слобода Московская, д. 85 (Московский ФАП)</w:t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кушин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вь Анато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яя пятница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5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с. Крапивна, </w:t>
              <w:br/>
              <w:t>ул. Коммунаров, д.31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пивенский ДК»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5:00Z</dcterms:created>
  <dc:creator>00</dc:creator>
  <dc:description/>
  <cp:keywords/>
  <dc:language>en-US</dc:language>
  <cp:lastModifiedBy>SP</cp:lastModifiedBy>
  <cp:lastPrinted>2018-12-18T12:34:00Z</cp:lastPrinted>
  <dcterms:modified xsi:type="dcterms:W3CDTF">2018-12-19T08:09:00Z</dcterms:modified>
  <cp:revision>13</cp:revision>
  <dc:subject/>
  <dc:title/>
</cp:coreProperties>
</file>